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8660</wp:posOffset>
            </wp:positionH>
            <wp:positionV relativeFrom="paragraph">
              <wp:posOffset>-428625</wp:posOffset>
            </wp:positionV>
            <wp:extent cx="64325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ΙΑΚΟ ΠΡΩΤΑΘΛΗΜΑ ΠΟΔΟΣΦΑΙΡ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ΣΤΑΣΗ ΣΥΜΜΕΤΟΧΗΣ ΑΘΛΗΤ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 ΟΜΑΔΑΣ :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206625</wp:posOffset>
                </wp:positionV>
                <wp:extent cx="5671185" cy="659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659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320"/>
                              <w:gridCol w:w="2249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ΧΡΟΝΟΛΟΓ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ΓΕΝΝΗΣΗΣ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18.95pt;mso-wrap-distance-left:0pt;mso-wrap-distance-right:9.05pt;mso-wrap-distance-top:0pt;mso-wrap-distance-bottom:0pt;margin-top:173.7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320"/>
                        <w:gridCol w:w="2249"/>
                        <w:gridCol w:w="167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ΧΡΟΝΟΛΟΓ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ΕΝΝΗΣΗΣ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Ο ΥΠΕΥΘΥΝΟΣ ΤΗΣ ΟΜΑΔΑΣ </w:t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b/>
        </w:rPr>
        <w:t xml:space="preserve">  </w:t>
      </w:r>
      <w:r>
        <w:rPr>
          <w:b/>
        </w:rPr>
        <w:t>(ΟΝΟΜΑΤΕΠΩΝΥΜΟ &amp; ΥΠΟΓΡΑΦΗ 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>markoulakis_giorgos</dc:creator>
  <dc:description/>
  <dc:language>en-US</dc:language>
  <cp:lastModifiedBy>psouni</cp:lastModifiedBy>
  <cp:lastPrinted>2015-01-12T11:12:00Z</cp:lastPrinted>
  <dcterms:modified xsi:type="dcterms:W3CDTF">2016-03-08T11:51:00Z</dcterms:modified>
  <cp:revision>2</cp:revision>
  <dc:subject/>
  <dc:title>1-14</dc:title>
</cp:coreProperties>
</file>