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left="0"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04" w:type="dxa"/>
        <w:jc w:val="left"/>
        <w:tblInd w:w="-12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2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b/>
                <w:b/>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ΔΗΜΟ ΧΑΝΙΩΝ – ΤΜΗΜΑ ΑΘΛΗΤΙ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left="0"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rPr>
                <w:rFonts w:ascii="Arial" w:hAnsi="Arial" w:cs="Arial"/>
                <w:color w:val="222222"/>
                <w:sz w:val="18"/>
                <w:szCs w:val="18"/>
              </w:rPr>
            </w:pPr>
            <w:r>
              <w:rPr>
                <w:rFonts w:cs="Arial" w:ascii="Arial" w:hAnsi="Arial"/>
                <w:color w:val="222222"/>
                <w:sz w:val="18"/>
                <w:szCs w:val="18"/>
              </w:rPr>
              <w:t xml:space="preserve">1. Αναγνωρίζω και αποδέχομαι πλήρως και ανεπιφύλακτα ότι  θα συμμετάσχω σε δραστηριότητες που ενέχουν κινδύνους σοβαρού τραυματισμού, συμπεριλαμβανομένης όλως ενδεικτικώς της προσωρινής ή μόνιμης αναπηρίας και θανάτου και σημαντικές απώλειες οικονομικής και κοινωνικής φύσης, οι οποίες μπορεί να προέλθουν όχι μόνο από τις πράξεις ή παραλείψεις εμένα του ίδιου του ακόμα κι αν οφείλονται σε αμέλεια, αλλά και από τις πράξεις, παραλείψεις τρίτων ακόμα κι αν οφείλονται σε αμέλεια, τους κανόνες του παιχνιδιού ή την κατάσταση των εγκαταστάσεων ή του εξοπλισμού που θα χρησιμοποιηθεί.  Επίσης, αναγνωρίζω και αποδέχομαι πλήρως και ανεπιφύλακτα ότι μπορεί να προκύψει και οποιοσδήποτε άλλος κίνδυνος, που δεν είναι γνωστός στους Διοργανωτές, ατομικά ή όπως αυτός εκπροσωπείται ή που δεν μπορεί να προβλεφθεί επί του παρόντος σύμφωνα με τους κανόνες της λογικής και τα διδάγματα της κοινής πείρας. </w:t>
            </w:r>
          </w:p>
          <w:p>
            <w:pPr>
              <w:pStyle w:val="Normal"/>
              <w:rPr>
                <w:rFonts w:ascii="Arial" w:hAnsi="Arial" w:cs="Arial"/>
                <w:color w:val="222222"/>
                <w:sz w:val="18"/>
                <w:szCs w:val="18"/>
              </w:rPr>
            </w:pPr>
            <w:r>
              <w:rPr>
                <w:rFonts w:cs="Arial" w:ascii="Arial" w:hAnsi="Arial"/>
                <w:color w:val="222222"/>
                <w:sz w:val="18"/>
                <w:szCs w:val="18"/>
              </w:rPr>
              <w:t>2. Αναλαμβάνω και αποδέχομαι όλους τους προαναφερόμενους κινδύνους και αναλαμβάνω προσωπικά κι απεριόριστα την ευθύνη για οποιαδήποτε μερική και ολική ζημία ή βλάβη προκύψει σε σχέση με τέτοιου είδους τραυματισμό, προσωρινή ή μόνιμη αναπηρία ή θάνατο.  </w:t>
            </w:r>
          </w:p>
          <w:p>
            <w:pPr>
              <w:pStyle w:val="Normal"/>
              <w:rPr>
                <w:rFonts w:ascii="Arial" w:hAnsi="Arial" w:cs="Arial"/>
                <w:color w:val="222222"/>
                <w:sz w:val="18"/>
                <w:szCs w:val="18"/>
              </w:rPr>
            </w:pPr>
            <w:r>
              <w:rPr>
                <w:rFonts w:cs="Arial" w:ascii="Arial" w:hAnsi="Arial"/>
                <w:color w:val="222222"/>
                <w:sz w:val="18"/>
                <w:szCs w:val="18"/>
              </w:rPr>
              <w:t>3. Παραιτούμαι από οποιαδήποτε αξίωση αποζημίωσης (ενδεικτικά λόγω θανάτου, βλάβης του σώματος ή της υγείας ή βλάβης της περιουσίας) μου και οποιουδήποτε εκπροσώπου μου, κληρονόμου μου, πληρεξουσίου μου, εγγυτέρου συγγενή μου, οι οποίες (αιτίες) προέκυψαν ή μπορεί να προκύψουν στο μέλλον σε οποιονδήποτε εκ των Δηλούντων εξ αιτίας της συμμετοχής μου, των διαχειριστών, αντιπροσώπων, στελεχών, ιδιοκτητών και υπαλλήλων, των λοιπών συμμετεχόντων, διαιτητών, σκόρερ, χρονομετρητών, προπονητών, προσωπικού ασφαλείας, χορηγών και γενικότερα των προστηθέντων των διοργανωτών και, εφόσον πληρούνται οι προϋποθέσεις, σε βάρος των εγκαταστάσεων, που θα χρησιμοποιηθούν στα πλαίσια της διοργάνωσης</w:t>
            </w:r>
          </w:p>
          <w:p>
            <w:pPr>
              <w:pStyle w:val="Normal"/>
              <w:rPr>
                <w:rFonts w:ascii="Arial" w:hAnsi="Arial" w:cs="Arial"/>
                <w:color w:val="222222"/>
                <w:sz w:val="18"/>
                <w:szCs w:val="18"/>
              </w:rPr>
            </w:pPr>
            <w:r>
              <w:rPr>
                <w:rFonts w:cs="Arial" w:ascii="Arial" w:hAnsi="Arial"/>
                <w:color w:val="222222"/>
                <w:sz w:val="18"/>
                <w:szCs w:val="18"/>
              </w:rPr>
              <w:t>4. Υπόσχομαι να μην προξενήσω βλάβη, να προφυλάσσω και να αποζημιώσω τους Διοργανωτές συνολικά και καθέναν ξεχωριστά ευθυνόμενος για οποιαδήποτε βλάβη, θετική ή αποθετική ζημία (διαφυγόν κέρδος) μπορεί να υποστούν λόγω της συμμετοχής μου στην διοργάνωση ή από οποιαδήποτε σχετική αιτία, ακόμη και αν οφείλεται σε αμέλεια των Διοργανωτών.</w:t>
            </w:r>
          </w:p>
          <w:p>
            <w:pPr>
              <w:pStyle w:val="Normal"/>
              <w:rPr>
                <w:rFonts w:ascii="Arial" w:hAnsi="Arial" w:cs="Arial"/>
                <w:color w:val="222222"/>
                <w:sz w:val="18"/>
                <w:szCs w:val="18"/>
              </w:rPr>
            </w:pPr>
            <w:r>
              <w:rPr>
                <w:rFonts w:cs="Arial" w:ascii="Arial" w:hAnsi="Arial"/>
                <w:color w:val="222222"/>
                <w:sz w:val="18"/>
                <w:szCs w:val="18"/>
              </w:rPr>
              <w:t xml:space="preserve">5. Αναφορικά με τη συμμετοχή μου στην διοργάνωση, συγκατατίθεμαι ρητά και παραχωρω ανεπιφύλακτα στους Διοργανωτές, χωρίς υποχρέωση των Διοργανωτών σε αποζημίωση αυτού, το δικαίωμα να χρησιμοποιούν το όνομα μου , τη φωνή μου, τις δηλώσεις μου, τις φωτογραφίες μου, την εικόνα μου, το στυλ μου, τις ενέργειές μου κατά τη διάρκεια της διοργάωνσης και/ή βιογραφικά στοιχεία σε οποιαδήποτε ζωντανή ή μαγνητοσκοπημένη μορφή (συμπεριλαμβανομένης όλως ενδεικτικώς οποιασδήποτε μορφής παρουσίασης, είτε φωτογραφικής είτε σε βίντεο ή άλλου είδους μετάδοσης ή αναπαραγωγής) συνολικά ή αποσπασματικά, για λόγους προώθησης, εμπορικούς ή άλλους, χωρίς χρονικό περιορισμό, παγκοσμίως, σε οποιοδήποτε μέσο επικοινωνίας, είτε είναι σήμερα υπαρκτό είτε πρόκειται να δημιουργηθεί στο μέλλον. </w:t>
            </w:r>
          </w:p>
          <w:p>
            <w:pPr>
              <w:pStyle w:val="Normal"/>
              <w:rPr>
                <w:rFonts w:ascii="Arial" w:hAnsi="Arial" w:cs="Arial"/>
                <w:color w:val="222222"/>
                <w:sz w:val="18"/>
                <w:szCs w:val="18"/>
              </w:rPr>
            </w:pPr>
            <w:r>
              <w:rPr>
                <w:rFonts w:cs="Arial" w:ascii="Arial" w:hAnsi="Arial"/>
                <w:color w:val="222222"/>
                <w:sz w:val="18"/>
                <w:szCs w:val="18"/>
              </w:rPr>
              <w:t xml:space="preserve">6. Δηλώνω και αναγνωρίζω ότι  βρίσκομαι σε άριστη υγεία και δεν υπάρχει κανένας λόγος και κανένας περιορισμός σχετικά με τη φυσική  μου κατάσταση και υγεία που να παρεμποδίζει τη συμμετοχή του στην διοργάνωση. </w:t>
            </w:r>
          </w:p>
          <w:p>
            <w:pPr>
              <w:pStyle w:val="Normal"/>
              <w:rPr>
                <w:rFonts w:ascii="Arial" w:hAnsi="Arial" w:cs="Arial"/>
                <w:color w:val="222222"/>
                <w:sz w:val="18"/>
                <w:szCs w:val="18"/>
              </w:rPr>
            </w:pPr>
            <w:r>
              <w:rPr>
                <w:rFonts w:cs="Arial" w:ascii="Arial" w:hAnsi="Arial"/>
                <w:color w:val="222222"/>
                <w:sz w:val="18"/>
                <w:szCs w:val="18"/>
              </w:rPr>
              <w:t xml:space="preserve">7. Χορηγώ στους διοργανωτές τη ρητή συγκατάθεση μου προκειμένου να παρασχεθεί επείγουσα ιατρική βοήθεια. </w:t>
            </w:r>
          </w:p>
          <w:p>
            <w:pPr>
              <w:pStyle w:val="Normal"/>
              <w:rPr>
                <w:rFonts w:ascii="Arial" w:hAnsi="Arial" w:cs="Arial"/>
                <w:color w:val="222222"/>
                <w:sz w:val="18"/>
                <w:szCs w:val="18"/>
              </w:rPr>
            </w:pPr>
            <w:r>
              <w:rPr>
                <w:rFonts w:cs="Arial" w:ascii="Arial" w:hAnsi="Arial"/>
                <w:color w:val="222222"/>
                <w:sz w:val="18"/>
                <w:szCs w:val="18"/>
              </w:rPr>
              <w:t xml:space="preserve">8. Συναινώ ρητά ότι η παρούσα ΔΗΛΩΣΗ ΑΠΟΠΟΙΗΣΗΣ ΝΟΜΙΚΗΣ ΕΥΘΥΝΗΣ ΚΑΙ ΠΑΡΑΙΤΗΣΗΣ ΑΠΟ ΤΟ ΔΙΚΑΙΩΜΑ ΑΠΟΖΗΜΙΩΣΗΣ θα ερμηνεύεται σύμφωνα με το Ελληνικό Δίκαιο και τα μέρη ρητά συμφωνούν ότι, για οποιαδήποτε διαφορά ανακύψει σε σχέση με την παρούσα διοργάνωση εφαρμοστέο δίκαιο είναι το Ελληνικό και αρμόδια τα Δικαστήρια της Αθήνας (τόπου κατάρτισης της σύμβασης). </w:t>
            </w:r>
          </w:p>
          <w:p>
            <w:pPr>
              <w:pStyle w:val="Normal"/>
              <w:rPr>
                <w:rFonts w:ascii="Arial" w:hAnsi="Arial" w:cs="Arial"/>
                <w:color w:val="222222"/>
                <w:sz w:val="18"/>
                <w:szCs w:val="18"/>
              </w:rPr>
            </w:pPr>
            <w:r>
              <w:rPr>
                <w:rFonts w:cs="Arial" w:ascii="Arial" w:hAnsi="Arial"/>
                <w:color w:val="222222"/>
                <w:sz w:val="18"/>
                <w:szCs w:val="18"/>
              </w:rPr>
              <w:t>9. Ρητά αποδέχομαι ότι η παρούσα Δήλωση διέπεται από τις διατάξεις του Ελληνικού Δικαίου και ότι σε περίπτωση που κάποιος όρος αυτής κριθεί παράνομος ή καταχρηστικός από τα αρμόδια Δικαστήρια, συμφωνώ ότι οι λοιποί όροι θα παραμείνουν σε ισχύ και θα επιφέρουν τις νόμιμες συνέπειες.</w:t>
            </w:r>
          </w:p>
          <w:p>
            <w:pPr>
              <w:pStyle w:val="Normal"/>
              <w:rPr>
                <w:rFonts w:ascii="Arial" w:hAnsi="Arial" w:cs="Arial"/>
                <w:sz w:val="18"/>
                <w:szCs w:val="18"/>
              </w:rPr>
            </w:pPr>
            <w:r>
              <w:rPr>
                <w:rFonts w:cs="Arial" w:ascii="Arial" w:hAnsi="Arial"/>
                <w:color w:val="222222"/>
                <w:sz w:val="18"/>
                <w:szCs w:val="18"/>
              </w:rPr>
              <w:t>Η παρούσα γράφτηκε σε γλώσσα την οποία κατανοώ και αναγνωρίζω ότι κατανοώ πλήρως όλους τους όρους που τίθενται σε αυτήν. Δηλώνω ότι αβίαστα και με τη θέληση μου υπογράφω την παρούσα ΔΗΛΩΣΗ ΑΠΟΠΟΙΗΣΗΣ ΝΟΜΙΚΗΣ ΕΥΘΥΝΗΣ ΚΑΙ ΠΑΡΑΙΤΗΣΗΣ ΑΠΟ ΤΟ ΔΙΚΑΙΩΜΑ ΑΠΟΖΗΜΙΩΣΗΣ και δηλώνω ότι ουδεμία προφορική υπόσχεση ή δέσμευση των Διοργανωτών έλαβε χώρα κι ότι κανένας από τους όρους της παρούσης δεν μπορεί να τροποποιηθεί προφορικά, ούτε μπορεί να προστεθεί νέος όρος. Υπογράφοντας κάτωθι συμφωνώ και αποδέχομαι ρητά κι ανεπιφύλακτα όλους τους όρους της παρούσης.</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18"/>
              </w:rPr>
            </w:pPr>
            <w:r>
              <w:rPr>
                <w:rFonts w:cs="Arial" w:ascii="Arial" w:hAnsi="Arial"/>
                <w:sz w:val="20"/>
                <w:szCs w:val="18"/>
              </w:rPr>
            </w:r>
          </w:p>
        </w:tc>
      </w:tr>
      <w:tr>
        <w:trPr/>
        <w:tc>
          <w:tcPr>
            <w:tcW w:w="10420" w:type="dxa"/>
            <w:tcBorders>
              <w:top w:val="dashed" w:sz="4" w:space="0" w:color="000000"/>
              <w:bottom w:val="dashed" w:sz="4" w:space="0" w:color="000000"/>
            </w:tcBorders>
          </w:tcPr>
          <w:p>
            <w:pPr>
              <w:pStyle w:val="Normal"/>
              <w:spacing w:before="60" w:after="0"/>
              <w:ind w:left="0"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1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eastAsia="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p>
          <w:pPr>
            <w:pStyle w:val="Header"/>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Τίτλος"/>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tyle9">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51:00Z</dcterms:created>
  <dc:creator>Kostas</dc:creator>
  <dc:description/>
  <dc:language>en-US</dc:language>
  <cp:lastModifiedBy>psouni</cp:lastModifiedBy>
  <cp:lastPrinted>2014-06-19T09:29:00Z</cp:lastPrinted>
  <dcterms:modified xsi:type="dcterms:W3CDTF">2016-03-08T12:07:00Z</dcterms:modified>
  <cp:revision>2</cp:revision>
  <dc:subject/>
  <dc:title> </dc:title>
</cp:coreProperties>
</file>