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1365" cy="136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3115" cy="1653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</w:t>
      </w:r>
    </w:p>
    <w:p>
      <w:pPr>
        <w:pStyle w:val="Normal"/>
        <w:widowControl/>
        <w:shd w:fill="FFFFFF" w:val="clear"/>
        <w:suppressAutoHyphens w:val="true"/>
        <w:bidi w:val="0"/>
        <w:ind w:left="0" w:right="-22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  <w:tab/>
        <w:tab/>
        <w:t xml:space="preserve">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Πληροφ. Βολάνη Φ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color w:val="000000"/>
          <w:u w:val="none"/>
        </w:rPr>
      </w:pPr>
      <w:r>
        <w:rPr>
          <w:rFonts w:cs="Verdana" w:ascii="Verdana" w:hAnsi="Verdana"/>
          <w:b/>
          <w:color w:val="000000"/>
          <w:u w:val="none"/>
        </w:rPr>
        <w:t xml:space="preserve">Προμήθεια υλικών για το έργο συντήρηση &amp; επισκευή οδικών δικτύων με ασφαλτικά υλικά, </w:t>
      </w:r>
      <w:r>
        <w:rPr>
          <w:rFonts w:cs="Verdana" w:ascii="Verdana" w:hAnsi="Verdana"/>
          <w:b/>
          <w:color w:val="000000"/>
          <w:u w:val="none"/>
          <w:lang w:val="en-US"/>
        </w:rPr>
        <w:t>2015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color w:val="000000"/>
          <w:u w:val="none"/>
        </w:rPr>
      </w:pPr>
      <w:r>
        <w:rPr>
          <w:rFonts w:cs="Verdana" w:ascii="Verdana" w:hAnsi="Verdana"/>
          <w:b/>
          <w:color w:val="000000"/>
          <w:u w:val="none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 w:val="false"/>
          <w:b w:val="false"/>
          <w:bCs w:val="false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</w:rPr>
        <w:t xml:space="preserve">Με την μελέτη αυτή προβλέπεται να γίνει η προμήθεια των παρακάτω υλικών για το έργο «Συντήρηση &amp; επισκευή οδικών δικτύων με ασφαλτικά υλικά, </w:t>
      </w:r>
      <w:r>
        <w:rPr>
          <w:rFonts w:cs="Verdana" w:ascii="Verdana" w:hAnsi="Verdana"/>
          <w:color w:val="000000"/>
          <w:lang w:val="en-US"/>
        </w:rPr>
        <w:t>2015</w:t>
      </w:r>
      <w:r>
        <w:rPr>
          <w:rFonts w:cs="Verdana" w:ascii="Verdana" w:hAnsi="Verdana"/>
          <w:color w:val="000000"/>
        </w:rPr>
        <w:t>»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MAΔΑ ΑΣΦΑΛΤΙΚΑ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Ασφαλτικό Σκυρόδεμα: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ο ασφαλτικό σκυρόδεμα κυκλοφορίας θα είναι αρίστης ποιότητας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96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και σύμφωνα με την Πρότυπη Τεχνική Προδιαγραφή Α265 του Υπουργείου Δημοσίων Έργων. Ο προσφέρων θα υποβάλλει με την προσφορά πρόσφατη εγκεκριμένη μελέτη σύνθεσης του ασφαλτικού σκυροδέματος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696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 xml:space="preserve">   510,00 τόνοι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 Ασφαλτικό Γαλάκτωμα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ο ασφαλτικό γαλάκτωμα θα είναι αρίστης ποιότητας τύπου</w:t>
      </w:r>
    </w:p>
    <w:p>
      <w:pPr>
        <w:pStyle w:val="Normal"/>
        <w:shd w:fill="FFFFFF" w:val="clear"/>
        <w:ind w:left="720" w:right="0" w:hanging="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</w:rPr>
        <w:t>ΚΕ-5 σύμφωνα με την Πρότυπη Τεχνική Προδιαγραφή Α203 Ασφαλτικά όξινα Γαλακτώματα του Υπουργείου Δημοσίων Έργων</w:t>
        <w:tab/>
        <w:tab/>
      </w:r>
      <w:r>
        <w:rPr>
          <w:rFonts w:cs="Verdana" w:ascii="Verdana" w:hAnsi="Verdana"/>
          <w:b/>
          <w:lang w:val="en-US"/>
        </w:rPr>
        <w:t>260,00</w:t>
      </w:r>
      <w:r>
        <w:rPr>
          <w:rFonts w:cs="Verdana" w:ascii="Verdana" w:hAnsi="Verdana"/>
          <w:b/>
        </w:rPr>
        <w:t xml:space="preserve"> κιλά</w:t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pacing w:val="-7"/>
        </w:rPr>
        <w:t>Η παράδοση όλων των παραπάνω υλικών θα γίνεται κατόπιν εντολής της Τεχνικής υπηρεσίας, σε φορτηγό αυτοκίνητο του Δήμου Χανίων στις εγκαταστάσεις του προμηθευτή.</w:t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δαπάνη για την προμήθεια έχει προϋπολογισθεί στο ποσό των 40000,00€ (με το Φ.Π.Α.) για διάστημα ενός έτους και θα χρηματοδοτηθεί από ίδιους πόρους. Η εκτέλεση της προμήθειας διέπεται από: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σύμφωνα με την πρότυπες τεχνικές προδιαγραφές του Υπουργείου Δημοσίων ‘Έργω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 xml:space="preserve">Χανιά  Σεπτέμβριος </w:t>
      </w:r>
      <w:r>
        <w:rPr>
          <w:rFonts w:cs="Verdana" w:ascii="Verdana" w:hAnsi="Verdana"/>
          <w:lang w:val="en-US"/>
        </w:rPr>
        <w:t>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right="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ΣΥΝΤΑΞΑΣΑ</w:t>
        <w:tab/>
        <w:tab/>
        <w:t xml:space="preserve">O </w:t>
      </w:r>
      <w:r>
        <w:rPr>
          <w:rFonts w:cs="Verdana" w:ascii="Verdana" w:hAnsi="Verdana"/>
          <w:lang w:val="el-GR"/>
        </w:rPr>
        <w:t>ΠΡ./ΝΟΣ ΚΑΤ./ΩΝ</w:t>
      </w:r>
      <w:r>
        <w:rPr>
          <w:rFonts w:cs="Verdana" w:ascii="Verdana" w:hAnsi="Verdana"/>
        </w:rPr>
        <w:tab/>
        <w:t>Ο ΔΙΕΥΘΥΝΤΗΣ Τ.Υ.Δ.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Φιλιώ ΒΟΛΑΝΗ</w:t>
        <w:tab/>
        <w:tab/>
        <w:t>Γιώργος ΕΥΘΥΜΙΟΥ    Σοφοκλής ΤΣΙΡΑΝΤΩΝΑΚ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Πολ. Μηχ./κός Τ.Ε.</w:t>
        <w:tab/>
        <w:tab/>
        <w:t>Μηχ./γος Μηχ./κος</w:t>
        <w:tab/>
        <w:t xml:space="preserve">  Πολ./κός Μηχ./κό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32:00Z</dcterms:created>
  <dc:creator>bolani</dc:creator>
  <dc:description/>
  <dc:language>en-US</dc:language>
  <cp:lastModifiedBy/>
  <cp:lastPrinted>2014-11-03T10:12:00Z</cp:lastPrinted>
  <dcterms:modified xsi:type="dcterms:W3CDTF">2015-09-21T11:19:26Z</dcterms:modified>
  <cp:revision>7</cp:revision>
  <dc:subject/>
  <dc:title>ΕΛΛΗΝΙΚΗ ΔΗΜΟΚΡΑΤΙΑ</dc:title>
</cp:coreProperties>
</file>