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635</wp:posOffset>
                  </wp:positionV>
                  <wp:extent cx="763905" cy="1549400"/>
                  <wp:effectExtent l="0" t="0" r="0" b="0"/>
                  <wp:wrapTight wrapText="bothSides">
                    <wp:wrapPolygon edited="0">
                      <wp:start x="-231" y="0"/>
                      <wp:lineTo x="-231" y="21153"/>
                      <wp:lineTo x="21600" y="21153"/>
                      <wp:lineTo x="21600" y="0"/>
                      <wp:lineTo x="-2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ΓΑΛΑΚΤΟΣ  ΓΙΑ ΤΙΣ ΑΝΑΓΚΕΣ ΤΟΥ ΔΗΜΟΤΙΚΟΥ ΓΗΡΟΚΟΜΕΙΟΥ ΧΑΝΙ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Χανιά, ..... / ..... / 2016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Γάλακτος για τις ανάγκες του  Νομικού Προσώπου του Δήμου Χανίων  (ΔΗΜΟΤΙΚΟ ΓΗΡΟΚΟΜΕΙΟ)  με την διαδικασία του κατεπείγοντος 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την </w:t>
      </w:r>
      <w:r>
        <w:rPr>
          <w:rFonts w:cs="Calibri" w:ascii="Calibri" w:hAnsi="Calibri"/>
          <w:b/>
          <w:bCs/>
          <w:sz w:val="22"/>
          <w:szCs w:val="22"/>
        </w:rPr>
        <w:t xml:space="preserve"> χαμηλότερη τιμή   στο σύνολο της ομάδας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για το  γάλα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9: ΔΗΜΟΤΙΚΟ ΓΗΡΟΚΟΜΕΙΟ  - </w:t>
      </w:r>
      <w:r>
        <w:rPr>
          <w:rFonts w:cs="Calibri" w:ascii="Calibri" w:hAnsi="Calibri"/>
          <w:sz w:val="22"/>
          <w:szCs w:val="22"/>
        </w:rPr>
        <w:t>Προμήθεια λοιπών παροχών σε είδος (γάλα φρέσκο ), προϋπολογισμός 1.474,00 € πλέον ΦΠΑ 13%  191,62 €, σύνολο 1.665,62 €.</w:t>
      </w:r>
    </w:p>
    <w:tbl>
      <w:tblPr>
        <w:tblW w:w="935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110"/>
        <w:gridCol w:w="3120"/>
        <w:gridCol w:w="1170"/>
        <w:gridCol w:w="1080"/>
        <w:gridCol w:w="1110"/>
        <w:gridCol w:w="124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PV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 (Μ.Μ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15511100-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άλα  φρέσκο παστεριωμένο 1,5% 1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l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λίτρ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15511100-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άλα φρέσκο παστεριωμένο πλήρες 3,5% 1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l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λίτρ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ΣΥΝΟΛΟ ΔΑΠΑΝΗΣ 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ΠΑ 13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    (υπογραφή -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2505" cy="24130"/>
              <wp:effectExtent l="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72480" cy="2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1pt;height:1.8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eastAsia="Calibri" w:cs="Calibri"/>
        <w:b/>
        <w:b/>
        <w:bCs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1:00Z</dcterms:created>
  <dc:creator>DNK</dc:creator>
  <dc:description/>
  <cp:keywords/>
  <dc:language>en-US</dc:language>
  <cp:lastModifiedBy>User</cp:lastModifiedBy>
  <cp:lastPrinted>2016-03-22T11:51:00Z</cp:lastPrinted>
  <dcterms:modified xsi:type="dcterms:W3CDTF">2016-03-22T09:51:00Z</dcterms:modified>
  <cp:revision>4</cp:revision>
  <dc:subject/>
  <dc:title>ΕΛΛΗΝΙΚΗ ΔΗΜΟΚΡΑΤΙΑ</dc:title>
</cp:coreProperties>
</file>