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l-GR"/>
        </w:rPr>
        <w:t xml:space="preserve">ΥΛΙΚΑ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l-GR" w:eastAsia="zh-CN" w:bidi="ar-SA"/>
        </w:rPr>
        <w:t>ΣΥΝΤΉΡΗΣΗΣ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/>
        </w:rPr>
        <w:t xml:space="preserve">CONTRER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l-GR"/>
        </w:rPr>
        <w:t>ΚΑΙ Η/Υ ΚΥΚΛΟΦΟΡΙΑ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2685" cy="9236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2:00Z</dcterms:created>
  <dc:creator>user</dc:creator>
  <dc:description/>
  <dc:language>en-US</dc:language>
  <cp:lastModifiedBy/>
  <cp:lastPrinted>2016-03-09T12:48:00Z</cp:lastPrinted>
  <dcterms:modified xsi:type="dcterms:W3CDTF">2016-04-07T07:24:12Z</dcterms:modified>
  <cp:revision>66</cp:revision>
  <dc:subject/>
  <dc:title/>
</cp:coreProperties>
</file>