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3905" cy="1549400"/>
                  <wp:effectExtent l="0" t="0" r="0" b="0"/>
                  <wp:wrapTight wrapText="bothSides">
                    <wp:wrapPolygon edited="0">
                      <wp:start x="-231" y="0"/>
                      <wp:lineTo x="-231" y="21153"/>
                      <wp:lineTo x="21600" y="21153"/>
                      <wp:lineTo x="21600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ΕΙΔΩΝ ΑΡΤΟΠΟΙΙΑΣ  ΓΙΑ ΤΙΣ ΑΝΑΓΚΕΣ ΤΟΥ ΔΗΜΟΤΙΚΟΥ ΓΗΡΟΚΟΜΕΙΟΥ ΧΑΝΙ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Χανιά, ..... / ..... / 2016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ειδών αρτοποιίας για τις ανάγκες του  Νομικού Προσώπου του Δήμου Χανίων  (ΔΗΜΟΤΙΚΟ ΓΗΡΟΚΟΜΕΙΟ)  με την διαδικασία του κατεπείγοντος 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την </w:t>
      </w:r>
      <w:r>
        <w:rPr>
          <w:rFonts w:cs="Calibri" w:ascii="Calibri" w:hAnsi="Calibri"/>
          <w:b/>
          <w:bCs/>
          <w:sz w:val="22"/>
          <w:szCs w:val="22"/>
        </w:rPr>
        <w:t xml:space="preserve"> χαμηλότερη τιμή   στο σύνολο της ομάδας.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ΟΜΑΔΑ 6: ΕΙΔΗ ΑΡΤΟΠΟΙΙΑΣ ΓΙΑ ΤΟ  ΔΗΜΟΤΙΚΟ ΓΗΡΟΚΟΜΕΙΟ- </w:t>
      </w:r>
      <w:r>
        <w:rPr>
          <w:rFonts w:cs="Calibri" w:ascii="Calibri" w:hAnsi="Calibri"/>
          <w:sz w:val="22"/>
          <w:szCs w:val="22"/>
        </w:rPr>
        <w:t>προϋπολογισμού  2.516,00 € πλέον ΦΠΑ 446,08 €, σύνολο 2.962,08 €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99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28"/>
        <w:gridCol w:w="1843"/>
        <w:gridCol w:w="1260"/>
        <w:gridCol w:w="1150"/>
        <w:gridCol w:w="1245"/>
        <w:gridCol w:w="154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P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 (Μ.Μ.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1100-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τος άσπρο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21110-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ρέκ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74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ΦΠΑ 13%(α/α 1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74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ΦΠΑ 23 %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74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2505" cy="24130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2480" cy="2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1pt;height:1.8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eastAsia="Calibri" w:cs="Calibri"/>
        <w:b/>
        <w:b/>
        <w:bCs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cp:keywords/>
  <dc:language>en-US</dc:language>
  <cp:lastModifiedBy>User</cp:lastModifiedBy>
  <cp:lastPrinted>2016-04-14T12:04:00Z</cp:lastPrinted>
  <dcterms:modified xsi:type="dcterms:W3CDTF">2016-04-14T09:04:00Z</dcterms:modified>
  <cp:revision>10</cp:revision>
  <dc:subject/>
  <dc:title>ΕΛΛΗΝΙΚΗ ΔΗΜΟΚΡΑΤΙΑ</dc:title>
</cp:coreProperties>
</file>