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ΡΟΜΗΘΕΙΑ ΑΝΑΛΩΣΙΜΩΝ ΕΙΔΩΝ ΕΚΤΥΠΩΤΩΝ , ΦΩΤΟΑΝΤΙΓΡΑΦΙΚΩΝ , FA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ΙΑ ΤΙΣ ΑΝΑΓΚΕΣ ΤΩΝ ΥΠΗΡΕΣΙΩΝ ΤΟΥ ΔΗΜΟΥ ΧΑΝ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ΕΝΤΥΠΟ ΟΙΚΟΝΟΜΙΚΗΣ ΠΡΟΣΦΟΡΑ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ΚΑΤΗΓΟΡΙΑ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ΓΝΗΣΙΑ ΑΝΑΛΩΣΙΜ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20"/>
        <w:gridCol w:w="1131"/>
        <w:gridCol w:w="1257"/>
        <w:gridCol w:w="1012"/>
        <w:gridCol w:w="1382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ΩΣΙΜ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ΜΟΝΤΕΛΟ ΕΚΤΥΠΩΤ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ΤΕΜΑΧΙΑ ΠΡΟΜΗΘΕΙΑ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ΟΣΤΟΣ ΑΝΑ ΤΕΜΑΧΙ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ΙΚΟ ΚΟΣΤΟΣ ΑΝΑ ΚΩΔΙΚ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ΦΠΑ (23%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ΤΕΛΙΚΟ ΣΥΝΟΛΟ ΚΩΔΙΚΟΥ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K-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FS-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K-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KM 1635/1620/2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K-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FS953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K-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FS-6252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64016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 T6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T650A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XMARK T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-CLT-K50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 CLX 6260FD 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-CLT-C50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 CLX 6260FD 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-CLT-M50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 CLX 6260FD 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-CLT-Y50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 CLX 6260FD 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719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-SENSYS MFP6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505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6511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42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7551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3005D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C364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 P401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74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CP5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741A-CY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CP5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742A-Y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CP5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743A-MAGEN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CP5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255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3015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F280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RO M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F287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P LASERJET M506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DK-150 Drum Un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FS-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asonic KX-FAD89X Drum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asonic KX-FA84X Drum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M6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50XL (CN045A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Pro 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51XL (CN046AE) CY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Pro 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51XL (CN047AE) MAGEN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Pro 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51XL (CN048AE) Y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OfficeJet Pro 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SON T6641 Black ink bottle 70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1300 A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SON T6642 Cyan ink bottle 7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1300 A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SON T6643 Magenta ink bottle 7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1300 A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SON T6644 Yellow ink bottle 7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1300 A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6210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io MP 7500 Rex Pot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ΣΥΝΟΛΑ</w:t>
            </w:r>
          </w:p>
        </w:tc>
        <w:tc>
          <w:tcPr>
            <w:tcW w:w="1257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ΚΑΤΗΓΟΡΙΑ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ΓΝΗΣΙΑ Ή ΙΣΟΔΥΝΑΜΑ ΑΝΑΛΩΣΙΜ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20"/>
        <w:gridCol w:w="1260"/>
        <w:gridCol w:w="1260"/>
        <w:gridCol w:w="900"/>
        <w:gridCol w:w="1260"/>
      </w:tblGrid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ΩΣΙΜ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ΜΟΝΤΕΛΟ ΕΚΤΥΠΩΤ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ΤΕΜΑΧΙΑ ΠΡΟΜΗΘΕΙΑ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ΟΣΤΟΣ ΑΝΑ ΤΕΜΑΧΙ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ΙΚΟ ΚΟΣΤΟΣ ΑΝΑ ΚΩΔΙΚ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ΦΠΑ (23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ΤΕΛΙΚΟ ΣΥΝΟΛΟ ΚΩΔΙΚΟΥ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TN-31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8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K-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FS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2016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24016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mark E240/E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X340A11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xmark X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mark 450A11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450 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-D285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2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7516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F283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MFP M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E505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2055DN &amp; HP 2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2612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2613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436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5949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Q7553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2015 &amp; HP M2727NF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32 (18CX03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X7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33 (18CX03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X7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00 B (14N0820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S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00 C (14N0900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S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00 M (14N0901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S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00 Y (14N0902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S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G-512 (2969B00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X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-513 (2971B00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X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GI-525PGB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MG5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I-526B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MG5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I-526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MG5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I-526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MG5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I-526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MG5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GI-540X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P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LI-541X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P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B (C4844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850 , CP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1C (C4836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850 , CP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1M (C4837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850 , CP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1Y (C4838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850 , CP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1B (C9351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F4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2C (C9352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F4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339B (C8767E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344C (C9363E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K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45B (51645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125C &amp; HP 990 &amp; 1280 &amp; 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8C (C6578A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90 &amp; 1280 &amp; 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C (C9371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M (C9372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Y (C9373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GREY (C9374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 PH.BLACK (C9370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2 MATTE BLACK (C9403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Designjet T610 &amp; HP Designjet T1100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80B (C4871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1050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80C (C4846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1050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80M (C4847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1050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80Y (C4848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1050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DQ-TU10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Workio 1510/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DQ-TU10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Workio 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T88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FAX  KX-FL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T9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MB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5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P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UG-5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FAX  UF 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T411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MB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CX-4216D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F-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006R01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CopyCenter 232/245/5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106R1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3100 (4.000p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PHASER 3100 M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EROX 006R01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EROX PRO WorkCenter Μ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CD1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CD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A MINOLTA BIZHUB 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A MINOLTA TN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 AR-020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 AR 5520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Α</w:t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Ο Συντάξας</w:t>
        <w:tab/>
        <w:t>Η Προϊσταμένη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της Δ/νσης Προγραμματισμού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Οργάνωσης και Πληροφορικής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Φραγκιαδάκης Γεώργιος</w:t>
        <w:tab/>
        <w:t>Πολυχρονάκη Σεβαστή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  <w:t>ΠΕ Πληροφορικής Μηχ/κων ΗΥ</w:t>
        <w:tab/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9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56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8:00Z</dcterms:created>
  <dc:creator>user</dc:creator>
  <dc:description/>
  <cp:keywords/>
  <dc:language>en-US</dc:language>
  <cp:lastModifiedBy>User</cp:lastModifiedBy>
  <cp:lastPrinted>2016-04-19T11:34:00Z</cp:lastPrinted>
  <dcterms:modified xsi:type="dcterms:W3CDTF">2016-04-19T08:35:00Z</dcterms:modified>
  <cp:revision>10</cp:revision>
  <dc:subject/>
  <dc:title>ΠΡΟΜΗΘΕΙΑ ΑΝΑΛΩΣΙΜΩΝ ΕΙΔΩΝ ΕΚΤΥΠΩΤΩΝ , ΦΩΤΟΑΝΤΙΓΡΑΦΙΚΩΝ ΚΑΙ FAX ΓΙΑ ΤΙΣ ΑΝΑΓΚΕΣ ΤΩΝ ΥΠΗΡΕΣΙΩΝ ΤΟΥ ΔΗΜΟΥ ΧΑΝΙΩΝ</dc:title>
</cp:coreProperties>
</file>