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3750" cy="1256665"/>
                  <wp:effectExtent l="0" t="0" r="0" b="0"/>
                  <wp:wrapTight wrapText="bothSides">
                    <wp:wrapPolygon edited="0">
                      <wp:start x="-541" y="0"/>
                      <wp:lineTo x="-541" y="21311"/>
                      <wp:lineTo x="21600" y="21311"/>
                      <wp:lineTo x="21600" y="0"/>
                      <wp:lineTo x="-5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Πληρ. Σιώμπου Αγλαΐ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ΠΡΟΜΗΘΕΙΑ ΕΝΤΥΠΩΝ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26.000,00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Χρηματοδότηση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Κωδ. Προϋπολογισμού: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0-661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3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.00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0"/>
        </w:rPr>
      </w:pPr>
      <w:r>
        <w:rPr>
          <w:rFonts w:cs="Calibri" w:ascii="Calibri" w:hAnsi="Calibri"/>
          <w:position w:val="12"/>
          <w:sz w:val="20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position w:val="12"/>
          <w:sz w:val="20"/>
        </w:rPr>
      </w:pPr>
      <w:r>
        <w:rPr>
          <w:rFonts w:cs="Calibri" w:ascii="Calibri" w:hAnsi="Calibri"/>
          <w:b/>
          <w:position w:val="12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112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93"/>
        <w:gridCol w:w="850"/>
        <w:gridCol w:w="1276"/>
        <w:gridCol w:w="1701"/>
        <w:gridCol w:w="1701"/>
        <w:gridCol w:w="1574"/>
        <w:gridCol w:w="10"/>
      </w:tblGrid>
      <w:tr>
        <w:trPr>
          <w:trHeight w:val="454" w:hRule="atLeast"/>
        </w:trPr>
        <w:tc>
          <w:tcPr>
            <w:tcW w:w="1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Γ’</w:t>
            </w:r>
          </w:p>
        </w:tc>
      </w:tr>
      <w:tr>
        <w:trPr>
          <w:trHeight w:val="101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ΥΠΟΔΕΙΓΜΑ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Ν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Arial Unicode MS" w:cs="Calibri" w:ascii="Book Antiqua" w:hAnsi="Book Antiqua"/>
                <w:color w:val="000000"/>
                <w:sz w:val="18"/>
                <w:szCs w:val="18"/>
                <w:lang w:eastAsia="el-GR"/>
              </w:rPr>
              <w:t xml:space="preserve">Βιβλιάριο ανασφάλιστου για την χορήγηση φαρμάκων και νοσοκομειακής περίθαλψής σε νοσηλευτικά ιδρύματα </w:t>
            </w:r>
            <w:r>
              <w:rPr>
                <w:rFonts w:eastAsia="Arial Unicode MS" w:cs="Arial" w:ascii="Book Antiqua" w:hAnsi="Book Antiqua"/>
                <w:color w:val="000000"/>
                <w:sz w:val="18"/>
                <w:szCs w:val="18"/>
                <w:lang w:eastAsia="el-GR"/>
              </w:rPr>
              <w:t>ΕΣΥ (μονόχρωμα, διάσταση 15εκ Χ 11εκ. , σελίδες 416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Βιβλίο τελέσεως γάμων σταχωμένο, 200 φύλλων,  διάσταση 35εκ. Χ 3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0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 ε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Βιβλίο πρωτοκόλλου σταχωμένο, 500 σελ., διάσταση 35εκ.Χ 30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Βιβλίο εκδόσεως αδειών Γάμων σταχωμένο 500σελ., διάσταση 35εκ. Χ 3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0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Δήλωση τελέσεως πολιτικού γάμου  σταχωμένο, 200 φύλλα,  διάσταση 43 εκ. Χ </w:t>
            </w:r>
            <w:r>
              <w:rPr>
                <w:rFonts w:eastAsia="Calibri" w:cs="Book Antiqua" w:ascii="Book Antiqua" w:hAnsi="Book Antiqua"/>
                <w:sz w:val="18"/>
                <w:szCs w:val="18"/>
                <w:lang w:val="en-US"/>
              </w:rPr>
              <w:t>30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Κάρτα μέλους Δημοτικής Βιβλιοθήκης, έγχρωμες, χαρτόνι, διάσταση 8,5 εκ. Χ 5,5 ε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Κίτρινη κάρτα μελών Παιδικής - Εφηβικής Βιβλιοθήκης, σκληρό χαρτόνι, διάσταση 12,4 εκ.Χ 7,7 ε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Κάρτα Βιβλίου Παιδικής – Εφηβικής Βιβλιοθήκης, διάσταση 12,4 εκ.Χ 7,7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Κάρτα άδειας επαγγελματία Λαϊκών Αγορώ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πράξης βεβαίωσης παράβασης κανονισμού καθαριότητας και πρασίνου και επιβολής προστίμου , τριπλότυπο αυτογραφικό, 50 φύλλων, διάσταση  30Χ21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πράξης βεβαίωσης παράβασης προστίμου οδών –πλατεών (Α΄) τριπλότυπο αυτογραφικό, 50 φύλλων, διάσταση  21Χ 15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πράξης βεβαίωσης παράβασης προστίμου οδών –πλατεών ( Β΄) τριπλότυπο αυτογραφικό, 50 φύλλων, διάσταση  21Χ 15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έκθεσης βεβαίωσης παράβασης για άσκηση εμπορικών δραστηριοτήτων, σε μέγεθος Α4,τριπλότυπο αυτογραφικό, 50 φύλλ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έκθεσης βεβαίωσης για  παραβάσεις που αφορούν κοινόχρηστο χώρο –παραλίες-υπαίθρια διαφήμιση, σε μέγεθος Α4, τριπλότυπο αυτογραφικό, 50 φύλλ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Μπλοκ δελτίο εξαγωγής αποθήκης, σε μέγεθος Α4, 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τριπλότυπο αυτογραφικό, 50 φύλλ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Προτυπωμένο έγχρωμο μηχανογραφικό χαρτί,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 αυτογραφικό τριπλότυπο είσπραξης,  με τρύπες στο πλάι, διαστ.24Χ28εκ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 xml:space="preserve">Μπλοκ διαταγή πορείας – δελτίο κίνησης οχημάτων                                  ( Δ/νση Περιβάλλοντος, Πρασίνου και Καθαριότητας ), διπλότυπο καρμπονιζέ, διάσταση 22Χ16 εκ., 50 φύλλω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διαταγή πορείας – δελτίο κίνησης οχημάτων                                  ( Δ/νση Τεχνικής Υπηρεσίας), διπλότυπο καρμπονιζέ, διάσταση 22Χ16 εκ., 50 φύλλ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Μπλοκ </w:t>
            </w:r>
            <w:r>
              <w:rPr>
                <w:rFonts w:eastAsia="Calibri" w:cs="Book Antiqua" w:ascii="Book Antiqua" w:hAnsi="Book Antiqua"/>
                <w:sz w:val="18"/>
                <w:szCs w:val="18"/>
              </w:rPr>
              <w:t>πιστοποιητικό κατοχής Ζώων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που προορίζονται για σφαγή), σε μέγεθος Α4, 50 φύλλων τριπλότυπο, αυτογραφικ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Μπλοκ διπλότυπο αυτογραφικό είσπραξης ανταποδοτικού τέλους (Λαϊκή Αγορά),</w:t>
            </w:r>
            <w:r>
              <w:rPr>
                <w:rFonts w:eastAsia="Arial" w:cs="Book Antiqua" w:ascii="Book Antiqua" w:hAnsi="Book Antiqua"/>
                <w:sz w:val="18"/>
                <w:szCs w:val="18"/>
              </w:rPr>
              <w:t xml:space="preserve"> 50 φύλλων, διάσταση 18εκ. Χ 12,5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Μπλοκ αδείας γάμου, 500 φύλων, μέγεθος Α4, χαρτί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onqueror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υδατογραφημένο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igh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Whit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Laid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, εκτύπωση 4χρωμια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ffset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10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gr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ρόγραμμα Παιδικής –Εφηβικής  Βιβλιοθήκης, δισέλιδο ιλουστρασιόν, διάσταση 21Χ14,5ε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Πρόγραμμα Δημοτική Βιβλιοθήκης, 3ΧΟ έντυπο, διάσταση 21 εκ. Χ 30 εκ., ανοικτό, χαρτί περίπου 160γρ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ελιδοδείκτες (Κινητής Βιβλιοθήκης) 4χρωμοι, 2 όψεις,                διάσταση 21 εκ. Χ 5 εκ., χαρτί 250γρ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ελιδοδείκτες (Παιδικής –  Εφηβικής  Βιβλιοθήκης) 4χρωμοι, 2 όψεις, διάσταση 21 εκ. Χ 5 εκ., χαρτί 250γρ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ελιδοδείκτες (Παιδικής –  Εφηβικής  Βιβλιοθήκης) 4χρωμοι, 2 όψεις, διάσταση 21 εκ. Χ 5 εκ., χαρτί 250γρ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ελιδοδείκτες (Δημοτικής Βιβλιοθήκης) 4χρωμοι, 2 όψεις,               διάσταση 21 εκ. Χ 5 εκ., χαρτί 250γρ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velv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  <w:lang w:eastAsia="el-GR"/>
              </w:rPr>
              <w:t>Φυλλάδιο  Ξενώνα Γυναικών, ιλουστρασιόν, διάσταση. 30 Χ21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Book Antiqua" w:hAnsi="Book Antiqu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  <w:lang w:eastAsia="el-GR"/>
              </w:rPr>
              <w:t>Φυλλάδιο Ξενώνα Γυναικών, έγχρωμο, διάσταση 30 Χ21 ε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σπρόμαυρο σήμα Δήμου &amp; αυτοκόλλητο κλείσιμο, διάσταση  12 εκ. Χ 23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σπρόμαυρο σήμα Δήμου &amp; αυτοκόλλητο κλείσιμο, διάσταση 20 εκ. Χ 28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 άσπροι με ασπρόμαυρο σήμα Δήμου &amp; αυτοκόλλητο κλείσιμο, διάσταση  26 εκ. Χ 36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σπρόμαυρο σήμα Δήμου &amp; αυτοκόλλητο κλείσιμο, διάσταση 16 εκ. Χ 23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σπρόμαυρο σήμα Δήμου &amp; αυτοκόλλητο κλείσιμο, διάσταση 23 εκ. Χ 32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σπρόμαυρο σήμα Δήμου &amp; αυτοκόλλητο κλείσιμο, διάσταση  36,5 εκ. Χ 45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δεξιά διαφάνεια με ασπρόμαυρο σήμα Δήμου &amp; αυτοκόλλητο κλείσιμο, διάσταση 23 εκ. Χ 12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υτοκόλλητη ταινία και τριχρωμία σήματος Κ.Ε.Π., διάσταση 12 εκ. Χ 29,5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υτοκόλλητη ταινία και τριχρωμία σήματος Κ.Ε.Π., διάσταση 20 εκ. Χ 28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Φάκελοι αλληλογραφίας, άσπροι με αυτοκόλλητη ταινία και τριχρωμία σήματος Κ.Ε.Π., διάσταση 26 εκ. Χ 35,5 εκ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Τ</w:t>
            </w:r>
            <w:r>
              <w:rPr>
                <w:rFonts w:cs="Book Antiqua" w:ascii="Book Antiqua" w:hAnsi="Book Antiqua"/>
                <w:sz w:val="18"/>
                <w:szCs w:val="18"/>
              </w:rPr>
              <w:t>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</w:rPr>
              <w:t>Φ.ΠΑ 23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 xml:space="preserve">Ημερομηνία) ……./….…/2016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Ο ΠΡΟΣΦΕΡΩΝ </w:t>
      </w:r>
    </w:p>
    <w:p>
      <w:pPr>
        <w:pStyle w:val="Normal"/>
        <w:ind w:left="7200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(σφραγίδα –υπογραφή)</w:t>
      </w:r>
    </w:p>
    <w:sectPr>
      <w:type w:val="nextPage"/>
      <w:pgSz w:w="11906" w:h="16838"/>
      <w:pgMar w:left="1260" w:right="96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4z0">
    <w:name w:val="WW8Num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2:00Z</dcterms:created>
  <dc:creator>user</dc:creator>
  <dc:description/>
  <cp:keywords/>
  <dc:language>en-US</dc:language>
  <cp:lastModifiedBy>User</cp:lastModifiedBy>
  <cp:lastPrinted>2012-07-31T14:42:00Z</cp:lastPrinted>
  <dcterms:modified xsi:type="dcterms:W3CDTF">2016-04-08T07:39:00Z</dcterms:modified>
  <cp:revision>3</cp:revision>
  <dc:subject/>
  <dc:title>ΕΛΛΗΝΙΚΗ ΔΗΜΟΚΡΑΤΙΑ</dc:title>
</cp:coreProperties>
</file>