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ΝΟΙΚΤΟΣ ΔΗΜΟΣΙΟΣ ΜΕΙΟΔΟΤΙΚΟΣ ΔΙΑΓΩΝΙΣΜΟΣ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Arial" w:hAnsi="Arial" w:eastAsia="Book Antiqua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«</w:t>
      </w:r>
      <w:r>
        <w:rPr>
          <w:rFonts w:cs="Arial" w:ascii="Arial" w:hAnsi="Arial"/>
          <w:b/>
          <w:bCs/>
          <w:i/>
          <w:iCs/>
          <w:sz w:val="24"/>
          <w:szCs w:val="24"/>
        </w:rPr>
        <w:t>Π</w:t>
      </w:r>
      <w:r>
        <w:rPr>
          <w:rFonts w:cs="Arial" w:ascii="Arial" w:hAnsi="Arial"/>
          <w:b/>
          <w:i/>
          <w:iCs/>
          <w:sz w:val="24"/>
          <w:szCs w:val="24"/>
        </w:rPr>
        <w:t xml:space="preserve">ρομήθεια </w:t>
      </w:r>
      <w:r>
        <w:rPr>
          <w:rFonts w:cs="Arial" w:ascii="Arial" w:hAnsi="Arial"/>
          <w:b/>
          <w:i/>
          <w:iCs/>
          <w:color w:val="000000"/>
          <w:sz w:val="24"/>
          <w:szCs w:val="24"/>
          <w:lang w:val="el-GR"/>
        </w:rPr>
        <w:t xml:space="preserve">φαρμάκων και αναλώσιμου υγειονομικού υλικού για τις ανάγκες των υπηρεσιών 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του Δήμου Χανίων και των Νομικών Προσώπων του</w:t>
      </w:r>
      <w:r>
        <w:rPr>
          <w:rFonts w:cs="Arial" w:ascii="Arial" w:hAnsi="Arial"/>
          <w:b/>
          <w:i/>
          <w:iCs/>
          <w:sz w:val="24"/>
          <w:szCs w:val="24"/>
        </w:rPr>
        <w:t>»</w:t>
      </w:r>
    </w:p>
    <w:p>
      <w:pPr>
        <w:pStyle w:val="Normal"/>
        <w:jc w:val="both"/>
        <w:rPr>
          <w:rFonts w:ascii="Arial" w:hAnsi="Arial" w:eastAsia="Book Antiqua" w:cs="Arial"/>
          <w:i/>
          <w:i/>
          <w:iCs/>
          <w:sz w:val="24"/>
          <w:szCs w:val="24"/>
        </w:rPr>
      </w:pPr>
      <w:r>
        <w:rPr>
          <w:rFonts w:eastAsia="Book Antiqua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Book Antiqua" w:cs="Arial"/>
          <w:i/>
          <w:i/>
          <w:iCs/>
          <w:sz w:val="24"/>
          <w:szCs w:val="24"/>
        </w:rPr>
      </w:pPr>
      <w:r>
        <w:rPr>
          <w:rFonts w:eastAsia="Book Antiqua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Book Antiqua" w:cs="Arial"/>
          <w:i/>
          <w:i/>
          <w:iCs/>
          <w:sz w:val="24"/>
          <w:szCs w:val="24"/>
        </w:rPr>
      </w:pPr>
      <w:r>
        <w:rPr>
          <w:rFonts w:eastAsia="Book Antiqua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Book Antiqua" w:cs="Arial"/>
          <w:i/>
          <w:i/>
          <w:iCs/>
          <w:sz w:val="24"/>
          <w:szCs w:val="24"/>
        </w:rPr>
      </w:pPr>
      <w:r>
        <w:rPr>
          <w:rFonts w:eastAsia="Book Antiqua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eastAsia="Book Antiqua" w:cs="Calibri"/>
          <w:i/>
          <w:i/>
          <w:iCs/>
          <w:sz w:val="22"/>
          <w:szCs w:val="22"/>
        </w:rPr>
      </w:pPr>
      <w:r>
        <w:rPr>
          <w:rFonts w:eastAsia="Book Antiqua"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eastAsia="Book Antiqua" w:cs="Calibri"/>
          <w:i/>
          <w:i/>
          <w:iCs/>
          <w:sz w:val="22"/>
          <w:szCs w:val="22"/>
        </w:rPr>
      </w:pPr>
      <w:r>
        <w:rPr>
          <w:rFonts w:eastAsia="Book Antiqua"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eastAsia="Book Antiqua" w:cs="Calibri"/>
          <w:i/>
          <w:i/>
          <w:iCs/>
          <w:sz w:val="22"/>
          <w:szCs w:val="22"/>
        </w:rPr>
      </w:pPr>
      <w:r>
        <w:rPr>
          <w:rFonts w:eastAsia="Book Antiqua"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eastAsia="Book Antiqua" w:cs="Calibri"/>
          <w:i/>
          <w:i/>
          <w:iCs/>
          <w:sz w:val="22"/>
          <w:szCs w:val="22"/>
        </w:rPr>
      </w:pPr>
      <w:r>
        <w:rPr>
          <w:rFonts w:eastAsia="Book Antiqua"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eastAsia="Book Antiqua" w:cs="Calibri"/>
          <w:sz w:val="22"/>
          <w:szCs w:val="22"/>
        </w:rPr>
      </w:pPr>
      <w:r>
        <w:rPr>
          <w:rFonts w:eastAsia="Book Antiqua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Book Antiqua" w:cs="Calibri"/>
          <w:sz w:val="22"/>
          <w:szCs w:val="22"/>
        </w:rPr>
      </w:pPr>
      <w:r>
        <w:rPr>
          <w:rFonts w:eastAsia="Book Antiqua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Book Antiqua" w:cs="Calibri"/>
          <w:b/>
          <w:b/>
          <w:bCs/>
          <w:sz w:val="26"/>
          <w:szCs w:val="26"/>
        </w:rPr>
      </w:pPr>
      <w:r>
        <w:rPr>
          <w:rFonts w:eastAsia="Book Antiqua" w:cs="Calibr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ΕΝΤΥΠΑ ΟΙΚΟΝΟΜΙΚΗΣ ΠΡΟΣΦΟΡΑΣ</w:t>
      </w:r>
    </w:p>
    <w:p>
      <w:pPr>
        <w:sectPr>
          <w:footerReference w:type="default" r:id="rId2"/>
          <w:type w:val="nextPage"/>
          <w:pgSz w:w="11906" w:h="16838"/>
          <w:pgMar w:left="1276" w:right="1276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6"/>
          <w:szCs w:val="26"/>
        </w:rPr>
        <w:t>ΔΗΜΟΥ ΧΑΝΙΩΝ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36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6"/>
        <w:gridCol w:w="5966"/>
        <w:gridCol w:w="3764"/>
        <w:gridCol w:w="1257"/>
        <w:gridCol w:w="1389"/>
        <w:gridCol w:w="1248"/>
        <w:gridCol w:w="1020"/>
      </w:tblGrid>
      <w:tr>
        <w:trPr>
          <w:trHeight w:val="308" w:hRule="atLeast"/>
        </w:trPr>
        <w:tc>
          <w:tcPr>
            <w:tcW w:w="71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17145</wp:posOffset>
                  </wp:positionV>
                  <wp:extent cx="410210" cy="79057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66" w:type="dxa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ΗΜΟΣ ΧΑΝΙΩΝ </w:t>
            </w:r>
          </w:p>
        </w:tc>
        <w:tc>
          <w:tcPr>
            <w:tcW w:w="8678" w:type="dxa"/>
            <w:gridSpan w:val="5"/>
            <w:vMerge w:val="restart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ΜΗΘΕΙΑ ΦΑΡΜΑΚΩΝ ΚΑΙ ΑΝΑΛΩΣΙΜΟΥ ΥΓΕΙΟΝΟΜΙΚΟΥ ΥΛΙΚΟΥ ΓΙΑ ΤΙΣ ΑΝΑΓΚΕΣ ΤΟΥ ΔΗΜΟΥ ΧΑΝΙΩΝ ΚΑΙ ΤΩΝ ΝΟΜΙΚΩΝ ΠΡΟΣΩΠΩΝ ΤΟΥ 2016</w:t>
            </w:r>
          </w:p>
        </w:tc>
      </w:tr>
      <w:tr>
        <w:trPr>
          <w:trHeight w:val="308" w:hRule="atLeast"/>
        </w:trPr>
        <w:tc>
          <w:tcPr>
            <w:tcW w:w="71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ΟΜΟΣ ΧΑΝΙΩΝ</w:t>
            </w:r>
          </w:p>
        </w:tc>
        <w:tc>
          <w:tcPr>
            <w:tcW w:w="8678" w:type="dxa"/>
            <w:gridSpan w:val="5"/>
            <w:vMerge w:val="continue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1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/ΝΣΗ ΟΙΚΟΝ/ΚΩΝ ΥΠΗΡΕΣΙΩΝ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1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ΗΜΑ ΔΑΠΑΝΩΝ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1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44" w:type="dxa"/>
            <w:gridSpan w:val="6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ΕΝΤΥΠΟ ΟΙΚΟΝΟΜΙΚΗΣ ΠΡΟΣΦΟΡΑΣ  1</w:t>
            </w:r>
          </w:p>
        </w:tc>
      </w:tr>
      <w:tr>
        <w:trPr>
          <w:trHeight w:val="308" w:hRule="atLeast"/>
        </w:trPr>
        <w:tc>
          <w:tcPr>
            <w:tcW w:w="71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682" w:type="dxa"/>
            <w:gridSpan w:val="2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ΤΟΙΧΕΙΑ ΠΡΟΣΦΕΡΟΝΤΟΣ: ΕΠΩΝΥΜΙΑ ............................................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ΔΡΑ.............................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ΦΜ..........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ΛΕΦΩΝΟ.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.............</w:t>
            </w:r>
          </w:p>
        </w:tc>
      </w:tr>
      <w:tr>
        <w:trPr>
          <w:trHeight w:val="308" w:hRule="atLeast"/>
        </w:trPr>
        <w:tc>
          <w:tcPr>
            <w:tcW w:w="71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5360" w:type="dxa"/>
            <w:gridSpan w:val="7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ΦΟΡΕΑΣ ΠΡΟΜΗΘΕΙΑΣ : ΔΗΜΟΣ ΧΑΝΙΩΝ</w:t>
            </w:r>
          </w:p>
        </w:tc>
      </w:tr>
      <w:tr>
        <w:trPr>
          <w:trHeight w:val="308" w:hRule="atLeast"/>
        </w:trPr>
        <w:tc>
          <w:tcPr>
            <w:tcW w:w="153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ΜΑΔΑ 1 . ΦΑΡΜΑΚΑ (CPV: 33600000-6)</w:t>
            </w:r>
          </w:p>
        </w:tc>
      </w:tr>
      <w:tr>
        <w:trPr>
          <w:trHeight w:val="932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5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ΕΡΙΓΡΑΦΗ ΕΙΔΟΥΣ ΣΥΜΦΩΝΑ ΜΕ ΤΙΣ ΤΕΧΝΙΚΕΣ ΠΡΟΔΙΑΓΡΑΦΕΣ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ΕΡΙΓΡΑΦΗ ΕΙΔΟΥΣ ΣΥΜΠΛΗΡΩΝΕΤΑΙ ΑΠΟ ΤΟΝ ΠΡΟΜΗΘΕΥΤΗ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ΜΟΝΑΔΑ ΜΕΤΡΗΣΗΣ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ΟΣΟΤΗΤΑ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ΙΜΗ ΜΟΝΑΔΑΣ ΧΩΡΙΣ ΦΠΑσυμφωνα με το δελτίο τιμών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ΣΥΝΟΛΟ ΑΞΙΑΣ ΧΩΡΙΣ ΦΠΑ</w:t>
            </w:r>
          </w:p>
        </w:tc>
      </w:tr>
      <w:tr>
        <w:trPr>
          <w:trHeight w:val="512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αλγητικά δισκία αναβράζοντα με παρακεταμόλη 1g/ταμπλέτα σε συσκευασία των 8 ταμπλετών (τύπου DEPON MAXIMUM)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ΙΑ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ιδιαρρoικό με λοπεραμίδη των 2mg/καψάκιο σε συσκευασία των 6 τεμαχίων (τύπου IMODIUM ORIGINAL)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ΙΑ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ιισταμινική αλοιφή με διμεθινδένη 0,1% W/W TB Χ 30 G (τύπου FENISTIL GEL)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ιισταμινικό διάλυμμα με λεβοσετιριζίνη των 0,5mg/ml σε μπουκάλι των 200 ml (τύπου XOZAL)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ιισταμινικό με λεβοσετιριζίνη των 5mg/ταμπλέτα σε συσκευασία των 30 τεμαχίων (τύπου XOZAL)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ΙΑ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τιισταμινικό σιρόπι με Hydroxyzine Hcl (OR SOL 150mi x 10MG/ml) (τύπου ATARAX)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ιόξινα δισκία με υδροξείδιο αργυλίου 200mg/ταμπλέτα, υδροξείδιο μαγνησίου 200mg/ταμπλέταl, διμεθικόνη 25mg/ταμπλέτα σε συσκευασία των 50 ταμπλετών (τύπου MAALOX PLUS)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ΙΑ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ιπυρετικό, αναλγητικό ενέσιμο διάλυμμα με παρακεταμόλη 600mg/4ml και λιδοκαϊνη 20mg/4 ml σε συσκευασία των 3 αμπούλων των 4ml η καθεμία (τύπου APOTEL PLUS)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ΙΑ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ιπυρετικό, αναλγητικό με ακετυλοσαλικυλικό οξύ των 500mg σε συσκευασία των 20 τεμαχίων (τύπου ASPIRIN)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ΙΑ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ιπυρετικό, αναλγητικό σιρόπι με παρακεταμόλη 120mg/5ml σε μπουκάλι των 150 ml (τύπου DEPON)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ισηπτικό διάλυμμα εξωτερικής χρήσης με ιωδιούχο ποβιδόνη 100mg/ml σε φιάλη 240ml (τύπου BETADINE)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ισηπτικό κολλύριο διάλυμμα με τομπραμυκίνη των 3mg/ml σε φιαλίδιο των 5ml (τύπου TOBREX)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ιφλεγμονώδη δισκία με με πρεδνιζολόνη των 5mg/ταμπλέτα σε συσκευασία των 30 ταμπλετών (τύπου PREZOLON)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ΙΑ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ρογχοδιασταλτικό αερόλυμα για εισπνοή 100UG/δόση εισπνοής, συσκευή 200 δόσεις 17g (τύπου AEROLIN INH AER.MD.)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ΙΑ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ρογχοδιασταλτικό διάλυμμα των 5mg/2,5ml σε συσκευασία των 20 αμπούλων των 2,5ml η καθεμία (τύπου AEROLIN)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ΙΑ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μβόλιο Ηπατίτιδας Α ενηλίκων - Hepatitis A Virus Antigen (HM 175 Strain Inj. Susp.1440 Elisa Units/Dose (1ml)BTx1PF, Syr,x1ml (τύπου Havrix 1440)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μβόλιο Ηπατίτιδας Β ενηλίκων - Hepatitis B Surface Antigen (HBS AG), RECOMBINANT Inj. Susp. 20MCG/1ml (1DOSE) MBTx1PF, SYRx1 ml,(τύπου Engerix 20)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μβόλιο Τετάνου ενηλίκων - Purified Diphteria Toxoid, Purified Tetanus Toxoid Inj. Susp. (4+40) IU (Adults) BTxPF, Syrx0,5ml(1DO), (τύπου D.T. Adult)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νέσιμη επινεφρίνη 150UG/0,3ml, κουτί 1 SYR των 0,3 ml (τύπου ANAPEN) 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νέσιμη επινεφρίνη 1mg/ml ανά φύσιγγα σε συσκευασία των 50 φυσίγγων (τύπου ADRENALINE INJECTION/DEMO)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ΙΑ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νέσιμη επινεφρίνη 300UG/0,3ml, κουτί 1 SYR των 0,3 ml (τύπου ANAPEN) 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Ενέσιμη κορτιζόλη 250mg/2ml (τύπου SOLU-CORTEF) 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νέσιμο με μεθυλπρεδνιζολόνη 125mg (τύπου LYO-DROL)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πίδεσμος εμποτισμένος με αντιβιοτικό φουσιδικό οξύ 30MG/CM2, σε συσκευασία των 10 επιδέσμων διαστάσεων 10cmX10cm ο καθένας (τύπου FUCIDIN IMP.GAUZE) 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ΙΑ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ξυζενέ διάλυμμα για χρήση εξωτερική υπεροξείδιο υδρογόνου 30mg/ml σε φιάλη των 100ml 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ρός φυσιολογικός χλωριούχο νάτριο 9mg/ml σε αμπούλα των 10 ml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φθαλμικό διάλυμμα για πλύση με δεξτράνη 1mg/ml και υπρομελλόζη 3mg/ml σε φιαλίδιο 15ml διαλύμματος (τύπου TEARS NATURALE)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πασμολυτικά δισκία με Υοσκίνη 10mg/ταμπλέτα σε συσκευασία των 20 ταμπλετών (τύπου BUSCOPAN)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ΙΑ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ουροσεμίδης αμπούλες των 20mg/2ml σε συσκευασία 5 αμπούλων των 2 ml η καθεμία (τύπου LASIX)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ΙΑ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ΣΥΝΟΛΟ ΚΑΘΑΡΗΣ ΑΞΙΑΣ ΟΜΑΔΑΣ 1 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ΦΠΑ 6%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ΣΥΝΟΛΙΚΗ ΑΞΙΑ ΟΜΑΔΑΣ 1 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1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71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/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ΡΟΣΦΕΡΟΜΕΝΟ ΠΟΣΟΣΤΟ ΕΚΠΤΩΣΗΣ ΕΠΙ ΤΟΙΣ ΕΚΑΤΟ (%) ΣΤΙΣ ΤΙΜΕΣ ΤΟΥ ΙΣΧΥΟΝΤΟΣ ΔΕΛΤΙΟΥ ΤΙΜΩΝ ΦΑΡΜΑΚΩΝ ΠΟΥ ΕΚΔΙΔΕΙ ΤΟ ΥΠΟΥΡΓΕΙΟ</w:t>
            </w:r>
          </w:p>
        </w:tc>
        <w:tc>
          <w:tcPr>
            <w:tcW w:w="3764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ΛΟΓΡΑΦΩΣ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Style19"/>
              <w:widowControl/>
              <w:suppressLineNumbers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ΗΤΙΚΩΣ%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1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ΗΜΕΡΟΜΗΝΙΑ.............../............/.................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1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44" w:type="dxa"/>
            <w:gridSpan w:val="6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 ΠΡΟΣΦΕΡΩΝ (ΣΦΡΑΓΙΔΑ -ΥΠΟΓΡΑΦΗ)</w:t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50800</wp:posOffset>
            </wp:positionH>
            <wp:positionV relativeFrom="paragraph">
              <wp:posOffset>169545</wp:posOffset>
            </wp:positionV>
            <wp:extent cx="410210" cy="7905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48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6"/>
        <w:gridCol w:w="6112"/>
        <w:gridCol w:w="3833"/>
        <w:gridCol w:w="1268"/>
        <w:gridCol w:w="918"/>
        <w:gridCol w:w="1524"/>
        <w:gridCol w:w="1109"/>
      </w:tblGrid>
      <w:tr>
        <w:trPr>
          <w:trHeight w:val="308" w:hRule="atLeast"/>
        </w:trPr>
        <w:tc>
          <w:tcPr>
            <w:tcW w:w="71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ΗΜΟΣ ΧΑΝΙΩΝ </w:t>
            </w:r>
          </w:p>
        </w:tc>
        <w:tc>
          <w:tcPr>
            <w:tcW w:w="8652" w:type="dxa"/>
            <w:gridSpan w:val="5"/>
            <w:vMerge w:val="restart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ΜΗΘΕΙΑ ΦΑΡΜΑΚΩΝ ΚΑΙ ΑΝΑΛΩΣΙΜΟΥ ΥΓΕΙΟΝΟΜΙΚΟΥ ΥΛΙΚΟΥ ΓΙΑ ΤΙΣ ΑΝΑΓΚΕΣ ΤΟΥ ΔΗΜΟΥ ΧΑΝΙΩΝ ΚΑΙ ΤΩΝ ΝΟΜΙΚΩΝ ΠΡΟΣΩΠΩΝ ΤΟΥ 2016</w:t>
            </w:r>
          </w:p>
        </w:tc>
      </w:tr>
      <w:tr>
        <w:trPr>
          <w:trHeight w:val="308" w:hRule="atLeast"/>
        </w:trPr>
        <w:tc>
          <w:tcPr>
            <w:tcW w:w="71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ΟΜΟΣ ΧΑΝΙΩΝ</w:t>
            </w:r>
          </w:p>
        </w:tc>
        <w:tc>
          <w:tcPr>
            <w:tcW w:w="8652" w:type="dxa"/>
            <w:gridSpan w:val="5"/>
            <w:vMerge w:val="continue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1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/ΝΣΗ ΟΙΚΟΝ/ΚΩΝ ΥΠΗΡΕΣΙΩΝ</w:t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1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ΗΜΑ ΔΑΠΑΝΩΝ</w:t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1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764" w:type="dxa"/>
            <w:gridSpan w:val="6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ΕΝΤΥΠΟ ΟΙΚΟΝΟΜΙΚΗΣ ΠΡΟΣΦΟΡΑΣ  2</w:t>
            </w:r>
          </w:p>
        </w:tc>
      </w:tr>
      <w:tr>
        <w:trPr>
          <w:trHeight w:val="133" w:hRule="atLeast"/>
        </w:trPr>
        <w:tc>
          <w:tcPr>
            <w:tcW w:w="71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828" w:type="dxa"/>
            <w:gridSpan w:val="2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ΤΟΙΧΕΙΑ ΠΡΟΣΦΕΡΟΝΤΟΣ: ΕΠΩΝΥΜΙΑ ............................................</w:t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ΔΡΑ.............................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ΦΜ..........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ΛΕΦΩΝΟ..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.............</w:t>
            </w:r>
          </w:p>
        </w:tc>
      </w:tr>
      <w:tr>
        <w:trPr>
          <w:trHeight w:val="308" w:hRule="atLeast"/>
        </w:trPr>
        <w:tc>
          <w:tcPr>
            <w:tcW w:w="71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4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color w:val="801900"/>
              </w:rPr>
            </w:pPr>
            <w:r>
              <w:rPr>
                <w:rFonts w:cs="Arial" w:ascii="Arial" w:hAnsi="Arial"/>
                <w:b/>
                <w:color w:val="801900"/>
              </w:rPr>
              <w:t>ΦΟΡΕΑΣ ΠΡΟΜΗΘΕΙΑΣ : ΔΗΜΟΣ ΧΑΝΙΩΝ</w:t>
            </w:r>
          </w:p>
        </w:tc>
      </w:tr>
      <w:tr>
        <w:trPr>
          <w:trHeight w:val="308" w:hRule="atLeast"/>
        </w:trPr>
        <w:tc>
          <w:tcPr>
            <w:tcW w:w="154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ΜΑΔΑ 2. ΑΝΑΛΩΣΙΜΟ ΥΓΕΙΟΝΟΜΙΚΟ ΥΛΙΚΟ 13% (CPV: 33140000-3)</w:t>
            </w:r>
          </w:p>
        </w:tc>
      </w:tr>
      <w:tr>
        <w:trPr>
          <w:trHeight w:val="696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6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ΕΡΙΓΡΑΦΗ ΕΙΔΟΥΣ ΣΥΜΦΩΝΑ ΜΕ ΤΙΣ ΤΕΧΝΙΚΕΣ ΠΡΟΔΙΑΓΡΑΦΕΣ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ΕΡΙΓΡΑΦΗ ΕΙΔΟΥΣ ΣΥΜΠΛΗΡΩΝΕΤΑΙ ΑΠΟ ΤΟΝ ΠΡΟΜΗΘΕΥΤΗ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ΜΟΝΑΔΑ ΜΕΤΡΗΣΗΣ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ΟΣΟ-ΤΗΤΑ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ΙΜΗ ΜΟΝΑΔΑΣ ΧΩΡΙΣ ΦΠΑ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ΣΥΝΟΛΟ ΑΞΙΑΣ ΧΩΡΙΣ ΦΠΑ</w:t>
            </w:r>
          </w:p>
        </w:tc>
      </w:tr>
      <w:tr>
        <w:trPr>
          <w:trHeight w:val="320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αμβάκι 100% υδρόφιλο 70 gr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άζες αποστειρωμένες διαστάσεων 5cmX5cm συσκευασία 12 τεμαχίων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ΤΙ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άζες εγκαύματος αποστειρωμένες 10cmΧ10cm (τύπου Burnshield)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ίδεσμοι αυτοκόλλητοι ελαστικοί υποαλλεργικοί τύπου Tensoplast διαστάσεων 10cm X 4,5 m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ίδεσμοι ελαστικοί 10 cm Χ 4 m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ίδεσμοι ελαστικοί 6 cm Χ 4 m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ίδεσμοι ελαστικοί 7 cm Χ 4 m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ίδεσμος αιμοστατικός large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ίδεσμος αιμοστατικός medium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ίδεσμος τριγωνικός 90cm X 90cm X 127 cm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ευκοπλάστης με γάζα τύπου Hansaplast διάφορα μεγέθη σε συσκευασία των 20 τεμαχίων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ΙΑ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ευκοπλάστης ρολό 2,5cmX5m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ΣΥΝΟΛΟ ΚΑΘΑΡΗΣ ΑΞΙΑΣ ΟΜΑΔΑΣ 2 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ΦΠΑ 13%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ΣΥΝΟΛΙΚΗ ΑΞΙΑ ΟΜΑΔΑΣ 2 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1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12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ΗΜΕΡΟΜΗΝΙΑ.............../............/.................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1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764" w:type="dxa"/>
            <w:gridSpan w:val="6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 ΠΡΟΣΦΕΡΩΝ (ΣΦΡΑΓΙΔΑ -ΥΠΟΓΡΑΦΗ)</w:t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42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6"/>
        <w:gridCol w:w="6112"/>
        <w:gridCol w:w="3833"/>
        <w:gridCol w:w="1268"/>
        <w:gridCol w:w="918"/>
        <w:gridCol w:w="1524"/>
        <w:gridCol w:w="1049"/>
      </w:tblGrid>
      <w:tr>
        <w:trPr>
          <w:trHeight w:val="308" w:hRule="atLeast"/>
        </w:trPr>
        <w:tc>
          <w:tcPr>
            <w:tcW w:w="71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9525</wp:posOffset>
                  </wp:positionV>
                  <wp:extent cx="410210" cy="79057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ΗΜΟΣ ΧΑΝΙΩΝ </w:t>
            </w:r>
          </w:p>
        </w:tc>
        <w:tc>
          <w:tcPr>
            <w:tcW w:w="8592" w:type="dxa"/>
            <w:gridSpan w:val="5"/>
            <w:vMerge w:val="restart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ΜΗΘΕΙΑ ΦΑΡΜΑΚΩΝ ΚΑΙ ΑΝΑΛΩΣΙΜΟΥ ΥΓΕΙΟΝΟΜΙΚΟΥ ΥΛΙΚΟΥ ΓΙΑ ΤΙΣ ΑΝΑΓΚΕΣ ΤΟΥ ΔΗΜΟΥ ΧΑΝΙΩΝ ΚΑΙ ΤΩΝ ΝΟΜΙΚΩΝ ΠΡΟΣΩΠΩΝ ΤΟΥ 2016</w:t>
            </w:r>
          </w:p>
        </w:tc>
      </w:tr>
      <w:tr>
        <w:trPr>
          <w:trHeight w:val="308" w:hRule="atLeast"/>
        </w:trPr>
        <w:tc>
          <w:tcPr>
            <w:tcW w:w="71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ΟΜΟΣ ΧΑΝΙΩΝ</w:t>
            </w:r>
          </w:p>
        </w:tc>
        <w:tc>
          <w:tcPr>
            <w:tcW w:w="8592" w:type="dxa"/>
            <w:gridSpan w:val="5"/>
            <w:vMerge w:val="continue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1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/ΝΣΗ ΟΙΚΟΝ/ΚΩΝ ΥΠΗΡΕΣΙΩΝ</w:t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1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ΗΜΑ ΔΑΠΑΝΩΝ</w:t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1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704" w:type="dxa"/>
            <w:gridSpan w:val="6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ΕΝΤΥΠΟ ΟΙΚΟΝΟΜΙΚΗΣ ΠΡΟΣΦΟΡΑΣ  3</w:t>
            </w:r>
          </w:p>
        </w:tc>
      </w:tr>
      <w:tr>
        <w:trPr>
          <w:trHeight w:val="308" w:hRule="atLeast"/>
        </w:trPr>
        <w:tc>
          <w:tcPr>
            <w:tcW w:w="71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828" w:type="dxa"/>
            <w:gridSpan w:val="2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ΤΟΙΧΕΙΑ ΠΡΟΣΦΕΡΟΝΤΟΣ: ΕΠΩΝΥΜΙΑ ............................................</w:t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ΔΡΑ.............................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ΦΜ..........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ΛΕΦΩΝΟ..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.............</w:t>
            </w:r>
          </w:p>
        </w:tc>
      </w:tr>
      <w:tr>
        <w:trPr>
          <w:trHeight w:val="308" w:hRule="atLeast"/>
        </w:trPr>
        <w:tc>
          <w:tcPr>
            <w:tcW w:w="71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1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4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color w:val="801900"/>
              </w:rPr>
            </w:pPr>
            <w:r>
              <w:rPr>
                <w:rFonts w:cs="Arial" w:ascii="Arial" w:hAnsi="Arial"/>
                <w:b/>
                <w:color w:val="801900"/>
              </w:rPr>
              <w:t>ΦΟΡΕΑΣ ΠΡΟΜΗΘΕΙΑΣ : ΔΗΜΟΣ ΧΑΝΙΩΝ</w:t>
            </w:r>
          </w:p>
        </w:tc>
      </w:tr>
      <w:tr>
        <w:trPr>
          <w:trHeight w:val="308" w:hRule="atLeast"/>
        </w:trPr>
        <w:tc>
          <w:tcPr>
            <w:tcW w:w="154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ΜΑΔΑ 3. ΑΝΑΛΩΣΙΜΟ ΥΓΕΙΟΝΟΜΙΚΟ ΥΛΙΚΟ 23% (CPV: 33140000-3)</w:t>
            </w:r>
          </w:p>
        </w:tc>
      </w:tr>
      <w:tr>
        <w:trPr>
          <w:trHeight w:val="704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6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ΕΡΙΓΡΑΦΗ ΕΙΔΟΥΣ ΣΥΜΦΩΝΑ ΜΕ ΤΙΣ ΤΕΧΝΙΚΕΣ ΠΡΟΔΙΑΓΡΑΦΕΣ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ΕΡΙΓΡΑΦΗ ΕΙΔΟΥΣ ΣΥΜΠΛΗΡΩΝΕΤΑΙ ΑΠΟ ΤΟΝ ΠΡΟΜΗΘΕΥΤΗ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ΜΟΝΑΔΑ ΜΕΤΡΗΣΗΣ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ΟΣΟ-ΤΗΤΑ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ΙΜΗ ΜΟΝΑΔΑΣ ΧΩΡΙΣ ΦΠΑ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ΣΥΝΟΛΟ ΑΞΙΑΣ ΧΩΡΙΣ ΦΠΑ</w:t>
            </w:r>
          </w:p>
        </w:tc>
      </w:tr>
      <w:tr>
        <w:trPr>
          <w:trHeight w:val="320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εραγωγός από στόμα σε στόμα τύπου Brook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ιμοστατικό πιεστικό λάστιχο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μμωνία stick 15 ml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αζελίνη σωληνάριο 15 gr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άντια εξεταστικά latex μέγεθος Medium σε συσκευασία 100 τεμαχίων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ΙΑ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λωσσοπίεστρο αποστειρωμένο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ξεταστικό ρολό από χαρτί και αδιάβροχο πλαστικό (πλάτος 48cm X 50m μήκος)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ρμόμετρο ψηφιακό 1 λεπτού, υψηλής ακρίβειας, με βομβητή &amp; μνήμη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βέρτα ισοθερμική αλουμινίου υδατοστεγής, αντιανεμική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αβίδα πλαστική αποστειρωμένη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γνήτης αφαίρεσης ρινισμάτων οφθαλμών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άσκα οξυγόνου, με αγωγό 2 μέτρων, με επιρρίνιο έλασμα, από διάφανο, μαλακό, πλαστικό υλικό και αυξομειούμενη ελαστική ταινία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ινόπνευμα λοσιόν 70 βαθμών 400ml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ινόπνευμα φαρμακευτικό καθαρό 95%150 ml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αγοκομπρέσες στιγμιαίες 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οματοδιαστολέα ενηλίκων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οματοδιαστολέα παίδων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ύριγγες αποστειρωμένες μιας χρήσης των 5ml με βελόνα σε ατομική συσκευασία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γρό απολύμανσης χεριών 100ml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δροκολλοειδής γέλη αποστειρωμένο Hydrogel 50 ml (τύπου Burnshield)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6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αρμακείο κυτίο πλαστικό άσπρο μεγάλο διαστάσ.περίπου 23Χ21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αρμακείο μοτοσυκλέτας μικρό διαστάσ. περίπου 15Χ20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ΣΥΝΟΛΟ ΚΑΘΑΡΗΣ ΑΞΙΑΣ ΟΜΑΔΑΣ 3 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ΦΠΑ 23%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ΣΥΝΟΛΙΚΗ ΑΞΙΑ ΟΜΑΔΑΣ 3 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1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1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12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ΗΜΕΡΟΜΗΝΙΑ.............../............/.................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1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704" w:type="dxa"/>
            <w:gridSpan w:val="6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 ΠΡΟΣΦΕΡΩΝ (ΣΦΡΑΓΙΔΑ -ΥΠΟΓΡΑΦΗ)</w:t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36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6"/>
        <w:gridCol w:w="6113"/>
        <w:gridCol w:w="3833"/>
        <w:gridCol w:w="1266"/>
        <w:gridCol w:w="918"/>
        <w:gridCol w:w="1524"/>
        <w:gridCol w:w="990"/>
      </w:tblGrid>
      <w:tr>
        <w:trPr>
          <w:trHeight w:val="308" w:hRule="atLeast"/>
        </w:trPr>
        <w:tc>
          <w:tcPr>
            <w:tcW w:w="71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32385</wp:posOffset>
                  </wp:positionV>
                  <wp:extent cx="410210" cy="79057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13" w:type="dxa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ΗΜΟΣ ΧΑΝΙΩΝ </w:t>
            </w:r>
          </w:p>
        </w:tc>
        <w:tc>
          <w:tcPr>
            <w:tcW w:w="8531" w:type="dxa"/>
            <w:gridSpan w:val="5"/>
            <w:vMerge w:val="restart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ΜΗΘΕΙΑ ΦΑΡΜΑΚΩΝ ΚΑΙ ΑΝΑΛΩΣΙΜΟΥ ΥΓΕΙΟΝΟΜΙΚΟΥ ΥΛΙΚΟΥ ΓΙΑ ΤΙΣ ΑΝΑΓΚΕΣ ΤΟΥ ΔΗΜΟΥ ΧΑΝΙΩΝ ΚΑΙ ΤΩΝ ΝΟΜΙΚΩΝ ΠΡΟΣΩΠΩΝ ΤΟΥ 2016</w:t>
            </w:r>
          </w:p>
        </w:tc>
      </w:tr>
      <w:tr>
        <w:trPr>
          <w:trHeight w:val="308" w:hRule="atLeast"/>
        </w:trPr>
        <w:tc>
          <w:tcPr>
            <w:tcW w:w="71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13" w:type="dxa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ΟΜΟΣ ΧΑΝΙΩΝ</w:t>
            </w:r>
          </w:p>
        </w:tc>
        <w:tc>
          <w:tcPr>
            <w:tcW w:w="8531" w:type="dxa"/>
            <w:gridSpan w:val="5"/>
            <w:vMerge w:val="continue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1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13" w:type="dxa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/ΝΣΗ ΟΙΚΟΝ/ΚΩΝ ΥΠΗΡΕΣΙΩΝ</w:t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1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13" w:type="dxa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ΗΜΑ ΔΑΠΑΝΩΝ</w:t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1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44" w:type="dxa"/>
            <w:gridSpan w:val="6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ΕΝΤΥΠΟ ΟΙΚΟΝΟΜΙΚΗΣ ΠΡΟΣΦΟΡΑΣ  4</w:t>
            </w:r>
          </w:p>
        </w:tc>
      </w:tr>
      <w:tr>
        <w:trPr>
          <w:trHeight w:val="181" w:hRule="atLeast"/>
        </w:trPr>
        <w:tc>
          <w:tcPr>
            <w:tcW w:w="71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13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829" w:type="dxa"/>
            <w:gridSpan w:val="2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ΤΟΙΧΕΙΑ ΠΡΟΣΦΕΡΟΝΤΟΣ: ΕΠΩΝΥΜΙΑ ............................................</w:t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ΔΡΑ.............................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ΦΜ..........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ΛΕΦΩΝΟ.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.............</w:t>
            </w:r>
          </w:p>
        </w:tc>
      </w:tr>
      <w:tr>
        <w:trPr>
          <w:trHeight w:val="308" w:hRule="atLeast"/>
        </w:trPr>
        <w:tc>
          <w:tcPr>
            <w:tcW w:w="71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13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color w:val="801900"/>
              </w:rPr>
            </w:pPr>
            <w:r>
              <w:rPr>
                <w:rFonts w:cs="Arial" w:ascii="Arial" w:hAnsi="Arial"/>
                <w:b/>
                <w:color w:val="801900"/>
              </w:rPr>
              <w:t>ΦΟΡΕΑΣ ΠΡΟΜΗΘΕΙΑΣ : ΔΗΜΟΣ ΧΑΝΙΩΝ</w:t>
            </w:r>
          </w:p>
        </w:tc>
      </w:tr>
      <w:tr>
        <w:trPr>
          <w:trHeight w:val="296" w:hRule="atLeast"/>
        </w:trPr>
        <w:tc>
          <w:tcPr>
            <w:tcW w:w="153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ΜΑΔΑ 4 . ΠΑΝΕΣ (CPV: 33771000-5)</w:t>
            </w:r>
          </w:p>
        </w:tc>
      </w:tr>
      <w:tr>
        <w:trPr>
          <w:trHeight w:val="633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6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ΕΡΙΓΡΑΦΗ ΕΙΔΟΥΣ ΣΥΜΦΩΝΑ ΜΕ ΤΙΣ ΤΕΧΝΙΚΕΣ ΠΡΟΔΙΑΓΡΑΦΕΣ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ΕΡΙΓΡΑΦΗ ΕΙΔΟΥΣ ΣΥΜΠΛΗΡΩΝΕΤΑΙ ΑΠΟ ΤΟΝ ΠΡΟΜΗΘΕΥΤΗ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ΜΟΝΑΔΑ ΜΕΤΡΗΣΗΣ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ΟΣΟ-ΤΗΤΑ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ΙΜΗ ΜΟΝΑΔΑΣ ΧΩΡΙΣ ΦΠΑ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ΣΥΝΟΛΟ ΑΞΙΑΣ ΧΩΡΙΣ ΦΠΑ</w:t>
            </w:r>
          </w:p>
        </w:tc>
      </w:tr>
      <w:tr>
        <w:trPr>
          <w:trHeight w:val="3253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άνες βρακάκι με τις εξής τεχνικές προδιαγραφές: α) Να έχουν ομοιόμορφα κατανεμημένο ειδικά κατασκευασμένο υπέρ απορροφητικό πυρήνα με απαλό κάλυμμα για ενισχυμένη συγκράτηση υγρών και τέλεια απορροφητικότητα, με σύστημα στεγανότητας που να απορροφά την υγρασία πιο γρήγορα και αποτελεσματικά.</w:t>
              <w:br/>
              <w:t>β) Να είναι καλυμμένη η απορροφητική μάζα από υδρόφιλο λεπτό απαλό φύλλο που αναπνέει και δημιουργεί μια ευχάριστη αίσθηση στο μωρό, βοηθώντας το δέρμα του να διατηρείται φυσικά υγιές, μαλακό και στεγνό.</w:t>
              <w:br/>
              <w:t>γ) Η υδρόφιλη επιφάνεια να καλύπτει όλη την περιφέρεια του ατόμου χωρίς latex</w:t>
              <w:br/>
              <w:t>δ) Να διαθέτουν ειδικά σχεδιασμένο ανατομικό σχήμα για μεγαλύτερη και τέλεια εφαρμογή.</w:t>
              <w:br/>
              <w:t>ε) Να διαθέτει απαλά ελαστικά φράγματα προστασίας με ιδιαίτερα βελτιωμένα ελαστικά πλαϊνά για μέγιστη άνεση στις κινήσεις και προστασία από διαρροές.</w:t>
              <w:br/>
              <w:t>στ) Να διαθέτουν ισχυρές αυτοκόλλητες επανακολλούμενες ταινίες (που μπορούν και να αλληλοκαλύπτονται), ιδιαίτερα μαλακές και φαρδιές για τέλεια εφαρμογή κρατώντας την πάνα σταθερή και με ελαστική μεσούλα</w:t>
              <w:br/>
              <w:t>ζ) Να διαθέτουν πιστοποιητικά ISO και σήμανση CE.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άνα βρακάκι 11-15 kgr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άνα βρακάκι 5-10 kgr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ΣΥΝΟΛΟ ΚΑΘΑΡΗΣ ΑΞΙΑΣ ΟΜΑΔΑΣ 4 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ΦΠΑ 23%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ΣΥΝΟΛΙΚΗ ΑΞΙΑ ΟΜΑΔΑΣ 4 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1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1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ΗΜΕΡΟΜΗΝΙΑ.............../............/.................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1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44" w:type="dxa"/>
            <w:gridSpan w:val="6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 ΠΡΟΣΦΕΡΩΝ (ΣΦΡΑΓΙΔΑ -ΥΠΟΓΡΑΦΗ)</w:t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0800</wp:posOffset>
            </wp:positionH>
            <wp:positionV relativeFrom="paragraph">
              <wp:posOffset>169545</wp:posOffset>
            </wp:positionV>
            <wp:extent cx="410210" cy="79057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31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6"/>
        <w:gridCol w:w="6138"/>
        <w:gridCol w:w="3845"/>
        <w:gridCol w:w="1268"/>
        <w:gridCol w:w="789"/>
        <w:gridCol w:w="1612"/>
        <w:gridCol w:w="944"/>
      </w:tblGrid>
      <w:tr>
        <w:trPr>
          <w:trHeight w:val="308" w:hRule="atLeast"/>
        </w:trPr>
        <w:tc>
          <w:tcPr>
            <w:tcW w:w="71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38" w:type="dxa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ΗΜΟΣ ΧΑΝΙΩΝ </w:t>
            </w:r>
          </w:p>
        </w:tc>
        <w:tc>
          <w:tcPr>
            <w:tcW w:w="8458" w:type="dxa"/>
            <w:gridSpan w:val="5"/>
            <w:vMerge w:val="restart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ΜΗΘΕΙΑ ΦΑΡΜΑΚΩΝ ΚΑΙ ΑΝΑΛΩΣΙΜΟΥ ΥΓΕΙΟΝΟΜΙΚΟΥ ΥΛΙΚΟΥ ΓΙΑ ΤΙΣ ΑΝΑΓΚΕΣ ΤΟΥ ΔΗΜΟΥ ΧΑΝΙΩΝ ΚΑΙ ΤΩΝ ΝΟΜΙΚΩΝ ΠΡΟΣΩΠΩΝ ΤΟΥ 2016</w:t>
            </w:r>
          </w:p>
        </w:tc>
      </w:tr>
      <w:tr>
        <w:trPr>
          <w:trHeight w:val="308" w:hRule="atLeast"/>
        </w:trPr>
        <w:tc>
          <w:tcPr>
            <w:tcW w:w="71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38" w:type="dxa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ΟΜΟΣ ΧΑΝΙΩΝ</w:t>
            </w:r>
          </w:p>
        </w:tc>
        <w:tc>
          <w:tcPr>
            <w:tcW w:w="8458" w:type="dxa"/>
            <w:gridSpan w:val="5"/>
            <w:vMerge w:val="continue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1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38" w:type="dxa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/ΝΣΗ ΟΙΚΟΝ/ΚΩΝ ΥΠΗΡΕΣΙΩΝ</w:t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1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38" w:type="dxa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ΗΜΑ ΔΑΠΑΝΩΝ</w:t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1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596" w:type="dxa"/>
            <w:gridSpan w:val="6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ΕΝΤΥΠΟ ΟΙΚΟΝΟΜΙΚΗΣ ΠΡΟΣΦΟΡΑΣ  5</w:t>
            </w:r>
          </w:p>
        </w:tc>
      </w:tr>
      <w:tr>
        <w:trPr>
          <w:trHeight w:val="308" w:hRule="atLeast"/>
        </w:trPr>
        <w:tc>
          <w:tcPr>
            <w:tcW w:w="71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3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854" w:type="dxa"/>
            <w:gridSpan w:val="2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ΤΟΙΧΕΙΑ ΠΡΟΣΦΕΡΟΝΤΟΣ: ΕΠΩΝΥΜΙΑ ............................................</w:t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ΔΡΑ.............................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ΦΜ..........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ΛΕΦΩΝΟ.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.............</w:t>
            </w:r>
          </w:p>
        </w:tc>
      </w:tr>
      <w:tr>
        <w:trPr>
          <w:trHeight w:val="308" w:hRule="atLeast"/>
        </w:trPr>
        <w:tc>
          <w:tcPr>
            <w:tcW w:w="71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3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58" w:type="dxa"/>
            <w:gridSpan w:val="5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ΦΟΡΕΑΣ ΠΡΟΜΗΘΕΙΑΣ : ΔΗΜΟΣ ΧΑΝΙΩΝ</w:t>
            </w:r>
          </w:p>
        </w:tc>
      </w:tr>
      <w:tr>
        <w:trPr>
          <w:trHeight w:val="320" w:hRule="atLeast"/>
        </w:trPr>
        <w:tc>
          <w:tcPr>
            <w:tcW w:w="153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ΜΑΔΑ 5. ΕΙΔΗ ΚΑΤΑΚΛΙΣΗΣ, ΟΞΥΓΟΝΟΘΕΡΑΠΕΙΑΣ Κ.Λ.Π. (CPV: 33157000-5)</w:t>
            </w:r>
          </w:p>
        </w:tc>
      </w:tr>
      <w:tr>
        <w:trPr>
          <w:trHeight w:val="728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6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ΕΡΙΓΡΑΦΗ ΕΙΔΟΥΣ ΣΥΜΦΩΝΑ ΜΕ ΤΙΣ ΤΕΧΝΙΚΕΣ ΠΡΟΔΙΑΓΡΑΦΕΣ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ΕΡΙΓΡΑΦΗ ΕΙΔΟΥΣ ΣΥΜΠΛΗΡΩΝΕΤΑΙ ΑΠΟ ΤΟΝ ΠΡΟΜΗΘΕΥΤΗ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ΜΟΝΑΔΑ ΜΕΤΡΗΣΗΣ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ΟΣΟΤΗΤΑ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ΙΜΗ ΜΟΝΑΔΑΣ ΧΩΡΙΣ ΦΠΑ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ΣΥΝΟΛΟ ΑΞΙΑΣ ΧΩΡΙΣ ΦΠΑ</w:t>
            </w:r>
          </w:p>
        </w:tc>
      </w:tr>
      <w:tr>
        <w:trPr>
          <w:trHeight w:val="704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εφελοποιητής για μάσκες για τη χορήγηση εισπνεόμενων φαρμάκων, κατάλληλος για όλες τις φαρμακευτικές αγωγές, ταχύτητα νεφελοποίησης τουλάχιστον 400mg, χωρητικότητα φαρμάκου τουλάχιστον 7ml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λμικό οξύμετρο δακτύλου μετρήσεις αρτηριακού κορεσμού οξυγόνου (SPO2), οθόνη ευανάγνωστη, ένδειξη καρδιακού παλμού και γραφική απεικόνιση, αυτόματο κλείσιμο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ή ανάνηψης Ambu ενηλίκων από PVC με μάσκα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Φιάλη οξυγόνου αλουμινίου με κλίστρο, φορητή, επαναπληρούμενημε, με ρολόι 2 lt, 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ορητή φιάλη οξυγονοθεραπείας με αυτονομία 2lt συνοδευόμενη από τσάντα μεταφοράς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Ωτοσκόπιο απλό ενηλίκων (τύπου HEINE)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ΣΥΝΟΛΟ ΚΑΘΑΡΗΣ ΑΞΙΑΣ ΟΜΑΔΑΣ 5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ΦΠΑ 23%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ΣΥΝΟΛΙΚΗ ΑΞΙΑ ΟΜΑΔΑΣ 5 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1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3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1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3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ΗΜΕΡΟΜΗΝΙΑ.............../............/.................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1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596" w:type="dxa"/>
            <w:gridSpan w:val="6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 ΠΡΟΣΦΕΡΩΝ (ΣΦΡΑΓΙΔΑ -ΥΠΟΓΡΑΦΗ)</w:t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0480</wp:posOffset>
            </wp:positionH>
            <wp:positionV relativeFrom="paragraph">
              <wp:posOffset>170815</wp:posOffset>
            </wp:positionV>
            <wp:extent cx="410210" cy="79057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36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4"/>
        <w:gridCol w:w="5965"/>
        <w:gridCol w:w="3746"/>
        <w:gridCol w:w="1267"/>
        <w:gridCol w:w="1362"/>
        <w:gridCol w:w="1354"/>
        <w:gridCol w:w="962"/>
      </w:tblGrid>
      <w:tr>
        <w:trPr>
          <w:trHeight w:val="308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ΗΜΟΣ ΧΑΝΙΩΝ </w:t>
            </w:r>
          </w:p>
        </w:tc>
        <w:tc>
          <w:tcPr>
            <w:tcW w:w="8691" w:type="dxa"/>
            <w:gridSpan w:val="5"/>
            <w:vMerge w:val="restart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ΜΗΘΕΙΑ ΦΑΡΜΑΚΩΝ ΚΑΙ ΑΝΑΛΩΣΙΜΟΥ ΥΓΕΙΟΝΟΜΙΚΟΥ ΥΛΙΚΟΥ ΓΙΑ ΤΙΣ ΑΝΑΓΚΕΣ ΤΟΥ ΔΗΜΟΥ ΧΑΝΙΩΝ ΚΑΙ ΤΩΝ ΝΟΜΙΚΩΝ ΠΡΟΣΩΠΩΝ ΤΟΥ 2016</w:t>
            </w:r>
          </w:p>
        </w:tc>
      </w:tr>
      <w:tr>
        <w:trPr>
          <w:trHeight w:val="308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ΟΜΟΣ ΧΑΝΙΩΝ</w:t>
            </w:r>
          </w:p>
        </w:tc>
        <w:tc>
          <w:tcPr>
            <w:tcW w:w="8691" w:type="dxa"/>
            <w:gridSpan w:val="5"/>
            <w:vMerge w:val="continue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/ΝΣΗ ΟΙΚΟΝ/ΚΩΝ ΥΠΗΡΕΣΙΩΝ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ΗΜΑ ΔΑΠΑΝΩΝ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56" w:type="dxa"/>
            <w:gridSpan w:val="6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ΕΝΤΥΠΟ ΟΙΚΟΝΟΜΙΚΗΣ ΠΡΟΣΦΟΡΑΣ  6</w:t>
            </w:r>
          </w:p>
        </w:tc>
      </w:tr>
      <w:tr>
        <w:trPr>
          <w:trHeight w:val="188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669" w:type="dxa"/>
            <w:gridSpan w:val="2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ΤΟΙΧΕΙΑ ΠΡΟΣΦΕΡΟΝΤΟΣ: ΕΠΩΝΥΜΙΑ ............................................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ΔΡΑ.............................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ΦΜ..........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ΛΕΦΩΝΟ.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.............</w:t>
            </w:r>
          </w:p>
        </w:tc>
      </w:tr>
      <w:tr>
        <w:trPr>
          <w:trHeight w:val="308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53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ΦΟΡΕΑΣ ΠΡΟΜΗΘΕΙΑΣ : ΔΗΜΟΣ ΧΑΝΙΩΝ (ΞΕΝΩΝΑΣ ΦΙΛΟΞΕΝΙΑΣ ΓΥΝΑΙΚΩΝ ΘΥΜΑΤΩΝ ΒΙΑΣ ΚΑΙ ΤΩΝ ΠΑΙΔΙΩΝ ΤΟΥΣ)</w:t>
            </w:r>
          </w:p>
        </w:tc>
      </w:tr>
      <w:tr>
        <w:trPr>
          <w:trHeight w:val="416" w:hRule="atLeast"/>
        </w:trPr>
        <w:tc>
          <w:tcPr>
            <w:tcW w:w="153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ΜΑΔΑ 6. ΦΑΡΜΑΚΑ (CPV: 33600000-6)</w:t>
            </w:r>
          </w:p>
        </w:tc>
      </w:tr>
      <w:tr>
        <w:trPr>
          <w:trHeight w:val="932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5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ΕΡΙΓΡΑΦΗ ΕΙΔΟΥΣ ΣΥΜΦΩΝΑ ΜΕ ΤΙΣ ΤΕΧΝΙΚΕΣ ΠΡΟΔΙΑΓΡΑΦΕΣ</w:t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ΕΡΙΓΡΑΦΗ ΕΙΔΟΥΣ ΣΥΜΠΛΗΡΩΝΕΤΑΙ ΑΠΟ ΤΟΝ ΠΡΟΜΗΘΕΥΤΗ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ΜΟΝΑΔΑ ΜΕΤΡΗΣΗΣ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ΟΣΟΤΗΤΑ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ΙΜΗ ΜΟΝΑΔΑΣ ΧΩΡΙΣ ΦΠΑσυμφωνα με το δελτίο τιμών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ΣΥΝΟΛΟ ΑΞΙΑΣ ΧΩΡΙΣ ΦΠΑ</w:t>
            </w:r>
          </w:p>
        </w:tc>
      </w:tr>
      <w:tr>
        <w:trPr>
          <w:trHeight w:val="572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λοιφή για επούλωση εγκαυμάτων με centella asiatica 10mg/g σε σωληνάριο των 10gr (τύπου MADECASSOL OINTMENT)</w:t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αλγητικά δισκία αναβράζοντα με παρακεταμόλη 1g/ταμπλέτα σε συσκευασία των 8 ταμπλετών (τύπου DEPON MAXIMUM)</w:t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ΙΑ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ιδιαρρoικό με λοπεραμίδη των 2mg/καψάκιο σε συσκευασία των 6 τεμαχίων (τύπου IMODIUM ORIGINAL)</w:t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ΙΑ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ιισταμινική αλοιφή με διμεθινδένη 0,1% W/W TB Χ 30 G (τύπου FENISTIL GEL)</w:t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ιόξινα δισκία με υδροξείδιο αργυλίου 200mg/ταμπλέτα, υδροξείδιο μαγνησίου 200mg/ταμπλέταl, διμεθικόνη 25mg/ταμπλέτα σε συσκευασία των 50 ταμπλετών (τύπου MAALOX PLUS)</w:t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ΙΑ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ιπυρετικό, αναλγητικό με ακετυλοσαλικυλικό οξύ των 500mg σε συσκευασία των 20 τεμαχίων (τύπου ASPIRIN)</w:t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ΙΑ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ιπυρετικό, αναλγητικό σιρόπι με παρακεταμόλη 120mg/5ml σε μπουκάλι των 150 ml (τύπου DEPON)</w:t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ισηπτικό διάλυμμα εξωτερικής χρήσης με ιωδιούχο ποβιδόνη 100mg/ml σε φιάλη 240ml (τύπου BETADINE)</w:t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ισηπτικό κολλύριο διάλυμμα με τομπραμυκίνη των 3mg/ml σε φιαλίδιο των 5ml (τύπου TOBREX)</w:t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ρογχοδιασταλτικό αερόλυμα για εισπνοή 100UG/δόση εισπνοής, συσκευή 200 δόσεις 17g (τύπου AEROLIN INH AER.MD.)</w:t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ΙΑ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ξυζενέ διάλυμμα για χρήση εξωτερική υπεροξείδιο υδρογόνου 30mg/ml σε φιάλη των 100ml </w:t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widowControl/>
              <w:suppressLineNumbers/>
              <w:suppressAutoHyphens w:val="true"/>
              <w:autoSpaceDE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ρός φυσιολογικός χλωριούχο νάτριο 9mg/ml σε αμπούλα των 10 ml</w:t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φθαλμικό διάλυμμα για πλύση με δεξτράνη 1mg/ml και υπρομελλόζη 3mg/ml σε φιαλίδιο 15ml διαλύμματος (τύπου TEARS NATURALE)</w:t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ΣΥΝΟΛΟ ΚΑΘΑΡΗΣ ΑΞΙΑΣ ΟΜΑΔΑΣ 6 </w:t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ΦΠΑ 6%</w:t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ΣΥΝΟΛΙΚΗ ΑΞΙΑ ΟΜΑΔΑΣ 6 </w:t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/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ΡΟΣΦΕΡΟΜΕΝΟ ΠΟΣΟΣΤΟ ΕΚΠΤΩΣΗΣ ΕΠΙ ΤΟΙΣ ΕΚΑΤΟ (%) ΣΤΙΣ ΤΙΜΕΣ ΤΟΥ ΙΣΧΥΟΝΤΟΣ ΔΕΛΤΙΟΥ ΤΙΜΩΝ ΦΑΡΜΑΚΩΝ ΠΟΥ ΕΚΔΙΔΕΙ ΤΟ ΥΠΟΥΡΓΕΙΟ</w:t>
            </w:r>
          </w:p>
        </w:tc>
        <w:tc>
          <w:tcPr>
            <w:tcW w:w="3746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ΛΟΓΡΑΦΩΣ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ΗΤΙΚΩΣ%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ΗΜΕΡΟΜΗΝΙΑ.............../............/.................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56" w:type="dxa"/>
            <w:gridSpan w:val="6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 ΠΡΟΣΦΕΡΩΝ (ΣΦΡΑΓΙΔΑ -ΥΠΟΓΡΑΦΗ)</w:t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36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4"/>
        <w:gridCol w:w="6111"/>
        <w:gridCol w:w="3815"/>
        <w:gridCol w:w="1278"/>
        <w:gridCol w:w="918"/>
        <w:gridCol w:w="1558"/>
        <w:gridCol w:w="976"/>
      </w:tblGrid>
      <w:tr>
        <w:trPr>
          <w:trHeight w:val="308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17145</wp:posOffset>
                  </wp:positionV>
                  <wp:extent cx="410210" cy="790575"/>
                  <wp:effectExtent l="0" t="0" r="0" b="0"/>
                  <wp:wrapSquare wrapText="bothSides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11" w:type="dxa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ΗΜΟΣ ΧΑΝΙΩΝ </w:t>
            </w:r>
          </w:p>
        </w:tc>
        <w:tc>
          <w:tcPr>
            <w:tcW w:w="8545" w:type="dxa"/>
            <w:gridSpan w:val="5"/>
            <w:vMerge w:val="restart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ΜΗΘΕΙΑ ΦΑΡΜΑΚΩΝ ΚΑΙ ΑΝΑΛΩΣΙΜΟΥ ΥΓΕΙΟΝΟΜΙΚΟΥ ΥΛΙΚΟΥ ΓΙΑ ΤΙΣ ΑΝΑΓΚΕΣ ΤΟΥ ΔΗΜΟΥ ΧΑΝΙΩΝ ΚΑΙ ΤΩΝ ΝΟΜΙΚΩΝ ΠΡΟΣΩΠΩΝ ΤΟΥ 2016</w:t>
            </w:r>
          </w:p>
        </w:tc>
      </w:tr>
      <w:tr>
        <w:trPr>
          <w:trHeight w:val="308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11" w:type="dxa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ΟΜΟΣ ΧΑΝΙΩΝ</w:t>
            </w:r>
          </w:p>
        </w:tc>
        <w:tc>
          <w:tcPr>
            <w:tcW w:w="8545" w:type="dxa"/>
            <w:gridSpan w:val="5"/>
            <w:vMerge w:val="continue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11" w:type="dxa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/ΝΣΗ ΟΙΚΟ/ΚΩΝ ΥΠΗΡΕΣΙΩΝ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11" w:type="dxa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ΗΜΑ ΔΑΠΑΝΩΝ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56" w:type="dxa"/>
            <w:gridSpan w:val="6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ΕΝΤΥΠΟ ΟΙΚΟΝΟΜΙΚΗΣ ΠΡΟΣΦΟΡΑΣ  7</w:t>
            </w:r>
          </w:p>
        </w:tc>
      </w:tr>
      <w:tr>
        <w:trPr>
          <w:trHeight w:val="180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11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815" w:type="dxa"/>
            <w:gridSpan w:val="2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ΤΟΙΧΕΙΑ ΠΡΟΣΦΕΡΟΝΤΟΣ: ΕΠΩΝΥΜΙΑ ............................................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ΔΡΑ............................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ΦΜ..........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ΛΕΦΩΝΟ..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.............</w:t>
            </w:r>
          </w:p>
        </w:tc>
      </w:tr>
      <w:tr>
        <w:trPr>
          <w:trHeight w:val="111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11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45" w:type="dxa"/>
            <w:gridSpan w:val="5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53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ΦΟΡΕΑΣ ΠΡΟΜΗΘΕΙΑΣ : ΔΗΜΟΣ ΧΑΝΙΩΝ (ΞΕΝΩΝΑΣ ΦΙΛΟΞΕΝΙΑΣ ΓΥΝΑΙΚΩΝ ΘΥΜΑΤΩΝ ΒΙΑΣ ΚΑΙ ΤΩΝ ΠΑΙΔΙΩΝ ΤΟΥΣ)</w:t>
            </w:r>
          </w:p>
        </w:tc>
      </w:tr>
      <w:tr>
        <w:trPr>
          <w:trHeight w:val="308" w:hRule="atLeast"/>
        </w:trPr>
        <w:tc>
          <w:tcPr>
            <w:tcW w:w="153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ΜΑΔΑ 7. ΑΝΑΛΩΣΙΜΟ ΥΓΕΙΟΝΟΜΙΚΟ ΥΛΙΚΟ 13% (CPV: 33140000-3)</w:t>
            </w:r>
          </w:p>
        </w:tc>
      </w:tr>
      <w:tr>
        <w:trPr>
          <w:trHeight w:val="716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6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ΕΡΙΓΡΑΦΗ ΕΙΔΟΥΣ ΣΥΜΦΩΝΑ ΜΕ ΤΙΣ ΤΕΧΝΙΚΕΣ ΠΡΟΔΙΑΓΡΑΦΕΣ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ΕΡΙΓΡΑΦΗ ΕΙΔΟΥΣ ΣΥΜΠΛΗΡΩΝΕΤΑΙ ΑΠΟ ΤΟΝ ΠΡΟΜΗΘΕΥΤΗ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ΜΟΝΑΔΑ ΜΕΤΡΗΣΗΣ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ΟΣΟ-ΤΗΤΑ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ΙΜΗ ΜΟΝΑΔΑΣ ΧΩΡΙΣ ΦΠΑ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ΣΥΝΟΛΟ ΑΞΙΑΣ ΧΩΡΙΣ ΦΠΑ</w:t>
            </w:r>
          </w:p>
        </w:tc>
      </w:tr>
      <w:tr>
        <w:trPr>
          <w:trHeight w:val="3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αμβάκι 100% υδρόφιλο 70 gr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άζες αποστειρωμένες διαστάσεων 5cmX5cm συσκευασία 12 τεμαχίων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ΤΙ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άζες εγκαύματος αποστειρωμένες 10cmΧ10cm (τύπου Burnshield)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ίδεσμοι αυτοκόλλητοι ελαστικοί υποαλλεργικοί τύπου Tensoplast διαστάσεων 10cm X 4,5 m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ίδεσμοι ελαστικοί 10 cm Χ 4 m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ίδεσμοι ελαστικοί 6 cm Χ 4 m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ίδεσμος αιμοστατικός large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ίδεσμος αιμοστατικός medium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ίδεσμος τριγωνικός 90cm X 90cm X 127 cm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ευκοπλάστης με γάζα τύπου Hansaplast διάφορα μεγέθη σε συσκευασία των 20 τεμαχίων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ΙΑ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ευκοπλάστης ρολό 2,5cmX5m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ΣΥΝΟΛΟ ΚΑΘΑΡΗΣ ΑΞΙΑΣ ΟΜΑΔΑΣ 7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ΦΠΑ 13%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ΣΥΝΟΛΙΚΗ ΑΞΙΑ ΟΜΑΔΑΣ 7 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1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ΗΜΕΡΟΜΗΝΙΑ.............../............/................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56" w:type="dxa"/>
            <w:gridSpan w:val="6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 ΠΡΟΣΦΕΡΩΝ (ΣΦΡΑΓΙΔΑ -ΥΠΟΓΡΑΦΗ)</w:t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42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4"/>
        <w:gridCol w:w="6112"/>
        <w:gridCol w:w="3815"/>
        <w:gridCol w:w="1277"/>
        <w:gridCol w:w="918"/>
        <w:gridCol w:w="1558"/>
        <w:gridCol w:w="1036"/>
      </w:tblGrid>
      <w:tr>
        <w:trPr>
          <w:trHeight w:val="308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14605</wp:posOffset>
                  </wp:positionV>
                  <wp:extent cx="410210" cy="790575"/>
                  <wp:effectExtent l="0" t="0" r="0" b="0"/>
                  <wp:wrapSquare wrapText="bothSides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ΗΜΟΣ ΧΑΝΙΩΝ </w:t>
            </w:r>
          </w:p>
        </w:tc>
        <w:tc>
          <w:tcPr>
            <w:tcW w:w="8604" w:type="dxa"/>
            <w:gridSpan w:val="5"/>
            <w:vMerge w:val="restart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ΜΗΘΕΙΑ ΦΑΡΜΑΚΩΝ ΚΑΙ ΑΝΑΛΩΣΙΜΟΥ ΥΓΕΙΟΝΟΜΙΚΟΥ ΥΛΙΚΟΥ ΓΙΑ ΤΙΣ ΑΝΑΓΚΕΣ ΤΟΥ ΔΗΜΟΥ ΧΑΝΙΩΝ ΚΑΙ ΤΩΝ ΝΟΜΙΚΩΝ ΠΡΟΣΩΠΩΝ ΤΟΥ 2016</w:t>
            </w:r>
          </w:p>
        </w:tc>
      </w:tr>
      <w:tr>
        <w:trPr>
          <w:trHeight w:val="308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ΟΜΟΣ ΧΑΝΙΩΝ</w:t>
            </w:r>
          </w:p>
        </w:tc>
        <w:tc>
          <w:tcPr>
            <w:tcW w:w="8604" w:type="dxa"/>
            <w:gridSpan w:val="5"/>
            <w:vMerge w:val="continue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/ΝΣΗ ΟΙΚΟΝ/ΚΩΝ ΥΠΗΡΕΣΙΩΝ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ΗΜΑ ΔΑΠΑΝΩΝ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716" w:type="dxa"/>
            <w:gridSpan w:val="6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ΕΝΤΥΠΟ ΟΙΚΟΝΟΜΙΚΗΣ ΠΡΟΣΦΟΡΑΣ  8</w:t>
            </w:r>
          </w:p>
        </w:tc>
      </w:tr>
      <w:tr>
        <w:trPr>
          <w:trHeight w:val="308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816" w:type="dxa"/>
            <w:gridSpan w:val="2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ΤΟΙΧΕΙΑ ΠΡΟΣΦΕΡΟΝΤΟΣ: ΕΠΩΝΥΜΙΑ ............................................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ΔΡΑ.............................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ΦΜ..........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ΛΕΦΩΝΟ..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.............</w:t>
            </w:r>
          </w:p>
        </w:tc>
      </w:tr>
      <w:tr>
        <w:trPr>
          <w:trHeight w:val="308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604" w:type="dxa"/>
            <w:gridSpan w:val="5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54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ΦΟΡΕΑΣ ΠΡΟΜΗΘΕΙΑΣ : ΔΗΜΟΣ ΧΑΝΙΩΝ (ΞΕΝΩΝΑΣ ΦΙΛΟΞΕΝΙΑΣ ΓΥΝΑΙΚΩΝ ΘΥΜΑΤΩΝ ΒΙΑΣ ΚΑΙ ΤΩΝ ΠΑΙΔΙΩΝ ΤΟΥΣ)</w:t>
            </w:r>
          </w:p>
        </w:tc>
      </w:tr>
      <w:tr>
        <w:trPr>
          <w:trHeight w:val="308" w:hRule="atLeast"/>
        </w:trPr>
        <w:tc>
          <w:tcPr>
            <w:tcW w:w="154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ΜΑΔΑ 8. ΑΝΑΛΩΣΙΜΟ ΥΓΕΙΟΝΟΜΙΚΟ ΥΛΙΚΟ 23% (CPV: 33140000-3)</w:t>
            </w:r>
          </w:p>
        </w:tc>
      </w:tr>
      <w:tr>
        <w:trPr>
          <w:trHeight w:val="716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6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ΕΡΙΓΡΑΦΗ ΕΙΔΟΥΣ ΣΥΜΦΩΝΑ ΜΕ ΤΙΣ ΤΕΧΝΙΚΕΣ ΠΡΟΔΙΑΓΡΑΦΕΣ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ΕΡΙΓΡΑΦΗ ΕΙΔΟΥΣ ΣΥΜΠΛΗΡΩΝΕΤΑΙ ΑΠΟ ΤΟΝ ΠΡΟΜΗΘΕΥΤΗ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ΜΟΝΑΔΑ ΜΕΤΡΗΣΗΣ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ΟΣΟ-ΤΗΤΑ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ΙΜΗ ΜΟΝΑΔΑΣ ΧΩΡΙΣ ΦΠΑ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ΣΥΝΟΛΟ ΑΞΙΑΣ ΧΩΡΙΣ ΦΠΑ</w:t>
            </w:r>
          </w:p>
        </w:tc>
      </w:tr>
      <w:tr>
        <w:trPr>
          <w:trHeight w:val="3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μμωνία stick 15 ml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αζελίνη σωληνάριο 15 gr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άντια αποστειρωμένα μέγεθος medium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ΖΕΥΓΟΣ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ρμόμετρο ψηφιακό 1 λεπτού, υψηλής ακρίβειας, με βομβητή &amp; μνήμη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ινόπνευμα λοσιόν 70 βαθμών 400ml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ινόπνευμα φαρμακευτικό καθαρό 95%150 ml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αγοκομπρέσες στιγμιαίες 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ύριγγες αποστειρωμένες μιας χρήσης των 5ml με βελόνα σε ατομική συσκευασία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Ψαλίδι διασωστικό ατραυματικό ρουχισμού και γαζών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ΣΥΝΟΛΟ ΚΑΘΑΡΗΣ ΑΞΙΑΣ ΟΜΑΔΑΣ 8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ΦΠΑ 23%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ΣΥΝΟΛΙΚΗ ΑΞΙΑ ΟΜΑΔΑΣ 8 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12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ΗΜΕΡΟΜΗΝΙΑ.............../............/.................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716" w:type="dxa"/>
            <w:gridSpan w:val="6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 ΠΡΟΣΦΕΡΩΝ (ΣΦΡΑΓΙΔΑ -ΥΠΟΓΡΑΦΗ)</w:t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0165</wp:posOffset>
            </wp:positionH>
            <wp:positionV relativeFrom="paragraph">
              <wp:posOffset>152400</wp:posOffset>
            </wp:positionV>
            <wp:extent cx="410210" cy="79057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42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0"/>
        <w:gridCol w:w="5998"/>
        <w:gridCol w:w="3756"/>
        <w:gridCol w:w="1258"/>
        <w:gridCol w:w="1390"/>
        <w:gridCol w:w="1305"/>
        <w:gridCol w:w="1023"/>
      </w:tblGrid>
      <w:tr>
        <w:trPr>
          <w:trHeight w:val="308" w:hRule="atLeast"/>
        </w:trPr>
        <w:tc>
          <w:tcPr>
            <w:tcW w:w="69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ΗΜΟΣ ΧΑΝΙΩΝ </w:t>
            </w:r>
          </w:p>
        </w:tc>
        <w:tc>
          <w:tcPr>
            <w:tcW w:w="8732" w:type="dxa"/>
            <w:gridSpan w:val="5"/>
            <w:vMerge w:val="restart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ΜΗΘΕΙΑ ΦΑΡΜΑΚΩΝ ΚΑΙ ΑΝΑΛΩΣΙΜΟΥ ΥΓΕΙΟΝΟΜΙΚΟΥ ΥΛΙΚΟΥ ΓΙΑ ΤΙΣ ΑΝΑΓΚΕΣ ΤΟΥ ΔΗΜΟΥ ΧΑΝΙΩΝ ΚΑΙ ΤΩΝ ΝΟΜΙΚΩΝ ΠΡΟΣΩΠΩΝ ΤΟΥ 2016</w:t>
            </w:r>
          </w:p>
        </w:tc>
      </w:tr>
      <w:tr>
        <w:trPr>
          <w:trHeight w:val="308" w:hRule="atLeast"/>
        </w:trPr>
        <w:tc>
          <w:tcPr>
            <w:tcW w:w="69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ΟΜΟΣ ΧΑΝΙΩΝ</w:t>
            </w:r>
          </w:p>
        </w:tc>
        <w:tc>
          <w:tcPr>
            <w:tcW w:w="8732" w:type="dxa"/>
            <w:gridSpan w:val="5"/>
            <w:vMerge w:val="continue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9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/ΝΣΗ ΟΙΚΟΝ/ΚΩΝ ΥΠΗΡΕΣΙΩΝ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9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ΗΜΑ ΔΑΠΑΝΩΝ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9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730" w:type="dxa"/>
            <w:gridSpan w:val="6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ΕΝΤΥΠΟ ΟΙΚΟΝΟΜΙΚΗΣ ΠΡΟΣΦΟΡΑΣ  9</w:t>
            </w:r>
          </w:p>
        </w:tc>
      </w:tr>
      <w:tr>
        <w:trPr>
          <w:trHeight w:val="224" w:hRule="atLeast"/>
        </w:trPr>
        <w:tc>
          <w:tcPr>
            <w:tcW w:w="69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688" w:type="dxa"/>
            <w:gridSpan w:val="2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ΤΟΙΧΕΙΑ ΠΡΟΣΦΕΡΟΝΤΟΣ: ΕΠΩΝΥΜΙΑ ............................................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ΔΡΑ.............................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ΦΜ..........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ΛΕΦΩΝΟ..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.............</w:t>
            </w:r>
          </w:p>
        </w:tc>
      </w:tr>
      <w:tr>
        <w:trPr>
          <w:trHeight w:val="308" w:hRule="atLeast"/>
        </w:trPr>
        <w:tc>
          <w:tcPr>
            <w:tcW w:w="69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4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ΦΟΡΕΑΣ ΠΡΟΜΗΘΕΙΑΣ : ΔΗΜΟΣ ΧΑΝΙΩΝ (ΚΑΤΑΣΚΗΝΩΣΗ-ΠΑΙΔΙΚΗ ΕΞΟΧΗ ΚΑΛΑΘΑΣ)</w:t>
            </w:r>
          </w:p>
        </w:tc>
      </w:tr>
      <w:tr>
        <w:trPr>
          <w:trHeight w:val="380" w:hRule="atLeast"/>
        </w:trPr>
        <w:tc>
          <w:tcPr>
            <w:tcW w:w="154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ΜΑΔΑ 9. ΦΑΡΜΑΚΑ (CPV: 33600000-6)</w:t>
            </w:r>
          </w:p>
        </w:tc>
      </w:tr>
      <w:tr>
        <w:trPr>
          <w:trHeight w:val="800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ΕΡΙΓΡΑΦΗ ΕΙΔΟΥΣ ΣΥΜΦΩΝΑ ΜΕ ΤΙΣ ΤΕΧΝΙΚΕΣ ΠΡΟΔΙΑΓΡΑΦΕΣ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ΕΡΙΓΡΑΦΗ ΕΙΔΟΥΣ ΣΥΜΠΛΗΡΩΝΕΤΑΙ ΑΠΟ ΤΟΝ ΠΡΟΜΗΘΕΥΤΗ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ΜΟΝΑΔΑ ΜΕΤΡΗΣΗΣ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ΟΣΟΤΗΤΑ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ΙΜΗ ΜΟΝΑΔΑΣ ΧΩΡΙΣ ΦΠΑσυμφωνα με το δελτίο τιμών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ΣΥΝΟΛΟ ΑΞΙΑΣ ΧΩΡΙΣ ΦΠΑ</w:t>
            </w:r>
          </w:p>
        </w:tc>
      </w:tr>
      <w:tr>
        <w:trPr>
          <w:trHeight w:val="51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γειοδιασταλτικά υπογλώσσια δισκία με Isosorbite Dinitrate συσκευασία 40x5 MG/TAB (τύπου Pensordil)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ερόλυμα για εισπνοή σταθερών δόσεων 20MCG/DOSE FLX10ML(200DOSES)(τύπου ATROVENT AER.MD.INH)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αβράζοντα αναλγητικά δισκία με παρακαταμόλη, TAB 1G/TAB BTx TUB x 8 TAB (τύπου DEPON MAXIMUM EF.)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ΙΑ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αβράζοντα αναλγητικά δισκία, με παρακεταμόλη, TAB 500MG/TAB ΒΤ x 10 (τύπου DEPON EF)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αισθητική κρέμα εξωτερικής τοπικής χρήσης ( 2,5+2,5) % σε σωληνάριο 30g (τύπου XYLOCREAM CREAM)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MAXIO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αλγητικά δισκία με παρακεταμόλη 500MG/TAB BTx20 (τύπου DEPON)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αλγητικά δισκία με Paraketamol 15TABx450MG/TAB (τύπου Norgesic)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Αναλγητικό με Mefenamic acid ORAL.SUSP 50MG/5ML FLx125 ML (τύπου PONSTAN) 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τιβακτηριδιακή αλοιφή με φουσιδικό οξύ και υδροκορτιζόνη 15G 20MG/G+ 10MG/G (2) (τύπου FUCIDINE CREAM)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ιβιοτική κρέμα με φουσιδικό οξύ15 G 20MG/G (1) + 10MG/G (2) (τύπου Fucidine)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τιβιοτικό με Amoxicillin trihydrate και Κλαβουλανικό οξύ 1 BOX * 1 VIAL * 70 ML 400MG/5ML(1) + 57MG/5ML(2) (τύπου AUGMENTIN)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τιβιοτικό με Cefuroxime Axetil SUSP 100 ml x 250mg/5 ml (τύπου ZINADOL)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ΙΑ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τιβιοτικό με Neomycin+Bacitracin Powder spray 200G (τύπου VIOPLEX-T)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ιβιοτικό σε ταμπλέτες με Αμοξυκιλλίνη+Κλαβουλανικό οξύ (500+125)MG/TAB BTx16, τύπου (Augmentin)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τιδιαρροϊκά δισκία με λοπεραμίδη CAPS 2MG/CAP ΒΤx6 (τύπου IMODIUM ORIGINAL)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ιεμετικές ταμπλέτες με Metoclopramide Hcl TAB 10MG/TAB BTx20 (BLIST 1x20) (τύπου PRIMPERAN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τιισταμινικό με Dimetindene TAB 1MG/TAB ΒΤx20 (BLIST 2x10) (τύπου FENISTIL)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ιισταμινικό σιρόπι με υδροξυζίνη ORAL.SOL 10MG/5ML FLx150 ML (τύπου Atarax)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τιισταμινικό σιρόπι με Hydroxyzine Hcl (OR SOL 150mi x 10MG/ml) (τύπου ATARAX)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τιισταμινικό σιρόπι με levocetirizine ORAL.SOL 0,5MG/ML BOTTLE x 200 ML (τύπου Xozal)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τιισταμινικό σιρόπι με LORATADINE (120ml x 5MG/5ml) (τύπου CLARYTINE)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ιισταμινκά με Dimenhydinate, Nicotinic acid, Βιταμίνη Β6, CR CAPS (120+75+30)MG/CAP BTx20 (τύπου VERTIGO- VOMEX)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ιιστανικό τοπικής οφθαλμικής και ρινικής εφαρμογής συσκ 30x20MG/TAB με Bilastine (τύπου Bilaz)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τιμικροβιακή κρέμα με φουσιδικό οξύ 30 G 20MG/G (1) + 1MG/G (2) (τύπου FUBECOT)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τιμικροβιακό Τοπικό με Neomycine και Catalase (10811 UC+2,23MG)/G FLx74G (τύπου PULVO-47 AER.TOP)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τιόξινο με Υδροξείδιο του Αργιλίου και Υδροξείδιο του μαγνησίου CHW.TAB (233+83,46)MG/TAB BTx60(BLIST 6x10) (τύπου Aludrox)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ιπυρετικό, αναλγητικό σιρόπι με παρακεταμόλη 120mg/5ml σε μπουκάλι των 150 ml (τύπου DEPON)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ΙΑ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τισηπτικό - απολυμαντικό με ιωδιούχο ποβιδόνη σε κρέμα 30G 50MG/G 9 (τύπου Bedadine cream)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ισηπτικό διάλυμμα εξωτερικής χρήσης με ιωδιούχο ποβιδόνη 100mg/ml σε φιάλη 240ml (τύπου BETADINE)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ΙΑ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ισηπτικό διάλυμμα με χλωριούχο βενζοξόνιο και λιδοκαϊνη (0,05%+0,05%) W/V BT x FL x 200 ML (τύπου OROCIL - LIDO MOUTH SOL)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ισηπτικό κολλύριο διάλυμμα με τομπραμυκίνη των 3mg/ml σε φιαλίδιο των 5ml (τύπου TOBREX)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ΙΑ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τισταμινική αλειφή με Dimetindene Gel 0,1 % 30G (τύπου FENISTIL)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τιφλεγμονώδες οφθαλμικό κολλύριο με Τομπραμυκίνη και Δεξαμεθανόζη EY.DRO.SUS 0,1%+0,3% BT x 1 BOTTLE x5ML(τύπου TOBRADEX)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ιφλεγμονώδες, παυσίπονο με ιβουπροφαίνη SYR 100MG/5ML FLx150 ML (τύπου ALGOFREN)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τιφλεγμονώδη δισκία με Mefainamic acid συσκευασια 15TABx500MG/TAB (τύπου Ponstan)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τιφλεγμονώδης γέλη με δικλοφενάκη 100G 10MG/G (τύπουVOLTAREN EMULGEL)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άλυμμα με chloroxylenol .SOL 4,8% (W/V) FL x 500 ML (τύπου DETTOL SEPT)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05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άλυμμα με ιπρατρόπιο για εισπνοή, με εκνεφωτή 1 BOX * 10 VIAL * 2 ML</w:t>
              <w:br/>
              <w:t>250UG/2ML (τύπου ATROVENT INH.NE.SOL)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Ενέσιμη κορτιζόλη 250mg/2ml (τύπου SOLU-CORTEF) 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Ενέσιμη κορτιζόλη 500mg/4ml (τύπου SOLU-CORTEF) 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νέσιμο διάλυμα με Διάλυμα Ringer + Νάτριο γαλακτικό 1 BAG * 1000 ML</w:t>
              <w:br/>
              <w:t>6G/L (1) + 3.2G/L (2) + 0.4G/L (3) + 0.27G/L (4) (τύπου LACTATED RINGERS)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νέσιμο διάλυμα χλωριούχου νατρίου 0,9% Bottle 250ml (τύπου SODIOUM CHLORIDE)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νέσιμο διάλυμμα με Immunoglobulin human anti-tetanus 250IU/1ML AMP BTx1AMPx1ML (τύπου TETAGAM-P+Needle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ΙΑ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νέσιμο διάλυμμα με επινεφρίνη 1 ML 1MG/ML (τύπου ADRENALINE/DEMO INJ.SOL AMP.PLST)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ΙΑ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νέσιμο με δεξτρόζη 250ml (τύπου DEXTROSE INJ.SO.INF 5% W/V BOTTLE)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νέσιμο με μεθυλπρεδνιζολόνη 125mg (τύπου LYO-DROL)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νέσιμο με χλωριούχο νάτριο 500ml 9MG/ML (τύπου SODIUM CHLORIDE INJECTION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πίδεσμος εμποτισμένος με αντιβιοτικό φουσιδικό οξύ 30MG/CM2, σε συσκευασία των 10 επιδέσμων διαστάσεων 10cmX10cm ο καθένας (τύπου FUCIDIN IMP.GAUZE) 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ΙΑ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θαρτικό με Sodium phosphate,dibasic,heptahydrate 125 ml (τύπου Enema Cooper) (1x12)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ΙΑ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άψουλες μαλακές με Nifedipine SOFT.CAPS 5MG/CAP ΒΤx50 (BLISTER 5x10) P.P. (BLISTER 5x10) P.P. (τύπου ADALAT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ΙΑ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ρέμα εξωτερικής χρήσης με βηταμεθαζόνη 0,1% 25G (τύπου BETNOVADE CREAM)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Οφθαλμική αλοιφή με τομπραμυκίνη 3.5 G 3MG/G (τύπου ΤΟΒΡΕΧ ΟΙΝΤ)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Οφθαλμικό διάλυμμα για πλύση με δεξτράνη 1mg/ml και υπρομελλόζη 3mg/ml σε φιαλίδιο 15ml διαλύμματος (τύπου TEARS NATURALE)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Πόσιμο διάλυμμα με οματροπίνη 15ML X 4MG/ML (τύπου NOPAR SOL. FL)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ΙΑ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όσιμο εναιώρημα με ρασεκαδοτρίλη 10MG/SACH.(S.D) ΒΤΧ30 ΦΑΚΕΛΛΙΣΚΟΙ (τύπου HIDRACEC)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ΙΑ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Ρινική αλοιφή με μουπιροσίνη2%25+TUB+15G (τύπου BACTROBAN+OINT+EXT+US)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ιρόπι με Laluctose1000ml x 3,335G/5ml (τύπου Duphalac)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Σιρόπι με Salbutamol SYR 2MG/5ML FL x 150 ML + Δοσομετρική Σύριγγα (τύπου ASTHMOTRAT) 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αμπλέτες με Atorvastatin calcium F.C.TAB 10MG/TAB BTx28 (τύπου TORVACARD)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ΙΑ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αμπλέτες με Clopidogre lF.C.TAB 75MG/TAB BTx30 (τύπου CARDER)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ΙΑ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αμπλέτες με IRBESARTAN και HYDROCHLOROTHIAZIDE TAB (150+12,5)MG/TAB BTx28(BLISTER 2x14) ( τύπου COAPROVEL)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ΙΑ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αμπλέτες με Levothyroxine TABL 30 x 100 MCG (τύπου T4)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ΙΑ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αμπλέτες με Levothyroxine TABL 30 x 175 MCG (τύπου T4)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ΙΑ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ΣΥΝΟΛΟ ΚΑΘΑΡΗΣ ΑΞΙΑΣ ΟΜΑΔΑΣ 9 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ΦΠΑ 6%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ΣΥΝΟΛΙΚΗ ΑΞΙΑ ΟΜΑΔΑΣ 9 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9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69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/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ΡΟΣΦΕΡΟΜΕΝΟ ΠΟΣΟΣΤΟ ΕΚΠΤΩΣΗΣ ΕΠΙ ΤΟΙΣ ΕΚΑΤΟ (%) ΣΤΙΣ ΤΙΜΕΣ ΤΟΥ ΙΣΧΥΟΝΤΟΣ ΔΕΛΤΙΟΥ ΤΙΜΩΝ ΦΑΡΜΑΚΩΝ ΠΟΥ ΕΚΔΙΔΕΙ ΤΟ ΥΠΟΥΡΓΕΙΟ</w:t>
            </w:r>
          </w:p>
        </w:tc>
        <w:tc>
          <w:tcPr>
            <w:tcW w:w="3756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ΛΟΓΡΑΦΩΣ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ΗΤΙΚΩΣ %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9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ΗΜΕΡΟΜΗΝΙΑ.............../............/.................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9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730" w:type="dxa"/>
            <w:gridSpan w:val="6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 ΠΡΟΣΦΕΡΩΝ (ΣΦΡΑΓΙΔΑ -ΥΠΟΓΡΑΦΗ)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0795</wp:posOffset>
            </wp:positionH>
            <wp:positionV relativeFrom="paragraph">
              <wp:posOffset>158115</wp:posOffset>
            </wp:positionV>
            <wp:extent cx="348615" cy="669925"/>
            <wp:effectExtent l="0" t="0" r="0" b="0"/>
            <wp:wrapSquare wrapText="largest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3" t="-54" r="-10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48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4"/>
        <w:gridCol w:w="6131"/>
        <w:gridCol w:w="3824"/>
        <w:gridCol w:w="1268"/>
        <w:gridCol w:w="918"/>
        <w:gridCol w:w="1536"/>
        <w:gridCol w:w="1099"/>
      </w:tblGrid>
      <w:tr>
        <w:trPr>
          <w:trHeight w:val="308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ΗΜΟΣ ΧΑΝΙΩΝ </w:t>
            </w:r>
          </w:p>
        </w:tc>
        <w:tc>
          <w:tcPr>
            <w:tcW w:w="8645" w:type="dxa"/>
            <w:gridSpan w:val="5"/>
            <w:vMerge w:val="restart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ΜΗΘΕΙΑ ΦΑΡΜΑΚΩΝ ΚΑΙ ΑΝΑΛΩΣΙΜΟΥ ΥΓΕΙΟΝΟΜΙΚΟΥ ΥΛΙΚΟΥ ΓΙΑ ΤΙΣ ΑΝΑΓΚΕΣ ΤΟΥ ΔΗΜΟΥ ΧΑΝΙΩΝ ΚΑΙ ΤΩΝ ΝΟΜΙΚΩΝ ΠΡΟΣΩΠΩΝ ΤΟΥ 2016</w:t>
            </w:r>
          </w:p>
        </w:tc>
      </w:tr>
      <w:tr>
        <w:trPr>
          <w:trHeight w:val="308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ΟΜΟΣ ΧΑΝΙΩΝ</w:t>
            </w:r>
          </w:p>
        </w:tc>
        <w:tc>
          <w:tcPr>
            <w:tcW w:w="8645" w:type="dxa"/>
            <w:gridSpan w:val="5"/>
            <w:vMerge w:val="continue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/ΝΣΗ ΟΙΚΟΝ/ΚΩΝ ΥΠΗΡΕΣΙΩΝ</w:t>
            </w:r>
          </w:p>
        </w:tc>
        <w:tc>
          <w:tcPr>
            <w:tcW w:w="382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ΗΜΑ ΔΑΠΑΝΩΝ</w:t>
            </w:r>
          </w:p>
        </w:tc>
        <w:tc>
          <w:tcPr>
            <w:tcW w:w="382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776" w:type="dxa"/>
            <w:gridSpan w:val="6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ΕΝΤΥΠΟ ΟΙΚΟΝΟΜΙΚΗΣ ΠΡΟΣΦΟΡΑΣ  10</w:t>
            </w:r>
          </w:p>
        </w:tc>
      </w:tr>
      <w:tr>
        <w:trPr>
          <w:trHeight w:val="308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835" w:type="dxa"/>
            <w:gridSpan w:val="2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ΤΟΙΧΕΙΑ ΠΡΟΣΦΕΡΟΝΤΟΣ: ΕΠΩΝΥΜΙΑ ............................................</w:t>
            </w:r>
          </w:p>
        </w:tc>
        <w:tc>
          <w:tcPr>
            <w:tcW w:w="382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ΔΡΑ.............................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ΦΜ..........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ΛΕΦΩΝΟ..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.............</w:t>
            </w:r>
          </w:p>
        </w:tc>
      </w:tr>
      <w:tr>
        <w:trPr>
          <w:trHeight w:val="308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3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4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ΦΟΡΕΑΣ ΠΡΟΜΗΘΕΙΑΣ : ΔΗΜΟΣ ΧΑΝΙΩΝ (ΚΑΤΑΣΚΗΝΩΣΗ-ΠΑΙΔΙΚΗ ΕΞΟΧΗ ΚΑΛΑΘΑΣ)</w:t>
            </w:r>
          </w:p>
        </w:tc>
      </w:tr>
      <w:tr>
        <w:trPr>
          <w:trHeight w:val="344" w:hRule="atLeast"/>
        </w:trPr>
        <w:tc>
          <w:tcPr>
            <w:tcW w:w="15480" w:type="dxa"/>
            <w:gridSpan w:val="7"/>
            <w:tcBorders>
              <w:left w:val="single" w:sz="2" w:space="0" w:color="000000"/>
              <w:right w:val="single" w:sz="2" w:space="0" w:color="000000"/>
            </w:tcBorders>
            <w:shd w:fill="FFFF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ΜΑΔΑ 10. ΑΝΑΛΩΣΙΜΟ ΥΓΕΙΟΝΟΜΙΚΟ ΥΛΙΚΟ 13% (CPV: 33140000-3)</w:t>
            </w:r>
          </w:p>
        </w:tc>
      </w:tr>
      <w:tr>
        <w:trPr>
          <w:trHeight w:val="896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ΕΡΙΓΡΑΦΗ ΕΙΔΟΥΣ ΣΥΜΦΩΝΑ ΜΕ ΤΙΣ ΤΕΧΝΙΚΕΣ ΠΡΟΔΙΑΓΡΑΦΕΣ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ΕΡΙΓΡΑΦΗ ΕΙΔΟΥΣ ΣΥΜΠΛΗΡΩΝΕΤΑΙ ΑΠΟ ΤΟΝ ΠΡΟΜΗΘΕΥΤΗ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ΜΟΝΑΔΑ ΜΕΤΡΗΣΗΣ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ΟΣΟ-ΤΗΤΑ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ΙΜΗ ΜΟΝΑΔΑΣ ΧΩΡΙΣ ΦΠΑ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ΣΥΝΟΛΟ ΑΞΙΑΣ ΧΩΡΙΣ ΦΠΑ</w:t>
            </w:r>
          </w:p>
        </w:tc>
      </w:tr>
      <w:tr>
        <w:trPr>
          <w:trHeight w:val="36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τικολλητικό τσιρότο 20x10cm 5τεμ (τύπου PIC SOFFIX MED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υτοκόλλητα επιθέματα με αντικολλήτική γάζα στρογγυλά (τύπου Hansaplast universal 46852) 50 τεμ 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ΙΑ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υχενικό κολλάρο μαλακό (τύπου Anatomic line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μβάκι 70 gr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άζα αδιάβροχη 10x25cm (Dybenal+Amylmetacresol) (τύπου Asepta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άζες απλές μη αποστειρωμένες 10x20 8ply 100τεμ. (τύπου Alfa Gauze 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άζες αποστειρωμένες 17x30cm (τύπου Asepta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Γάζες Αυτοκόλλητες, αντικολλητικές με ταμπόν εμποτισμένο με αντισηπτικό (χλωρεξιδίνη) 10x6 (6.7x3) 5 τεμ (τύπου Master Aid Drop Med) 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λωσσοπίεστρο αποστειρωμένο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ίδεσμο αυτοκόλλητο αποστειρωμένο στο χρώμα του δέραμτος 40 τεμ (τύπου PIC CLASSIC STRIP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ΙΑ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ίδεσμοι αυτοκόλλητοι ελαστικοί υποαλλεργικοί τύπου Tensoplast διαστάσεων 10cm X 4,5 m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ίδεσμοι ελαστικοί 7cm Χ 4 m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ίδεσμοι Eλαστικοί από βαμβάκι και πολυαμίδιο, με clips συγκράτησης, υποαλλεργικοί, αποστειρωμένοι, 12cm x 4,5m (τύπου ALPHA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ίδεσμοι Eλαστικοί από βαμβάκι και πολυαμίδιο, με clips συγκράτησης, υποαλλεργικοί, αποστειρωμένοι, 0,45x10cm (τύπου ALPHA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ίδεσμοι Eλαστικοί στήριξης λευκός 12cmx4.5m (τύπου PiC Flexa Elast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ίδεσμος ελαστικός 10x4 cm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ίθεμα Αυτοκόλλητο ελαστικά πληγών αποστειρωμένα, αδιάβροχα XL 10 τεμ. (τύπου KESSLER ELASTIC STRIPS XL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ΙΑ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ίθεμα Αυτοκόλλητο με αντικολλητική γάζα στενό (19x72mm), 100 τεμ. (τύπου Hansaplast universal family pack 45676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ΙΑ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ίθεμα Αυτοκόλλητο με αντικολλητική γάζα φαρδύ (30x72mm), 100 τεμ. (τύπου Hansaplast universal family pack 45677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ΙΑ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ιθέματα γάζας αποστειρωμένα 15x15 cm 12 τεμ.(τύπου ASEPTA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ΙΑ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ιθέματα γάζας αποστειρωμένα 36x40 cm 12 τεμ.(τύπου ASEPTA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ΙΑ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ιθέματα πληγών αδιάβροχα 10 x 15 cm (τύπου PIC AQUABLOC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ΙΑ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ρητές σακχάρου (τύπου Ascensia Contour 50 str + metr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ΙΑ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ξυζενέ διάλυμμα για χρήση εξωτερική υπεροξείδιο υδρογόνου 30mg/ml σε φιάλη των 200ml (τύπου ASEPTA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Ράμματα σε ταινία αποστειρωμένα αυτοκόλλητα λευκά, 5 (3Χ75mm) 3 (6,4Χ80mm) (τύπου Reai Care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ΙΑ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ακίδιο μεταφοράς φαρμάκων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αινία αυτοκόλλητη silk 2,5 cm (τύπου Asepta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ΣΥΝΟΛΟ ΚΑΘΑΡΗΣ ΑΞΙΑΣ ΟΜΑΔΑΣ 10 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ΦΠΑ13%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ΣΥΝΟΛΙΚΗ ΑΞΙΑ ΟΜΑΔΑΣ 10 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3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ΗΜΕΡΟΜΗΝΙΑ.............../............/.................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776" w:type="dxa"/>
            <w:gridSpan w:val="6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 ΠΡΟΣΦΕΡΩΝ (ΣΦΡΑΓΙΔΑ -ΥΠΟΓΡΑΦΗ)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7780</wp:posOffset>
            </wp:positionH>
            <wp:positionV relativeFrom="paragraph">
              <wp:posOffset>150495</wp:posOffset>
            </wp:positionV>
            <wp:extent cx="363855" cy="701040"/>
            <wp:effectExtent l="0" t="0" r="0" b="0"/>
            <wp:wrapSquare wrapText="largest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42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4"/>
        <w:gridCol w:w="6131"/>
        <w:gridCol w:w="3824"/>
        <w:gridCol w:w="1268"/>
        <w:gridCol w:w="918"/>
        <w:gridCol w:w="1536"/>
        <w:gridCol w:w="1039"/>
      </w:tblGrid>
      <w:tr>
        <w:trPr>
          <w:trHeight w:val="308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ΗΜΟΣ ΧΑΝΙΩΝ </w:t>
            </w:r>
          </w:p>
        </w:tc>
        <w:tc>
          <w:tcPr>
            <w:tcW w:w="8585" w:type="dxa"/>
            <w:gridSpan w:val="5"/>
            <w:vMerge w:val="restart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ΜΗΘΕΙΑ ΦΑΡΜΑΚΩΝ ΚΑΙ ΑΝΑΛΩΣΙΜΟΥ ΥΓΕΙΟΝΟΜΙΚΟΥ ΥΛΙΚΟΥ ΓΙΑ ΤΙΣ ΑΝΑΓΚΕΣ ΤΟΥ ΔΗΜΟΥ ΧΑΝΙΩΝ ΚΑΙ ΤΩΝ ΝΟΜΙΚΩΝ ΠΡΟΣΩΠΩΝ ΤΟΥ 2016</w:t>
            </w:r>
          </w:p>
        </w:tc>
      </w:tr>
      <w:tr>
        <w:trPr>
          <w:trHeight w:val="308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ΟΜΟΣ ΧΑΝΙΩΝ</w:t>
            </w:r>
          </w:p>
        </w:tc>
        <w:tc>
          <w:tcPr>
            <w:tcW w:w="8585" w:type="dxa"/>
            <w:gridSpan w:val="5"/>
            <w:vMerge w:val="continue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/ΝΣΗ ΟΙΚΟΝ/ΚΩΝ ΥΠΗΡΕΣΙΩΝ</w:t>
            </w:r>
          </w:p>
        </w:tc>
        <w:tc>
          <w:tcPr>
            <w:tcW w:w="382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ΗΜΑ ΔΑΠΑΝΩΝ</w:t>
            </w:r>
          </w:p>
        </w:tc>
        <w:tc>
          <w:tcPr>
            <w:tcW w:w="382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716" w:type="dxa"/>
            <w:gridSpan w:val="6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ΕΝΤΥΠΟ ΟΙΚΟΝΟΜΙΚΗΣ ΠΡΟΣΦΟΡΑΣ  11</w:t>
            </w:r>
          </w:p>
        </w:tc>
      </w:tr>
      <w:tr>
        <w:trPr>
          <w:trHeight w:val="308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835" w:type="dxa"/>
            <w:gridSpan w:val="2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ΤΟΙΧΕΙΑ ΠΡΟΣΦΕΡΟΝΤΟΣ: ΕΠΩΝΥΜΙΑ ............................................</w:t>
            </w:r>
          </w:p>
        </w:tc>
        <w:tc>
          <w:tcPr>
            <w:tcW w:w="382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ΔΡΑ.............................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ΦΜ..........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ΛΕΦΩΝΟ..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.............</w:t>
            </w:r>
          </w:p>
        </w:tc>
      </w:tr>
      <w:tr>
        <w:trPr>
          <w:trHeight w:val="308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3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420" w:type="dxa"/>
            <w:gridSpan w:val="7"/>
            <w:tcBorders>
              <w:top w:val="single" w:sz="2" w:space="0" w:color="000000"/>
              <w:bottom w:val="single" w:sz="2" w:space="0" w:color="00000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ΦΟΡΕΑΣ ΠΡΟΜΗΘΕΙΑΣ : ΔΗΜΟΣ ΧΑΝΙΩΝ (ΚΑΤΑΣΚΗΝΩΣΗ-ΠΑΙΔΙΚΗ ΕΞΟΧΗ ΚΑΛΑΘΑΣ)</w:t>
            </w:r>
          </w:p>
        </w:tc>
      </w:tr>
      <w:tr>
        <w:trPr>
          <w:trHeight w:val="344" w:hRule="atLeast"/>
        </w:trPr>
        <w:tc>
          <w:tcPr>
            <w:tcW w:w="15420" w:type="dxa"/>
            <w:gridSpan w:val="7"/>
            <w:tcBorders/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ΜΑΔΑ 11. ΑΝΑΛΩΣΙΜΟ ΥΓΕΙΟΝΟΜΙΚΟ ΥΛΙΚΟ 23% (CPV: 33140000-3)</w:t>
            </w:r>
          </w:p>
        </w:tc>
      </w:tr>
      <w:tr>
        <w:trPr>
          <w:trHeight w:val="932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ΕΡΙΓΡΑΦΗ ΕΙΔΟΥΣ ΣΥΜΦΩΝΑ ΜΕ ΤΙΣ ΤΕΧΝΙΚΕΣ ΠΡΟΔΙΑΓΡΑΦΕΣ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ΕΡΙΓΡΑΦΗ ΕΙΔΟΥΣ ΣΥΜΠΛΗΡΩΝΕΤΑΙ ΑΠΟ ΤΟΝ ΠΡΟΜΗΘΕΥΤΗ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ΜΟΝΑΔΑ ΜΕΤΡΗΣΗΣ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ΟΣΟ-ΤΗΤΑ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ΙΜΗ ΜΟΝΑΔΑΣ ΧΩΡΙΣ ΦΠΑ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ΣΥΝΟΛΟ ΑΞΙΑΣ ΧΩΡΙΣ ΦΠΑ</w:t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απλαστική αλοιφή 100gr (τύπου Bepanthol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τισηπτικό gel χεριών 475 ml (τύπου Sterilicun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ιφθειρικό σαμπουάν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άντια Βινυλίου μίας χρήσεως - Small - 100τμχ (τύπου REAL CARE 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ΙΑ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Γάντια πάνινα Νο 7,5 - 8,5 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άντια latex απλά medium (τύπου Real care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ΙΑ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ρέμα συγκάματος 250G (τύπου SUDOCREAM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ινόπνευμα 70% 300ml (τύπου MEDIP BOTTLE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γοκύστη μαξιλαράκι ζεστού κρύου 10x26 (τύπου PIC THERMOGEL BASIC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Παγοκύστη μαξιλαράκι ζεστού κρύου 13x28 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Σύριγγες Αποστειρωμένες μιας χρήσεως 10 ml με βελόνα 21G 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ύριγγες Αποστειρωμένες μιας χρήσεως 1ml με βελόνα 27G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Σύριγγες Αποστειρωμένες μιας χρήσεως 20 ml με βελόνα 21G 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Σύριγγες Αποστειρωμένες μιας χρήσεως 5 ml με βελόνα 21G 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ή ανάνηψης Ambu ανηλίκων από PVC με μάσκα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υσκευή ορού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λεβοκαθετήρες αποστειρωμένοι από PTFE (τύπου ABBOCATH No 24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Ψυκτικό σπρέι 400ml (τύπου PIC SOLUTION COMFORT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ΣΥΝΟΛΟ ΚΑΘΑΡΗΣ ΑΞΙΑΣ ΟΜΑΔΑΣ 11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ΦΠΑ 23%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ΣΥΝΟΛΙΚΗ ΑΞΙΑ ΟΜΑΔΑΣ 11 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3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ΗΜΕΡΟΜΗΝΙΑ.............../............/.................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716" w:type="dxa"/>
            <w:gridSpan w:val="6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 ΠΡΟΣΦΕΡΩΝ (ΣΦΡΑΓΙΔΑ -ΥΠΟΓΡΑΦΗ)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7780</wp:posOffset>
            </wp:positionH>
            <wp:positionV relativeFrom="paragraph">
              <wp:posOffset>158115</wp:posOffset>
            </wp:positionV>
            <wp:extent cx="410210" cy="790575"/>
            <wp:effectExtent l="0" t="0" r="0" b="0"/>
            <wp:wrapSquare wrapText="largest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42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4"/>
        <w:gridCol w:w="6132"/>
        <w:gridCol w:w="3825"/>
        <w:gridCol w:w="1267"/>
        <w:gridCol w:w="918"/>
        <w:gridCol w:w="1536"/>
        <w:gridCol w:w="1038"/>
      </w:tblGrid>
      <w:tr>
        <w:trPr>
          <w:trHeight w:val="308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ΗΜΟΣ ΧΑΝΙΩΝ </w:t>
            </w:r>
          </w:p>
        </w:tc>
        <w:tc>
          <w:tcPr>
            <w:tcW w:w="8584" w:type="dxa"/>
            <w:gridSpan w:val="5"/>
            <w:vMerge w:val="restart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ΜΗΘΕΙΑ ΦΑΡΜΑΚΩΝ ΚΑΙ ΑΝΑΛΩΣΙΜΟΥ ΥΓΕΙΟΝΟΜΙΚΟΥ ΥΛΙΚΟΥ ΓΙΑ ΤΙΣ ΑΝΑΓΚΕΣ ΤΟΥ ΔΗΜΟΥ ΧΑΝΙΩΝ ΚΑΙ ΤΩΝ ΝΟΜΙΚΩΝ ΠΡΟΣΩΠΩΝ ΤΟΥ 2016</w:t>
            </w:r>
          </w:p>
        </w:tc>
      </w:tr>
      <w:tr>
        <w:trPr>
          <w:trHeight w:val="308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ΟΜΟΣ ΧΑΝΙΩΝ</w:t>
            </w:r>
          </w:p>
        </w:tc>
        <w:tc>
          <w:tcPr>
            <w:tcW w:w="8584" w:type="dxa"/>
            <w:gridSpan w:val="5"/>
            <w:vMerge w:val="continue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/ΝΣΗ ΟΙΚΟΝ/ΚΩΝ ΥΠΗΡΕΣΙΩΝ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ΗΜΑ ΔΑΠΑΝΩΝ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716" w:type="dxa"/>
            <w:gridSpan w:val="6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ΕΝΤΥΠΟ ΟΙΚΟΝΟΜΙΚΗΣ ΠΡΟΣΦΟΡΑΣ  12</w:t>
            </w:r>
          </w:p>
        </w:tc>
      </w:tr>
      <w:tr>
        <w:trPr>
          <w:trHeight w:val="308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836" w:type="dxa"/>
            <w:gridSpan w:val="2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ΤΟΙΧΕΙΑ ΠΡΟΣΦΕΡΟΝΤΟΣ: ΕΠΩΝΥΜΙΑ ............................................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ΔΡΑ.............................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ΦΜ..........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ΛΕΦΩΝΟ..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.............</w:t>
            </w:r>
          </w:p>
        </w:tc>
      </w:tr>
      <w:tr>
        <w:trPr>
          <w:trHeight w:val="308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4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ΦΟΡΕΑΣ ΠΡΟΜΗΘΕΙΑΣ : ΔΗΜΟΣ ΧΑΝΙΩΝ (ΚΑΤΑΣΚΗΝΩΣΗ-ΠΑΙΔΙΚΗ ΕΞΟΧΗ ΚΑΛΑΘΑΣ)</w:t>
            </w:r>
          </w:p>
        </w:tc>
      </w:tr>
      <w:tr>
        <w:trPr>
          <w:trHeight w:val="344" w:hRule="atLeast"/>
        </w:trPr>
        <w:tc>
          <w:tcPr>
            <w:tcW w:w="15420" w:type="dxa"/>
            <w:gridSpan w:val="7"/>
            <w:tcBorders>
              <w:left w:val="single" w:sz="2" w:space="0" w:color="000000"/>
              <w:right w:val="single" w:sz="2" w:space="0" w:color="000000"/>
            </w:tcBorders>
            <w:shd w:fill="FFFF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ΜΑΔΑ 12 . ΠΑΝΕΣ (CPV: 33771000-5)</w:t>
            </w:r>
          </w:p>
        </w:tc>
      </w:tr>
      <w:tr>
        <w:trPr>
          <w:trHeight w:val="793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ΕΡΙΓΡΑΦΗ ΕΙΔΟΥΣ ΣΥΜΦΩΝΑ ΜΕ ΤΙΣ ΤΕΧΝΙΚΕΣ ΠΡΟΔΙΑΓΡΑΦΕΣ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ΕΡΙΓΡΑΦΗ ΕΙΔΟΥΣ ΣΥΜΠΛΗΡΩΝΕΤΑΙ ΑΠΟ ΤΟΝ ΠΡΟΜΗΘΕΥΤΗ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ΜΟΝΑΔΑ ΜΕΤΡΗΣΗΣ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ΟΣΟ-ΤΗΤΑ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ΙΜΗ ΜΟΝΑΔΑΣ ΧΩΡΙΣ ΦΠΑ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ΣΥΝΟΛΟ ΑΞΙΑΣ ΧΩΡΙΣ ΦΠΑ</w:t>
            </w:r>
          </w:p>
        </w:tc>
      </w:tr>
      <w:tr>
        <w:trPr>
          <w:trHeight w:val="512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οιχτές πάνες ακράτειας για παιδιά μέγεθος SMALL με αυτοκόλλητες ελαστικές ταινίες για βαριάς μορφής ακράτειας ούρων και κοπράνων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ά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οιχτές πάνες ακράτειας για παιδιά μέγεθος MEDIUM με αυτοκόλλητες ελαστικές ταινίες για βαριάς μορφής ακράτειας ούρων και κοπράνων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ά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οιχτές πάνες ακράτειας για παιδιά μέγεθος LARGE με αυτοκόλλητες ελαστικές ταινίες για βαριάς μορφής ακράτειας ούρων και κοπράνων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ά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ποσέντονα μίας χρήσης διαστάσεων 60Χ90cm, απορροφητικά και με εξωτερική στρώση από αδιάβροχο υλικό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ά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ΣΥΝΟΛΟ ΚΑΘΑΡΗΣ ΑΞΙΑΣ ΟΜΑΔΑΣ 12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ΦΠΑ 23%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ΣΥΝΟΛΙΚΗ ΑΞΙΑ ΟΜΑΔΑΣ 12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ΗΜΕΡΟΜΗΝΙΑ.............../............/.................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716" w:type="dxa"/>
            <w:gridSpan w:val="6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 ΠΡΟΣΦΕΡΩΝ (ΣΦΡΑΓΙΔΑ -ΥΠΟΓΡΑΦΗ)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3020</wp:posOffset>
            </wp:positionH>
            <wp:positionV relativeFrom="paragraph">
              <wp:posOffset>142875</wp:posOffset>
            </wp:positionV>
            <wp:extent cx="410210" cy="790575"/>
            <wp:effectExtent l="0" t="0" r="0" b="0"/>
            <wp:wrapSquare wrapText="largest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42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4"/>
        <w:gridCol w:w="6132"/>
        <w:gridCol w:w="3825"/>
        <w:gridCol w:w="1267"/>
        <w:gridCol w:w="918"/>
        <w:gridCol w:w="1536"/>
        <w:gridCol w:w="1038"/>
      </w:tblGrid>
      <w:tr>
        <w:trPr>
          <w:trHeight w:val="308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ΗΜΟΣ ΧΑΝΙΩΝ </w:t>
            </w:r>
          </w:p>
        </w:tc>
        <w:tc>
          <w:tcPr>
            <w:tcW w:w="8584" w:type="dxa"/>
            <w:gridSpan w:val="5"/>
            <w:vMerge w:val="restart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ΜΗΘΕΙΑ ΦΑΡΜΑΚΩΝ ΚΑΙ ΑΝΑΛΩΣΙΜΟΥ ΥΓΕΙΟΝΟΜΙΚΟΥ ΥΛΙΚΟΥ ΓΙΑ ΤΙΣ ΑΝΑΓΚΕΣ ΤΟΥ ΔΗΜΟΥ ΧΑΝΙΩΝ ΚΑΙ ΤΩΝ ΝΟΜΙΚΩΝ ΠΡΟΣΩΠΩΝ ΤΟΥ 2016</w:t>
            </w:r>
          </w:p>
        </w:tc>
      </w:tr>
      <w:tr>
        <w:trPr>
          <w:trHeight w:val="308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ΟΜΟΣ ΧΑΝΙΩΝ</w:t>
            </w:r>
          </w:p>
        </w:tc>
        <w:tc>
          <w:tcPr>
            <w:tcW w:w="8584" w:type="dxa"/>
            <w:gridSpan w:val="5"/>
            <w:vMerge w:val="continue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  <w:vAlign w:val="center"/>
          </w:tcPr>
          <w:p>
            <w:pPr>
              <w:pStyle w:val="Style19"/>
              <w:jc w:val="left"/>
              <w:rPr/>
            </w:pPr>
            <w:r>
              <w:rPr>
                <w:rFonts w:cs="Arial" w:ascii="Arial" w:hAnsi="Arial"/>
                <w:b/>
              </w:rPr>
              <w:t>Δ/ΝΣΗ ΟΙΚΟΝ/ΚΩΝ ΥΠΗΡΕΣΙΩΝ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ΗΜΑ ΔΑΠΑΝΩΝ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716" w:type="dxa"/>
            <w:gridSpan w:val="6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ΕΝΤΥΠΟ ΟΙΚΟΝΟΜΙΚΗΣ ΠΡΟΣΦΟΡΑΣ  13</w:t>
            </w:r>
          </w:p>
        </w:tc>
      </w:tr>
      <w:tr>
        <w:trPr>
          <w:trHeight w:val="308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836" w:type="dxa"/>
            <w:gridSpan w:val="2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ΤΟΙΧΕΙΑ ΠΡΟΣΦΕΡΟΝΤΟΣ: ΕΠΩΝΥΜΙΑ ............................................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ΔΡΑ.............................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ΦΜ..........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ΛΕΦΩΝΟ..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.............</w:t>
            </w:r>
          </w:p>
        </w:tc>
      </w:tr>
      <w:tr>
        <w:trPr>
          <w:trHeight w:val="308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4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ΦΟΡΕΑΣ ΠΡΟΜΗΘΕΙΑΣ : ΔΗΜΟΣ ΧΑΝΙΩΝ (ΚΑΤΑΣΚΗΝΩΣΗ-ΠΑΙΔΙΚΗ ΕΞΟΧΗ ΚΑΛΑΘΑΣ)</w:t>
            </w:r>
          </w:p>
        </w:tc>
      </w:tr>
      <w:tr>
        <w:trPr>
          <w:trHeight w:val="308" w:hRule="atLeast"/>
        </w:trPr>
        <w:tc>
          <w:tcPr>
            <w:tcW w:w="15420" w:type="dxa"/>
            <w:gridSpan w:val="7"/>
            <w:tcBorders>
              <w:left w:val="single" w:sz="2" w:space="0" w:color="000000"/>
              <w:right w:val="single" w:sz="2" w:space="0" w:color="000000"/>
            </w:tcBorders>
            <w:shd w:fill="FFFF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ΜΑΔΑ 13. ΕΙΔΗ ΚΑΤΑΚΛΙΣΗΣ, ΟΞΥΓΟΝΟΘΕΡΑΠΕΙΑΣ ΚΛΠ (CPV: 33157000-5)</w:t>
            </w:r>
          </w:p>
        </w:tc>
      </w:tr>
      <w:tr>
        <w:trPr>
          <w:trHeight w:val="128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ΕΡΙΓΡΑΦΗ ΕΙΔΟΥΣ ΣΥΜΦΩΝΑ ΜΕ ΤΙΣ ΤΕΧΝΙΚΕΣ ΠΡΟΔΙΑΓΡΑΦΕΣ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ΕΡΙΓΡΑΦΗ ΕΙΔΟΥΣ ΣΥΜΠΛΗΡΩΝΕΤΑΙ ΑΠΟ ΤΟΝ ΠΡΟΜΗΘΕΥΤΗ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ΜΟΝΑΔΑ ΜΕΤΡΗΣΗΣ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ΟΣΟ-ΤΗΤΑ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ΙΜΗ ΜΟΝΑΔΑΣ ΧΩΡΙΣ ΦΠΑ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ΣΥΝΟΛΟ ΑΞΙΑΣ ΧΩΡΙΣ ΦΠΑ</w:t>
            </w:r>
          </w:p>
        </w:tc>
      </w:tr>
      <w:tr>
        <w:trPr>
          <w:trHeight w:val="42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32" w:type="dxa"/>
            <w:tcBorders>
              <w:left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αλογικό Πιεσόμετρο με περιχειρίδα παιδική (τύπου REAL CARE)</w:t>
            </w:r>
          </w:p>
        </w:tc>
        <w:tc>
          <w:tcPr>
            <w:tcW w:w="382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ά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λεκτρονικό θερμόμετρο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ά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εφελοποιητής για μάσκες για τη χορήγηση εισπνεόμενων φαρμάκων, κατάλληλος για όλες τις φαρμακευτικές αγωγές, ταχύτητα νεφελοποίησης τουλάχιστον 400mg, χωρητικότητα φαρμάκου τουλάχιστον 7ml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ά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Φιάλη οξυγόνου αλουμινίου με κλίστρο, φορητή, επαναπληρούμενημε, με ρολόι 2 lt,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ά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ΣΥΝΟΛΟ ΚΑΘΑΡΗΣ ΑΞΙΑΣ ΟΜΑΔΑΣ 13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ΦΠΑ 23%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ΣΥΝΟΛΙΚΗ ΑΞΙΑ ΟΜΑΔΑΣ 13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ΗΜΕΡΟΜΗΝΙΑ.............../............/.................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716" w:type="dxa"/>
            <w:gridSpan w:val="6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 ΠΡΟΣΦΕΡΩΝ (ΣΦΡΑΓΙΔΑ -ΥΠΟΓΡΑΦΗ)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16"/>
      <w:type w:val="nextPage"/>
      <w:pgSz w:orient="landscape" w:w="16838" w:h="11906"/>
      <w:pgMar w:left="876" w:right="253" w:gutter="0" w:header="0" w:top="355" w:footer="0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a1"/>
    <w:family w:val="roman"/>
    <w:pitch w:val="variable"/>
  </w:font>
  <w:font w:name="Times New Roman">
    <w:charset w:val="a1"/>
    <w:family w:val="roman"/>
    <w:pitch w:val="variable"/>
  </w:font>
  <w:font w:name="Symbol">
    <w:charset w:val="0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01"/>
    <w:family w:val="roman"/>
    <w:pitch w:val="default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Calibri">
    <w:charset w:val="8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55845</wp:posOffset>
              </wp:positionH>
              <wp:positionV relativeFrom="paragraph">
                <wp:posOffset>-55880</wp:posOffset>
              </wp:positionV>
              <wp:extent cx="12954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952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35pt,-4.4pt" to="484.3pt,-4.4pt" stroked="t" o:allowincell="f" style="position:absolute;flip:x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99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99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7.85pt;mso-wrap-distance-left:0pt;mso-wrap-distance-right:0pt;mso-wrap-distance-top:0pt;mso-wrap-distance-bottom:0pt;margin-top:0.05pt;mso-position-vertical-relative:text;margin-left:537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right"/>
      <w:rPr/>
    </w:pPr>
    <w:r>
      <w:rPr/>
    </w:r>
  </w:p>
  <w:p>
    <w:pPr>
      <w:pStyle w:val="Footer"/>
      <w:ind w:left="0"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left="0" w:right="360" w:hanging="0"/>
      <w:jc w:val="right"/>
      <w:rPr/>
    </w:pPr>
    <w:r>
      <w:rPr/>
    </w:r>
  </w:p>
  <w:p>
    <w:pPr>
      <w:pStyle w:val="Footer"/>
      <w:ind w:left="0"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3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spacing w:val="1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-58" w:hanging="0"/>
      <w:jc w:val="center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58" w:hanging="0"/>
      <w:jc w:val="both"/>
      <w:outlineLvl w:val="3"/>
    </w:pPr>
    <w:rPr>
      <w:szCs w:val="24"/>
    </w:rPr>
  </w:style>
  <w:style w:type="paragraph" w:styleId="Heading6">
    <w:name w:val="Heading 6"/>
    <w:basedOn w:val="Normal"/>
    <w:next w:val="Normal"/>
    <w:qFormat/>
    <w:pPr>
      <w:suppressAutoHyphens w:val="false"/>
      <w:autoSpaceDE w:val="true"/>
      <w:spacing w:before="240" w:after="60"/>
      <w:outlineLvl w:val="5"/>
    </w:pPr>
    <w:rPr>
      <w:rFonts w:ascii="Times New Roman" w:hAnsi="Times New Roman" w:eastAsia="SimSun;宋体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eastAsia="Book Antiqua" w:cs="Times New Roman"/>
      <w:color w:val="000000"/>
      <w:sz w:val="22"/>
      <w:szCs w:val="22"/>
    </w:rPr>
  </w:style>
  <w:style w:type="character" w:styleId="WWAbsatzStandardschriftart11111111">
    <w:name w:val="WW-Absatz-Standardschriftart11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0">
    <w:name w:val="WW8Num3z0"/>
    <w:qFormat/>
    <w:rPr>
      <w:rFonts w:ascii="Symbol" w:hAnsi="Symbol" w:cs="Symbol"/>
      <w:b/>
      <w:color w:val="000000"/>
      <w:spacing w:val="100"/>
      <w:sz w:val="22"/>
      <w:szCs w:val="22"/>
    </w:rPr>
  </w:style>
  <w:style w:type="character" w:styleId="WW8Num4z0">
    <w:name w:val="WW8Num4z0"/>
    <w:qFormat/>
    <w:rPr>
      <w:rFonts w:ascii="Book Antiqua" w:hAnsi="Book Antiqua" w:cs="Book Antiqua"/>
      <w:b/>
      <w:color w:val="000000"/>
      <w:spacing w:val="100"/>
      <w:sz w:val="22"/>
      <w:szCs w:val="22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>
      <w:rFonts w:ascii="Book Antiqua" w:hAnsi="Book Antiqua" w:eastAsia="Calibri" w:cs="Book Antiqua"/>
      <w:color w:val="000000"/>
      <w:spacing w:val="-4"/>
      <w:sz w:val="22"/>
      <w:szCs w:val="22"/>
      <w:shd w:fill="FFFFFF" w:val="clear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8Num5z0">
    <w:name w:val="WW8Num5z0"/>
    <w:qFormat/>
    <w:rPr>
      <w:rFonts w:ascii="Book Antiqua" w:hAnsi="Book Antiqua" w:eastAsia="Calibri" w:cs="Book Antiqua"/>
      <w:b/>
      <w:color w:val="000000"/>
      <w:spacing w:val="100"/>
      <w:sz w:val="22"/>
      <w:szCs w:val="22"/>
      <w:shd w:fill="FFFFFF" w:val="clear"/>
    </w:rPr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3zfalse">
    <w:name w:val="WW8Num3zfalse"/>
    <w:qFormat/>
    <w:rPr>
      <w:rFonts w:ascii="Book Antiqua" w:hAnsi="Book Antiqua" w:cs="Book Antiqua"/>
      <w:b/>
      <w:color w:val="000000"/>
      <w:spacing w:val="100"/>
      <w:sz w:val="18"/>
      <w:szCs w:val="18"/>
    </w:rPr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WW8Num5ztrue71">
    <w:name w:val="WW-WW8Num5ztrue7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WWWW8Num1ztrue711">
    <w:name w:val="WW-WW8Num1ztrue711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WW8Num5ztrue711">
    <w:name w:val="WW-WW8Num5ztrue711"/>
    <w:qFormat/>
    <w:rPr/>
  </w:style>
  <w:style w:type="character" w:styleId="WWWW8Num5ztrue1111">
    <w:name w:val="WW-WW8Num5ztrue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5ztrue5111">
    <w:name w:val="WW-WW8Num5ztrue5111"/>
    <w:qFormat/>
    <w:rPr/>
  </w:style>
  <w:style w:type="character" w:styleId="WWWW8Num5ztrue6111">
    <w:name w:val="WW-WW8Num5ztrue6111"/>
    <w:qFormat/>
    <w:rPr/>
  </w:style>
  <w:style w:type="character" w:styleId="WWWW8Num1ztrue7111">
    <w:name w:val="WW-WW8Num1ztrue7111"/>
    <w:qFormat/>
    <w:rPr/>
  </w:style>
  <w:style w:type="character" w:styleId="WWWW8Num1ztrue111111">
    <w:name w:val="WW-WW8Num1ztrue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5ztrue7111">
    <w:name w:val="WW-WW8Num5ztrue7111"/>
    <w:qFormat/>
    <w:rPr/>
  </w:style>
  <w:style w:type="character" w:styleId="WWWW8Num5ztrue11111">
    <w:name w:val="WW-WW8Num5ztrue11111"/>
    <w:qFormat/>
    <w:rPr/>
  </w:style>
  <w:style w:type="character" w:styleId="WWWW8Num5ztrue21111">
    <w:name w:val="WW-WW8Num5ztrue21111"/>
    <w:qFormat/>
    <w:rPr/>
  </w:style>
  <w:style w:type="character" w:styleId="WWWW8Num5ztrue31111">
    <w:name w:val="WW-WW8Num5ztrue31111"/>
    <w:qFormat/>
    <w:rPr/>
  </w:style>
  <w:style w:type="character" w:styleId="WWWW8Num5ztrue41111">
    <w:name w:val="WW-WW8Num5ztrue41111"/>
    <w:qFormat/>
    <w:rPr/>
  </w:style>
  <w:style w:type="character" w:styleId="WWWW8Num5ztrue51111">
    <w:name w:val="WW-WW8Num5ztrue51111"/>
    <w:qFormat/>
    <w:rPr/>
  </w:style>
  <w:style w:type="character" w:styleId="WWWW8Num5ztrue61111">
    <w:name w:val="WW-WW8Num5ztrue61111"/>
    <w:qFormat/>
    <w:rPr/>
  </w:style>
  <w:style w:type="character" w:styleId="WWWW8Num1ztrue71111">
    <w:name w:val="WW-WW8Num1ztrue71111"/>
    <w:qFormat/>
    <w:rPr/>
  </w:style>
  <w:style w:type="character" w:styleId="WWWW8Num1ztrue1111111">
    <w:name w:val="WW-WW8Num1ztrue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5ztrue71111">
    <w:name w:val="WW-WW8Num5ztrue71111"/>
    <w:qFormat/>
    <w:rPr/>
  </w:style>
  <w:style w:type="character" w:styleId="WWWW8Num5ztrue111111">
    <w:name w:val="WW-WW8Num5ztrue111111"/>
    <w:qFormat/>
    <w:rPr/>
  </w:style>
  <w:style w:type="character" w:styleId="WWWW8Num5ztrue211111">
    <w:name w:val="WW-WW8Num5ztrue211111"/>
    <w:qFormat/>
    <w:rPr/>
  </w:style>
  <w:style w:type="character" w:styleId="WWWW8Num5ztrue311111">
    <w:name w:val="WW-WW8Num5ztrue311111"/>
    <w:qFormat/>
    <w:rPr/>
  </w:style>
  <w:style w:type="character" w:styleId="WWWW8Num5ztrue411111">
    <w:name w:val="WW-WW8Num5ztrue411111"/>
    <w:qFormat/>
    <w:rPr/>
  </w:style>
  <w:style w:type="character" w:styleId="WWWW8Num5ztrue511111">
    <w:name w:val="WW-WW8Num5ztrue511111"/>
    <w:qFormat/>
    <w:rPr/>
  </w:style>
  <w:style w:type="character" w:styleId="WWWW8Num5ztrue611111">
    <w:name w:val="WW-WW8Num5ztrue611111"/>
    <w:qFormat/>
    <w:rPr/>
  </w:style>
  <w:style w:type="character" w:styleId="WWWW8Num1ztrue711111">
    <w:name w:val="WW-WW8Num1ztrue711111"/>
    <w:qFormat/>
    <w:rPr/>
  </w:style>
  <w:style w:type="character" w:styleId="WWWW8Num1ztrue11111111">
    <w:name w:val="WW-WW8Num1ztrue1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5ztrue711111">
    <w:name w:val="WW-WW8Num5ztrue711111"/>
    <w:qFormat/>
    <w:rPr/>
  </w:style>
  <w:style w:type="character" w:styleId="WWWW8Num5ztrue1111111">
    <w:name w:val="WW-WW8Num5ztrue1111111"/>
    <w:qFormat/>
    <w:rPr/>
  </w:style>
  <w:style w:type="character" w:styleId="WWWW8Num5ztrue2111111">
    <w:name w:val="WW-WW8Num5ztrue2111111"/>
    <w:qFormat/>
    <w:rPr/>
  </w:style>
  <w:style w:type="character" w:styleId="WWWW8Num5ztrue3111111">
    <w:name w:val="WW-WW8Num5ztrue3111111"/>
    <w:qFormat/>
    <w:rPr/>
  </w:style>
  <w:style w:type="character" w:styleId="WWWW8Num5ztrue4111111">
    <w:name w:val="WW-WW8Num5ztrue4111111"/>
    <w:qFormat/>
    <w:rPr/>
  </w:style>
  <w:style w:type="character" w:styleId="WWWW8Num5ztrue5111111">
    <w:name w:val="WW-WW8Num5ztrue5111111"/>
    <w:qFormat/>
    <w:rPr/>
  </w:style>
  <w:style w:type="character" w:styleId="WWWW8Num5ztrue6111111">
    <w:name w:val="WW-WW8Num5ztrue6111111"/>
    <w:qFormat/>
    <w:rPr/>
  </w:style>
  <w:style w:type="character" w:styleId="WWWW8Num1ztrue7111111">
    <w:name w:val="WW-WW8Num1ztrue7111111"/>
    <w:qFormat/>
    <w:rPr/>
  </w:style>
  <w:style w:type="character" w:styleId="WWWW8Num1ztrue111111111">
    <w:name w:val="WW-WW8Num1ztrue1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5ztrue7111111">
    <w:name w:val="WW-WW8Num5ztrue7111111"/>
    <w:qFormat/>
    <w:rPr/>
  </w:style>
  <w:style w:type="character" w:styleId="WWWW8Num5ztrue11111111">
    <w:name w:val="WW-WW8Num5ztrue11111111"/>
    <w:qFormat/>
    <w:rPr/>
  </w:style>
  <w:style w:type="character" w:styleId="WWWW8Num5ztrue21111111">
    <w:name w:val="WW-WW8Num5ztrue21111111"/>
    <w:qFormat/>
    <w:rPr/>
  </w:style>
  <w:style w:type="character" w:styleId="WWWW8Num5ztrue31111111">
    <w:name w:val="WW-WW8Num5ztrue31111111"/>
    <w:qFormat/>
    <w:rPr/>
  </w:style>
  <w:style w:type="character" w:styleId="WWWW8Num5ztrue41111111">
    <w:name w:val="WW-WW8Num5ztrue41111111"/>
    <w:qFormat/>
    <w:rPr/>
  </w:style>
  <w:style w:type="character" w:styleId="WWWW8Num5ztrue51111111">
    <w:name w:val="WW-WW8Num5ztrue51111111"/>
    <w:qFormat/>
    <w:rPr/>
  </w:style>
  <w:style w:type="character" w:styleId="WWWW8Num5ztrue61111111">
    <w:name w:val="WW-WW8Num5ztrue61111111"/>
    <w:qFormat/>
    <w:rPr/>
  </w:style>
  <w:style w:type="character" w:styleId="WWWW8Num1ztrue71111111">
    <w:name w:val="WW-WW8Num1ztrue71111111"/>
    <w:qFormat/>
    <w:rPr/>
  </w:style>
  <w:style w:type="character" w:styleId="WWWW8Num1ztrue1111111111">
    <w:name w:val="WW-WW8Num1ztrue1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5ztrue71111111">
    <w:name w:val="WW-WW8Num5ztrue71111111"/>
    <w:qFormat/>
    <w:rPr/>
  </w:style>
  <w:style w:type="character" w:styleId="WWWW8Num5ztrue111111111">
    <w:name w:val="WW-WW8Num5ztrue111111111"/>
    <w:qFormat/>
    <w:rPr/>
  </w:style>
  <w:style w:type="character" w:styleId="WWWW8Num5ztrue211111111">
    <w:name w:val="WW-WW8Num5ztrue211111111"/>
    <w:qFormat/>
    <w:rPr/>
  </w:style>
  <w:style w:type="character" w:styleId="WWWW8Num5ztrue311111111">
    <w:name w:val="WW-WW8Num5ztrue311111111"/>
    <w:qFormat/>
    <w:rPr/>
  </w:style>
  <w:style w:type="character" w:styleId="WWWW8Num5ztrue411111111">
    <w:name w:val="WW-WW8Num5ztrue411111111"/>
    <w:qFormat/>
    <w:rPr/>
  </w:style>
  <w:style w:type="character" w:styleId="WWWW8Num5ztrue511111111">
    <w:name w:val="WW-WW8Num5ztrue511111111"/>
    <w:qFormat/>
    <w:rPr/>
  </w:style>
  <w:style w:type="character" w:styleId="WWWW8Num5ztrue611111111">
    <w:name w:val="WW-WW8Num5ztrue611111111"/>
    <w:qFormat/>
    <w:rPr/>
  </w:style>
  <w:style w:type="character" w:styleId="Style8">
    <w:name w:val="Προεπιλεγμένη γραμματοσειρά"/>
    <w:qFormat/>
    <w:rPr/>
  </w:style>
  <w:style w:type="character" w:styleId="WWWW8Num1ztrue711111111">
    <w:name w:val="WW-WW8Num1ztrue7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3ztrue711111">
    <w:name w:val="WW-WW8Num3ztrue7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5ztrue711111111">
    <w:name w:val="WW-WW8Num5ztrue711111111"/>
    <w:qFormat/>
    <w:rPr/>
  </w:style>
  <w:style w:type="character" w:styleId="WWWW8Num5ztrue1111111111">
    <w:name w:val="WW-WW8Num5ztrue1111111111"/>
    <w:qFormat/>
    <w:rPr/>
  </w:style>
  <w:style w:type="character" w:styleId="WWWW8Num5ztrue2111111111">
    <w:name w:val="WW-WW8Num5ztrue2111111111"/>
    <w:qFormat/>
    <w:rPr/>
  </w:style>
  <w:style w:type="character" w:styleId="WWWW8Num5ztrue3111111111">
    <w:name w:val="WW-WW8Num5ztrue3111111111"/>
    <w:qFormat/>
    <w:rPr/>
  </w:style>
  <w:style w:type="character" w:styleId="WWWW8Num5ztrue4111111111">
    <w:name w:val="WW-WW8Num5ztrue4111111111"/>
    <w:qFormat/>
    <w:rPr/>
  </w:style>
  <w:style w:type="character" w:styleId="WWWW8Num5ztrue5111111111">
    <w:name w:val="WW-WW8Num5ztrue5111111111"/>
    <w:qFormat/>
    <w:rPr/>
  </w:style>
  <w:style w:type="character" w:styleId="WWWW8Num5ztrue6111111111">
    <w:name w:val="WW-WW8Num5ztrue61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  <w:spacing w:val="100"/>
      <w:sz w:val="22"/>
      <w:szCs w:val="22"/>
    </w:rPr>
  </w:style>
  <w:style w:type="character" w:styleId="WW8Num7z0">
    <w:name w:val="WW8Num7z0"/>
    <w:qFormat/>
    <w:rPr>
      <w:color w:val="000000"/>
    </w:rPr>
  </w:style>
  <w:style w:type="character" w:styleId="31">
    <w:name w:val="Προεπιλεγμένη γραμματοσειρά31"/>
    <w:qFormat/>
    <w:rPr/>
  </w:style>
  <w:style w:type="character" w:styleId="WWWW8Num1ztrue7111111111">
    <w:name w:val="WW-WW8Num1ztrue7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4ztrue711">
    <w:name w:val="WW-WW8Num4ztrue71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4ztrue6111">
    <w:name w:val="WW-WW8Num4ztrue6111"/>
    <w:qFormat/>
    <w:rPr/>
  </w:style>
  <w:style w:type="character" w:styleId="WWWW8Num1ztrue71111111111">
    <w:name w:val="WW-WW8Num1ztrue7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4ztrue7111">
    <w:name w:val="WW-WW8Num4ztrue7111"/>
    <w:qFormat/>
    <w:rPr/>
  </w:style>
  <w:style w:type="character" w:styleId="WWWW8Num4ztrue11111">
    <w:name w:val="WW-WW8Num4ztrue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4ztrue51111">
    <w:name w:val="WW-WW8Num4ztrue51111"/>
    <w:qFormat/>
    <w:rPr/>
  </w:style>
  <w:style w:type="character" w:styleId="WWWW8Num4ztrue61111">
    <w:name w:val="WW-WW8Num4ztrue6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3ztrue7111111">
    <w:name w:val="WW-WW8Num3ztrue7111111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5ztrue7111111111">
    <w:name w:val="WW-WW8Num5ztrue7111111111"/>
    <w:qFormat/>
    <w:rPr/>
  </w:style>
  <w:style w:type="character" w:styleId="WWWW8Num5ztrue11111111111">
    <w:name w:val="WW-WW8Num5ztrue11111111111"/>
    <w:qFormat/>
    <w:rPr/>
  </w:style>
  <w:style w:type="character" w:styleId="WWWW8Num5ztrue21111111111">
    <w:name w:val="WW-WW8Num5ztrue21111111111"/>
    <w:qFormat/>
    <w:rPr/>
  </w:style>
  <w:style w:type="character" w:styleId="WWWW8Num5ztrue31111111111">
    <w:name w:val="WW-WW8Num5ztrue31111111111"/>
    <w:qFormat/>
    <w:rPr/>
  </w:style>
  <w:style w:type="character" w:styleId="WWWW8Num5ztrue41111111111">
    <w:name w:val="WW-WW8Num5ztrue41111111111"/>
    <w:qFormat/>
    <w:rPr/>
  </w:style>
  <w:style w:type="character" w:styleId="WWWW8Num5ztrue51111111111">
    <w:name w:val="WW-WW8Num5ztrue51111111111"/>
    <w:qFormat/>
    <w:rPr/>
  </w:style>
  <w:style w:type="character" w:styleId="WWWW8Num5ztrue61111111111">
    <w:name w:val="WW-WW8Num5ztrue61111111111"/>
    <w:qFormat/>
    <w:rPr/>
  </w:style>
  <w:style w:type="character" w:styleId="WW8Num6zfalse">
    <w:name w:val="WW8Num6zfalse"/>
    <w:qFormat/>
    <w:rPr/>
  </w:style>
  <w:style w:type="character" w:styleId="30">
    <w:name w:val="Προεπιλεγμένη γραμματοσειρά30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4ztrue71111">
    <w:name w:val="WW-WW8Num4ztrue71111"/>
    <w:qFormat/>
    <w:rPr/>
  </w:style>
  <w:style w:type="character" w:styleId="WWWW8Num4ztrue111111">
    <w:name w:val="WW-WW8Num4ztrue111111"/>
    <w:qFormat/>
    <w:rPr/>
  </w:style>
  <w:style w:type="character" w:styleId="WWWW8Num4ztrue211111">
    <w:name w:val="WW-WW8Num4ztrue211111"/>
    <w:qFormat/>
    <w:rPr/>
  </w:style>
  <w:style w:type="character" w:styleId="WWWW8Num4ztrue311111">
    <w:name w:val="WW-WW8Num4ztrue311111"/>
    <w:qFormat/>
    <w:rPr/>
  </w:style>
  <w:style w:type="character" w:styleId="WWWW8Num4ztrue411111">
    <w:name w:val="WW-WW8Num4ztrue411111"/>
    <w:qFormat/>
    <w:rPr/>
  </w:style>
  <w:style w:type="character" w:styleId="WWWW8Num4ztrue511111">
    <w:name w:val="WW-WW8Num4ztrue511111"/>
    <w:qFormat/>
    <w:rPr/>
  </w:style>
  <w:style w:type="character" w:styleId="WWWW8Num4ztrue611111">
    <w:name w:val="WW-WW8Num4ztrue611111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29">
    <w:name w:val="Προεπιλεγμένη γραμματοσειρά29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4ztrue711111">
    <w:name w:val="WW-WW8Num4ztrue711111"/>
    <w:qFormat/>
    <w:rPr/>
  </w:style>
  <w:style w:type="character" w:styleId="WWWW8Num4ztrue1111111">
    <w:name w:val="WW-WW8Num4ztrue1111111"/>
    <w:qFormat/>
    <w:rPr/>
  </w:style>
  <w:style w:type="character" w:styleId="WWWW8Num4ztrue2111111">
    <w:name w:val="WW-WW8Num4ztrue2111111"/>
    <w:qFormat/>
    <w:rPr/>
  </w:style>
  <w:style w:type="character" w:styleId="WWWW8Num4ztrue3111111">
    <w:name w:val="WW-WW8Num4ztrue3111111"/>
    <w:qFormat/>
    <w:rPr/>
  </w:style>
  <w:style w:type="character" w:styleId="WWWW8Num4ztrue4111111">
    <w:name w:val="WW-WW8Num4ztrue4111111"/>
    <w:qFormat/>
    <w:rPr/>
  </w:style>
  <w:style w:type="character" w:styleId="WWWW8Num4ztrue5111111">
    <w:name w:val="WW-WW8Num4ztrue5111111"/>
    <w:qFormat/>
    <w:rPr/>
  </w:style>
  <w:style w:type="character" w:styleId="WWWW8Num4ztrue6111111">
    <w:name w:val="WW-WW8Num4ztrue6111111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4ztrue7111111">
    <w:name w:val="WW-WW8Num4ztrue7111111"/>
    <w:qFormat/>
    <w:rPr/>
  </w:style>
  <w:style w:type="character" w:styleId="WWWW8Num4ztrue11111111">
    <w:name w:val="WW-WW8Num4ztrue11111111"/>
    <w:qFormat/>
    <w:rPr/>
  </w:style>
  <w:style w:type="character" w:styleId="WWWW8Num4ztrue21111111">
    <w:name w:val="WW-WW8Num4ztrue21111111"/>
    <w:qFormat/>
    <w:rPr/>
  </w:style>
  <w:style w:type="character" w:styleId="WWWW8Num4ztrue31111111">
    <w:name w:val="WW-WW8Num4ztrue31111111"/>
    <w:qFormat/>
    <w:rPr/>
  </w:style>
  <w:style w:type="character" w:styleId="WWWW8Num4ztrue41111111">
    <w:name w:val="WW-WW8Num4ztrue41111111"/>
    <w:qFormat/>
    <w:rPr/>
  </w:style>
  <w:style w:type="character" w:styleId="WWWW8Num4ztrue51111111">
    <w:name w:val="WW-WW8Num4ztrue51111111"/>
    <w:qFormat/>
    <w:rPr/>
  </w:style>
  <w:style w:type="character" w:styleId="WWWW8Num4ztrue61111111">
    <w:name w:val="WW-WW8Num4ztrue61111111"/>
    <w:qFormat/>
    <w:rPr/>
  </w:style>
  <w:style w:type="character" w:styleId="WWWW8Num6ztrue71">
    <w:name w:val="WW-WW8Num6ztrue71"/>
    <w:qFormat/>
    <w:rPr/>
  </w:style>
  <w:style w:type="character" w:styleId="WWWW8Num6ztrue111">
    <w:name w:val="WW-WW8Num6ztrue111"/>
    <w:qFormat/>
    <w:rPr/>
  </w:style>
  <w:style w:type="character" w:styleId="WWWW8Num6ztrue211">
    <w:name w:val="WW-WW8Num6ztrue211"/>
    <w:qFormat/>
    <w:rPr/>
  </w:style>
  <w:style w:type="character" w:styleId="WWWW8Num6ztrue311">
    <w:name w:val="WW-WW8Num6ztrue311"/>
    <w:qFormat/>
    <w:rPr/>
  </w:style>
  <w:style w:type="character" w:styleId="WWWW8Num6ztrue411">
    <w:name w:val="WW-WW8Num6ztrue411"/>
    <w:qFormat/>
    <w:rPr/>
  </w:style>
  <w:style w:type="character" w:styleId="WWWW8Num6ztrue511">
    <w:name w:val="WW-WW8Num6ztrue511"/>
    <w:qFormat/>
    <w:rPr/>
  </w:style>
  <w:style w:type="character" w:styleId="WWWW8Num6ztrue611">
    <w:name w:val="WW-WW8Num6ztrue6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4ztrue71111111">
    <w:name w:val="WW-WW8Num4ztrue71111111"/>
    <w:qFormat/>
    <w:rPr/>
  </w:style>
  <w:style w:type="character" w:styleId="WWWW8Num4ztrue111111111">
    <w:name w:val="WW-WW8Num4ztrue111111111"/>
    <w:qFormat/>
    <w:rPr/>
  </w:style>
  <w:style w:type="character" w:styleId="WWWW8Num4ztrue211111111">
    <w:name w:val="WW-WW8Num4ztrue211111111"/>
    <w:qFormat/>
    <w:rPr/>
  </w:style>
  <w:style w:type="character" w:styleId="WWWW8Num4ztrue311111111">
    <w:name w:val="WW-WW8Num4ztrue311111111"/>
    <w:qFormat/>
    <w:rPr/>
  </w:style>
  <w:style w:type="character" w:styleId="WWWW8Num4ztrue411111111">
    <w:name w:val="WW-WW8Num4ztrue411111111"/>
    <w:qFormat/>
    <w:rPr/>
  </w:style>
  <w:style w:type="character" w:styleId="WWWW8Num4ztrue511111111">
    <w:name w:val="WW-WW8Num4ztrue511111111"/>
    <w:qFormat/>
    <w:rPr/>
  </w:style>
  <w:style w:type="character" w:styleId="WWWW8Num4ztrue611111111">
    <w:name w:val="WW-WW8Num4ztrue611111111"/>
    <w:qFormat/>
    <w:rPr/>
  </w:style>
  <w:style w:type="character" w:styleId="WWWW8Num6ztrue711">
    <w:name w:val="WW-WW8Num6ztrue711"/>
    <w:qFormat/>
    <w:rPr/>
  </w:style>
  <w:style w:type="character" w:styleId="WWWW8Num6ztrue1111">
    <w:name w:val="WW-WW8Num6ztrue1111"/>
    <w:qFormat/>
    <w:rPr/>
  </w:style>
  <w:style w:type="character" w:styleId="WWWW8Num6ztrue2111">
    <w:name w:val="WW-WW8Num6ztrue2111"/>
    <w:qFormat/>
    <w:rPr/>
  </w:style>
  <w:style w:type="character" w:styleId="WWWW8Num6ztrue3111">
    <w:name w:val="WW-WW8Num6ztrue3111"/>
    <w:qFormat/>
    <w:rPr/>
  </w:style>
  <w:style w:type="character" w:styleId="WWWW8Num6ztrue4111">
    <w:name w:val="WW-WW8Num6ztrue4111"/>
    <w:qFormat/>
    <w:rPr/>
  </w:style>
  <w:style w:type="character" w:styleId="WWWW8Num6ztrue5111">
    <w:name w:val="WW-WW8Num6ztrue5111"/>
    <w:qFormat/>
    <w:rPr/>
  </w:style>
  <w:style w:type="character" w:styleId="WWWW8Num6ztrue6111">
    <w:name w:val="WW-WW8Num6ztrue6111"/>
    <w:qFormat/>
    <w:rPr/>
  </w:style>
  <w:style w:type="character" w:styleId="28">
    <w:name w:val="Προεπιλεγμένη γραμματοσειρά28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5ztrue71111111111">
    <w:name w:val="WW-WW8Num5ztrue71111111111"/>
    <w:qFormat/>
    <w:rPr/>
  </w:style>
  <w:style w:type="character" w:styleId="WWWW8Num5ztrue111111111111">
    <w:name w:val="WW-WW8Num5ztrue111111111111"/>
    <w:qFormat/>
    <w:rPr/>
  </w:style>
  <w:style w:type="character" w:styleId="WWWW8Num5ztrue211111111111">
    <w:name w:val="WW-WW8Num5ztrue211111111111"/>
    <w:qFormat/>
    <w:rPr/>
  </w:style>
  <w:style w:type="character" w:styleId="WWWW8Num5ztrue311111111111">
    <w:name w:val="WW-WW8Num5ztrue311111111111"/>
    <w:qFormat/>
    <w:rPr/>
  </w:style>
  <w:style w:type="character" w:styleId="WWWW8Num5ztrue411111111111">
    <w:name w:val="WW-WW8Num5ztrue411111111111"/>
    <w:qFormat/>
    <w:rPr/>
  </w:style>
  <w:style w:type="character" w:styleId="WWWW8Num5ztrue511111111111">
    <w:name w:val="WW-WW8Num5ztrue511111111111"/>
    <w:qFormat/>
    <w:rPr/>
  </w:style>
  <w:style w:type="character" w:styleId="WWWW8Num5ztrue611111111111">
    <w:name w:val="WW-WW8Num5ztrue611111111111"/>
    <w:qFormat/>
    <w:rPr/>
  </w:style>
  <w:style w:type="character" w:styleId="WWWW8Num6ztrue7111">
    <w:name w:val="WW-WW8Num6ztrue7111"/>
    <w:qFormat/>
    <w:rPr/>
  </w:style>
  <w:style w:type="character" w:styleId="WWWW8Num6ztrue11111">
    <w:name w:val="WW-WW8Num6ztrue11111"/>
    <w:qFormat/>
    <w:rPr/>
  </w:style>
  <w:style w:type="character" w:styleId="WWWW8Num6ztrue21111">
    <w:name w:val="WW-WW8Num6ztrue21111"/>
    <w:qFormat/>
    <w:rPr/>
  </w:style>
  <w:style w:type="character" w:styleId="WWWW8Num6ztrue31111">
    <w:name w:val="WW-WW8Num6ztrue31111"/>
    <w:qFormat/>
    <w:rPr/>
  </w:style>
  <w:style w:type="character" w:styleId="WWWW8Num6ztrue41111">
    <w:name w:val="WW-WW8Num6ztrue41111"/>
    <w:qFormat/>
    <w:rPr/>
  </w:style>
  <w:style w:type="character" w:styleId="WWWW8Num6ztrue51111">
    <w:name w:val="WW-WW8Num6ztrue51111"/>
    <w:qFormat/>
    <w:rPr/>
  </w:style>
  <w:style w:type="character" w:styleId="WWWW8Num6ztrue61111">
    <w:name w:val="WW-WW8Num6ztrue61111"/>
    <w:qFormat/>
    <w:rPr/>
  </w:style>
  <w:style w:type="character" w:styleId="27">
    <w:name w:val="Προεπιλεγμένη γραμματοσειρά27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5ztrue711111111111">
    <w:name w:val="WW-WW8Num5ztrue711111111111"/>
    <w:qFormat/>
    <w:rPr/>
  </w:style>
  <w:style w:type="character" w:styleId="WWWW8Num5ztrue1111111111111">
    <w:name w:val="WW-WW8Num5ztrue1111111111111"/>
    <w:qFormat/>
    <w:rPr/>
  </w:style>
  <w:style w:type="character" w:styleId="WWWW8Num5ztrue2111111111111">
    <w:name w:val="WW-WW8Num5ztrue2111111111111"/>
    <w:qFormat/>
    <w:rPr/>
  </w:style>
  <w:style w:type="character" w:styleId="WWWW8Num5ztrue3111111111111">
    <w:name w:val="WW-WW8Num5ztrue3111111111111"/>
    <w:qFormat/>
    <w:rPr/>
  </w:style>
  <w:style w:type="character" w:styleId="WWWW8Num5ztrue4111111111111">
    <w:name w:val="WW-WW8Num5ztrue4111111111111"/>
    <w:qFormat/>
    <w:rPr/>
  </w:style>
  <w:style w:type="character" w:styleId="WWWW8Num5ztrue5111111111111">
    <w:name w:val="WW-WW8Num5ztrue5111111111111"/>
    <w:qFormat/>
    <w:rPr/>
  </w:style>
  <w:style w:type="character" w:styleId="WWWW8Num5ztrue6111111111111">
    <w:name w:val="WW-WW8Num5ztrue6111111111111"/>
    <w:qFormat/>
    <w:rPr/>
  </w:style>
  <w:style w:type="character" w:styleId="26">
    <w:name w:val="Προεπιλεγμένη γραμματοσειρά26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25">
    <w:name w:val="Προεπιλεγμένη γραμματοσειρά25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2">
    <w:name w:val="Προεπιλεγμένη γραμματοσειρά22"/>
    <w:qFormat/>
    <w:rPr/>
  </w:style>
  <w:style w:type="character" w:styleId="20">
    <w:name w:val="Προεπιλεγμένη γραμματοσειρά20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Σύμβολο υποσημείωσης"/>
    <w:basedOn w:val="2"/>
    <w:qFormat/>
    <w:rPr>
      <w:vertAlign w:val="superscript"/>
    </w:rPr>
  </w:style>
  <w:style w:type="character" w:styleId="Char">
    <w:name w:val="Κείμενο υποσημείωσης Char"/>
    <w:basedOn w:val="17"/>
    <w:qFormat/>
    <w:rPr>
      <w:rFonts w:ascii="Verdana" w:hAnsi="Verdana" w:cs="Verdana"/>
      <w:i/>
      <w:sz w:val="18"/>
      <w:szCs w:val="18"/>
    </w:rPr>
  </w:style>
  <w:style w:type="character" w:styleId="110">
    <w:name w:val="Παραπομπή υποσημείωσης1"/>
    <w:basedOn w:val="17"/>
    <w:qFormat/>
    <w:rPr>
      <w:vertAlign w:val="superscript"/>
    </w:rPr>
  </w:style>
  <w:style w:type="character" w:styleId="6Char">
    <w:name w:val="Επικεφαλίδα 6 Char"/>
    <w:basedOn w:val="17"/>
    <w:qFormat/>
    <w:rPr>
      <w:rFonts w:eastAsia="SimSun;宋体"/>
      <w:b/>
      <w:bCs/>
      <w:sz w:val="22"/>
      <w:szCs w:val="22"/>
      <w:lang w:eastAsia="zh-CN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Style10">
    <w:name w:val="Σύμβολα σημείωσης τέλους"/>
    <w:qFormat/>
    <w:rPr>
      <w:vertAlign w:val="superscript"/>
    </w:rPr>
  </w:style>
  <w:style w:type="character" w:styleId="WW">
    <w:name w:val="WW-Σύμβολα σημείωσης τέλους"/>
    <w:qFormat/>
    <w:rPr/>
  </w:style>
  <w:style w:type="character" w:styleId="111">
    <w:name w:val="Παραπομπή σημείωσης τέλους1"/>
    <w:qFormat/>
    <w:rPr>
      <w:vertAlign w:val="superscript"/>
    </w:rPr>
  </w:style>
  <w:style w:type="character" w:styleId="32">
    <w:name w:val="Παραπομπή υποσημείωσης3"/>
    <w:qFormat/>
    <w:rPr>
      <w:vertAlign w:val="super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211">
    <w:name w:val="Προεπιλεγμένη γραμματοσειρά2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3z0">
    <w:name w:val="WW8Num13z0"/>
    <w:qFormat/>
    <w:rPr>
      <w:b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CharChar1">
    <w:name w:val=" Char Char1"/>
    <w:basedOn w:val="1"/>
    <w:qFormat/>
    <w:rPr>
      <w:sz w:val="24"/>
      <w:szCs w:val="24"/>
    </w:rPr>
  </w:style>
  <w:style w:type="character" w:styleId="CharChar">
    <w:name w:val=" Char Char"/>
    <w:basedOn w:val="1"/>
    <w:qFormat/>
    <w:rPr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2Char">
    <w:name w:val="Σώμα κείμενου 2 Char"/>
    <w:basedOn w:val="3"/>
    <w:qFormat/>
    <w:rPr>
      <w:sz w:val="24"/>
      <w:szCs w:val="24"/>
      <w:lang w:eastAsia="zh-CN"/>
    </w:rPr>
  </w:style>
  <w:style w:type="character" w:styleId="Appleconvertedspace">
    <w:name w:val="apple-converted-space"/>
    <w:basedOn w:val="4"/>
    <w:qFormat/>
    <w:rPr/>
  </w:style>
  <w:style w:type="character" w:styleId="Style11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Applestylespan">
    <w:name w:val="apple-style-span"/>
    <w:basedOn w:val="1"/>
    <w:qFormat/>
    <w:rPr/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Χαρακτήρες αρίθμησης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71">
    <w:name w:val="Κεφαλίδα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61">
    <w:name w:val="Κεφαλίδα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2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Κεφαλίδα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62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Κεφαλίδα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52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Κεφαλίδα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2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Κεφαλίδα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4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14">
    <w:name w:val="Τμήμα κειμένου1"/>
    <w:basedOn w:val="Normal"/>
    <w:qFormat/>
    <w:pPr>
      <w:spacing w:before="0" w:after="0"/>
      <w:ind w:left="426" w:right="-58" w:hanging="0"/>
      <w:jc w:val="both"/>
    </w:pPr>
    <w:rPr>
      <w:rFonts w:ascii="Arial" w:hAnsi="Arial" w:cs="Arial"/>
      <w:szCs w:val="24"/>
    </w:rPr>
  </w:style>
  <w:style w:type="paragraph" w:styleId="213">
    <w:name w:val="Σώμα κείμενου 21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1">
    <w:name w:val="WW-Κεφαλίδα"/>
    <w:basedOn w:val="Normal"/>
    <w:qFormat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Char2CharCharCharCharCharCharCharCharCharCharCharCharCharCharCharCharCharCharCharChar1">
    <w:name w:val="Char2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Κανονικό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Oooe2">
    <w:name w:val="Oooe2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Περιεχόμενα πλαισίου"/>
    <w:basedOn w:val="TextBody"/>
    <w:qFormat/>
    <w:pPr/>
    <w:rPr/>
  </w:style>
  <w:style w:type="paragraph" w:styleId="Style22">
    <w:name w:val="Παράγραφος λίστας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false"/>
      <w:overflowPunct w:val="false"/>
      <w:spacing w:before="0" w:after="120"/>
      <w:ind w:left="340" w:right="0" w:hanging="340"/>
      <w:textAlignment w:val="baseline"/>
    </w:pPr>
    <w:rPr>
      <w:rFonts w:ascii="Verdana" w:hAnsi="Verdana" w:cs="Times New Roman"/>
      <w:i/>
      <w:sz w:val="18"/>
      <w:szCs w:val="18"/>
    </w:rPr>
  </w:style>
  <w:style w:type="paragraph" w:styleId="312">
    <w:name w:val="Σώμα κείμενου με εσοχή 31"/>
    <w:basedOn w:val="Normal"/>
    <w:qFormat/>
    <w:pPr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Font1">
    <w:name w:val="font1"/>
    <w:basedOn w:val="Normal"/>
    <w:qFormat/>
    <w:pPr>
      <w:autoSpaceDE w:val="true"/>
      <w:spacing w:before="280" w:after="280"/>
    </w:pPr>
    <w:rPr>
      <w:rFonts w:ascii="Arial" w:hAnsi="Arial" w:cs="Arial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autoSpaceDE w:val="true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Font8">
    <w:name w:val="font8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9">
    <w:name w:val="font9"/>
    <w:basedOn w:val="Normal"/>
    <w:qFormat/>
    <w:pPr>
      <w:autoSpaceDE w:val="true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Font10">
    <w:name w:val="font10"/>
    <w:basedOn w:val="Normal"/>
    <w:qFormat/>
    <w:pPr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11">
    <w:name w:val="font11"/>
    <w:basedOn w:val="Normal"/>
    <w:qFormat/>
    <w:pPr>
      <w:autoSpaceDE w:val="true"/>
      <w:spacing w:before="280" w:after="280"/>
    </w:pPr>
    <w:rPr>
      <w:rFonts w:ascii="Arial" w:hAnsi="Arial" w:cs="Arial"/>
      <w:b/>
      <w:bCs/>
      <w:i/>
      <w:iCs/>
      <w:color w:val="000000"/>
      <w:sz w:val="16"/>
      <w:szCs w:val="16"/>
    </w:rPr>
  </w:style>
  <w:style w:type="paragraph" w:styleId="Font12">
    <w:name w:val="font12"/>
    <w:basedOn w:val="Normal"/>
    <w:qFormat/>
    <w:pPr>
      <w:autoSpaceDE w:val="true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64">
    <w:name w:val="xl64"/>
    <w:basedOn w:val="Normal"/>
    <w:qFormat/>
    <w:pP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entury Gothic" w:hAnsi="Century Gothic" w:cs="Century Gothic"/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entury Gothic" w:hAnsi="Century Gothic" w:cs="Century Gothic"/>
      <w:sz w:val="18"/>
      <w:szCs w:val="18"/>
    </w:rPr>
  </w:style>
  <w:style w:type="paragraph" w:styleId="Xl71">
    <w:name w:val="xl71"/>
    <w:basedOn w:val="Normal"/>
    <w:qFormat/>
    <w:pP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textAlignment w:val="center"/>
    </w:pPr>
    <w:rPr>
      <w:rFonts w:ascii="Century Gothic" w:hAnsi="Century Gothic" w:cs="Century Gothic"/>
      <w:b/>
      <w:bCs/>
      <w:sz w:val="12"/>
      <w:szCs w:val="12"/>
    </w:rPr>
  </w:style>
  <w:style w:type="paragraph" w:styleId="Xl80">
    <w:name w:val="xl80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12"/>
      <w:szCs w:val="12"/>
    </w:rPr>
  </w:style>
  <w:style w:type="paragraph" w:styleId="Xl81">
    <w:name w:val="xl81"/>
    <w:basedOn w:val="Normal"/>
    <w:qFormat/>
    <w:pP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hd w:fill="FFCC99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93">
    <w:name w:val="xl93"/>
    <w:basedOn w:val="Normal"/>
    <w:qFormat/>
    <w:pPr>
      <w:shd w:fill="FFFFCC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color w:val="000000"/>
      <w:sz w:val="18"/>
      <w:szCs w:val="1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</w:pPr>
    <w:rPr>
      <w:rFonts w:ascii="Century Gothic" w:hAnsi="Century Gothic" w:cs="Century Gothic"/>
      <w:color w:val="000000"/>
      <w:sz w:val="12"/>
      <w:szCs w:val="12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0">
    <w:name w:val="xl100"/>
    <w:basedOn w:val="Normal"/>
    <w:qFormat/>
    <w:pPr>
      <w:shd w:fill="FFFF00" w:val="clear"/>
      <w:autoSpaceDE w:val="true"/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shd w:fill="FFFF00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rFonts w:ascii="Century Gothic" w:hAnsi="Century Gothic" w:cs="Century Gothic"/>
      <w:color w:val="000000"/>
      <w:sz w:val="12"/>
      <w:szCs w:val="12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21">
    <w:name w:val="xl121"/>
    <w:basedOn w:val="Normal"/>
    <w:qFormat/>
    <w:pPr>
      <w:shd w:fill="FFFFFF" w:val="clear"/>
      <w:autoSpaceDE w:val="true"/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221">
    <w:name w:val="Σώμα κείμενου 22"/>
    <w:basedOn w:val="Normal"/>
    <w:qFormat/>
    <w:pPr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3">
    <w:name w:val="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wmf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8:38:00Z</dcterms:created>
  <dc:creator>ΓΙΩΡΓΙΑ</dc:creator>
  <dc:description/>
  <dc:language>en-US</dc:language>
  <cp:lastModifiedBy/>
  <dcterms:modified xsi:type="dcterms:W3CDTF">2016-04-18T09:34:02Z</dcterms:modified>
  <cp:revision>29</cp:revision>
  <dc:subject/>
  <dc:title>ΓΑΛΑ ΠΡΟΚΗΡΥΞΗ 09</dc:title>
</cp:coreProperties>
</file>