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2"/>
          <w:szCs w:val="22"/>
        </w:rPr>
      </w:pPr>
      <w:r>
        <w:rPr>
          <w:rFonts w:eastAsia="Book Antiqua"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ook Antiqua" w:cs="Arial"/>
          <w:sz w:val="22"/>
          <w:szCs w:val="22"/>
        </w:rPr>
      </w:pPr>
      <w:r>
        <w:rPr>
          <w:rFonts w:eastAsia="Book Antiqua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ook Antiqua" w:cs="Arial"/>
          <w:b/>
          <w:b/>
          <w:bCs/>
          <w:sz w:val="26"/>
          <w:szCs w:val="26"/>
        </w:rPr>
      </w:pPr>
      <w:r>
        <w:rPr>
          <w:rFonts w:eastAsia="Book Antiqua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ΕΝΤΥΠΑ ΟΙΚΟΝΟΜΙΚΗΣ ΠΡΟΣΦΟΡΑΣ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sz w:val="26"/>
          <w:szCs w:val="26"/>
        </w:rPr>
        <w:t>ΚΕΠΠΕΔΗΧ - ΚΑΜ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5977"/>
        <w:gridCol w:w="3764"/>
        <w:gridCol w:w="1246"/>
        <w:gridCol w:w="1352"/>
        <w:gridCol w:w="1343"/>
        <w:gridCol w:w="1045"/>
      </w:tblGrid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5715</wp:posOffset>
                  </wp:positionV>
                  <wp:extent cx="410845" cy="79121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750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750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6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4</w:t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70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750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542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4. ΦΑΡΜΑΚΑ (CPV: 33600000-6)</w:t>
            </w:r>
          </w:p>
        </w:tc>
      </w:tr>
      <w:tr>
        <w:trPr>
          <w:trHeight w:val="93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ιφή για επούλωση εγκαυμάτων με centella asiatica 10mg/g σε σωληνάριο των 10gr (τύπου MADECASSOL OINTMENT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αναβράζοντα με παρακεταμόλη 1g/δισκίο σε συσκευασία των 8 ταμπλετών (τύπου DEPON MAXIMUM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αναβράζοντα με παρακεταμόλη 500mg/δισκίο σε συσκευασία των 10 ταμπλετών (τύπου DEP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με παρακεταμόλη 500mg/δισκίο σε συσκευασία των 20 δισκίων (τύπου DEP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ά δισκία επικαλυμμένα με υμένιο με υδροξυζίνη 25mg/δισκίο σε συσκευασία των 25 δισκίων (τύπου ATARAX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ή αλοιφή με διμεθινδένη 0,1% W/W TB Χ 30 G (τύπου FENISTIL GE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ικρωβιακό σπρέυ για τοπική δερματική χρήση με νεομυκίνη 2,23mg/g και horse liver catalase 2,7mg/g σε φιαλίδιο των 74g (τύπου PULVO-47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όξινα δισκία μασώμενα με άρωμα μέντα με υδροξείδιο αργυλίου 282mg/ταμπλέτα, υδροξείδιο μαγνησίου 85mg/ταμπλέτα, διμεθικόνη 25mg/ταμπλέτα σε συσκευασία των 60 ταμπλετών (τύπου SIMECO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30ml (τύπου BETADIN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ός φυσιολογικός χλωριούχο νάτριο 9mg/ml σε αμπούλες των 10ml σε συσκευασία των 50 αμπούλων (τύπου SODIUM CHLORIDE/ADIPHARM 0.9% W/V INJ.SOL BTx50PLASTICAMPx10M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ός φυσιολογικός χλωριούχο νάτριο 9mg/ml σε αμπούλες των 5ml σε συσκευασία των 50 αμπούλων (τύπου SODIUM CHLORIDE/ADIPHARM 0.9% W/V INJ.SOL BTx50PLASTIC AMPx5ML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ός φυσιολογικός χλωριούχο νάτριο 9mg/ml σε μπουκάλι των 500 ml διαλύμματος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φθαλμικό διάλυ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σμολυτικά δισκία 500mg/δισκίο υοσκίνη και 10mg/δισκίο παρακεταμόλη σε συσκευασία των 20 δισκίων (τύπου SPASMO APOTEL C.)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4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4 </w:t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6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27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14"/>
        <w:gridCol w:w="3833"/>
        <w:gridCol w:w="1255"/>
        <w:gridCol w:w="918"/>
        <w:gridCol w:w="1536"/>
        <w:gridCol w:w="1168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8575</wp:posOffset>
                  </wp:positionV>
                  <wp:extent cx="410845" cy="7912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710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710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24" w:type="dxa"/>
            <w:gridSpan w:val="6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5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1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440" w:hRule="atLeast"/>
        </w:trPr>
        <w:tc>
          <w:tcPr>
            <w:tcW w:w="1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ΟΡΕΑΣ ΠΡΟΜΗΘΕΙΑΣ : ΚΕΠΕΔΗΧ - ΚΑΜ</w:t>
            </w:r>
          </w:p>
        </w:tc>
      </w:tr>
      <w:tr>
        <w:trPr>
          <w:trHeight w:val="320" w:hRule="atLeast"/>
        </w:trPr>
        <w:tc>
          <w:tcPr>
            <w:tcW w:w="1552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5. ΥΓΕΙΟΝΟΜΙΚΟ ΥΛΙΚΟ 13% (CPV: 33140000-3)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ΙΜΗ ΜΟΝΑΔΑΣ ΧΩΡΙΣ ΦΠΑ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άκι 100% υδρόφιλο 70 gr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17cmX30cm συσκευασία των 12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36cmΧ40cm συσκευασία των 1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υτοκόλλητες 10Χ15cm (ή 9Χ15cm) κουτί των 5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6cmX4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10cmX4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ι ελαστικοί 8cmX4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με γάζα τεμάχια τύπου Hansaplast διαστάσεων 19Χ72 mm συσκευασία 100 strips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με γάζα τεμάχια τύπου Hansaplast στρογγυλά σε συσκευασία των 5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νία λευκή υποαλλεργική από συνθετικό μετάξι, με πολυακρυλική κολλητική ουσία, τύπου leukosilk, διαστάσεων 2,5cm X 5 m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5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13%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5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2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14"/>
        <w:gridCol w:w="3833"/>
        <w:gridCol w:w="1255"/>
        <w:gridCol w:w="918"/>
        <w:gridCol w:w="1536"/>
        <w:gridCol w:w="1036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28575</wp:posOffset>
                  </wp:positionV>
                  <wp:extent cx="410845" cy="79121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78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78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6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1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440" w:hRule="atLeast"/>
        </w:trPr>
        <w:tc>
          <w:tcPr>
            <w:tcW w:w="15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</w:rPr>
            </w:pPr>
            <w:r>
              <w:rPr>
                <w:rFonts w:cs="Arial" w:ascii="Arial" w:hAnsi="Arial"/>
                <w:b/>
                <w:color w:val="801900"/>
              </w:rPr>
              <w:t>ΦΟΡΕΑΣ ΠΡΟΜΗΘΕΙΑΣ : ΚΕΠΕΔΗΧ - ΚΑΜ</w:t>
            </w:r>
          </w:p>
        </w:tc>
      </w:tr>
      <w:tr>
        <w:trPr>
          <w:trHeight w:val="320" w:hRule="atLeast"/>
        </w:trPr>
        <w:tc>
          <w:tcPr>
            <w:tcW w:w="15396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6. ΥΓΕΙΟΝΟΜΙΚΟ ΥΛΙΚΟ 23% (CPV: 33140000-3)</w:t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ολυμαντικό χεριών με αλκοόλη σε μορφή gel συσκευασία 1000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(Latex μέγεθος medium) σε συσκευασία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Large σε συσκευασία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Medium σε συσκευασία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Small σε συσκευασία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peha soft nitrile fino pounder free medium 7-8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ξεταστικό ρολό από χαρτί και αδιάβροχο πλαστικό (περίπου πλάτος58cm X 50m μήκος)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ετήρες δύο εξόδων αποστειρωμένοι σε ατομική συσκευασία από 100% σιλικόνη Νο 18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θετήρες δύο εξόδων αποστειρωμένοι σε ατομική συσκευασία από 100% σιλικόνη Νο 20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καθαρό 95ο συσκευασία 150 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οσυλλέκτες αποστειρωμένοι 120 ml με το κουτί του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ταλούδες τύπου BD vacutainer διαμέτρου 21G x 3/4'' x 7'' (0,8 x 19 mm x 178 mm) σε συσκευασία των 5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σόμετρα χειρός φούσκα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α σίτισης 60ml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10ml χωρίς βελόνα σε ατομική συσκευασί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20ml με βελόνα σε ατομική συσκευασί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ή μέτρησης σακχάρου (συμβατή με τις ταινίες) – ΔΩΡΕΑ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μπλέ για χρόνο προθρομβίνης, συνολικού όγκου πλήρωσης φιαλιδίου 2,7ml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ταχύτητας καθίζησης ερυθρών TKE (αίματος κενού) βιοδυναμική μαζί με πιπετα ανάγνωσης χρώματος ροζ, σε συσκευασία των 10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ινίες μέτρησης σακχάρου τύπου contour συσκευασία 50 τεμαχίων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ία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Υδατοδιαλυτό λιπαντικό με μεθυλοκυτταρίνη (τύπου K-Y Jelly) 82ml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6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6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800</wp:posOffset>
            </wp:positionH>
            <wp:positionV relativeFrom="paragraph">
              <wp:posOffset>154305</wp:posOffset>
            </wp:positionV>
            <wp:extent cx="410845" cy="7912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6114"/>
        <w:gridCol w:w="3833"/>
        <w:gridCol w:w="1255"/>
        <w:gridCol w:w="918"/>
        <w:gridCol w:w="1536"/>
        <w:gridCol w:w="952"/>
      </w:tblGrid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494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494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08" w:type="dxa"/>
            <w:gridSpan w:val="6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17</w:t>
            </w:r>
          </w:p>
        </w:tc>
      </w:tr>
      <w:tr>
        <w:trPr>
          <w:trHeight w:val="308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1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44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1900"/>
              </w:rPr>
            </w:pPr>
            <w:r>
              <w:rPr>
                <w:rFonts w:cs="Arial" w:ascii="Arial" w:hAnsi="Arial"/>
                <w:b/>
                <w:color w:val="801900"/>
              </w:rPr>
              <w:t>ΦΟΡΕΑΣ ΠΡΟΜΗΘΕΙΑΣ : ΚΕΠΕΔΗΧ - ΚΑΜ</w:t>
            </w:r>
          </w:p>
        </w:tc>
      </w:tr>
      <w:tr>
        <w:trPr>
          <w:trHeight w:val="308" w:hRule="atLeast"/>
        </w:trPr>
        <w:tc>
          <w:tcPr>
            <w:tcW w:w="1531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17 . ΕΙΔΗ ΗΛΕΚΤΡΟΘΕΡΑΠΕΙΑΣ (CPV: 33140000-3)</w:t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ώσιμα Ηλεκτρόδια με καλώδιο 50x50mm 4 Τεμάχια για Συσκευές TENS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τ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ώσιμα Ηλεκτρόδια με καλώδιο- d.32mm- 4τμχ για Συσκευές TENS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τ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ώσιμα Ηλεκτρόδια με καλώδιο- d.50mm- 4τμχ για Συσκευές TENS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τ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17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17 </w:t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08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orient="landscape" w:w="16838" w:h="11906"/>
      <w:pgMar w:left="876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0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0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9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dcterms:modified xsi:type="dcterms:W3CDTF">2016-04-18T09:38:19Z</dcterms:modified>
  <cp:revision>16</cp:revision>
  <dc:subject/>
  <dc:title>ΓΑΛΑ ΠΡΟΚΗΡΥΞΗ 09</dc:title>
</cp:coreProperties>
</file>