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ΟΙΚΤΟΣ ΔΗΜΟΣΙΟΣ ΜΕΙΟΔΟΤΙΚΟΣ ΔΙΑΓΩΝΙΣΜΟΣ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«</w:t>
      </w:r>
      <w:r>
        <w:rPr>
          <w:rFonts w:cs="Arial" w:ascii="Arial" w:hAnsi="Arial"/>
          <w:b/>
          <w:bCs/>
          <w:i/>
          <w:iCs/>
          <w:sz w:val="24"/>
          <w:szCs w:val="24"/>
        </w:rPr>
        <w:t>Π</w:t>
      </w:r>
      <w:r>
        <w:rPr>
          <w:rFonts w:cs="Arial" w:ascii="Arial" w:hAnsi="Arial"/>
          <w:b/>
          <w:i/>
          <w:iCs/>
          <w:sz w:val="24"/>
          <w:szCs w:val="24"/>
        </w:rPr>
        <w:t xml:space="preserve">ρομήθεια </w:t>
      </w:r>
      <w:r>
        <w:rPr>
          <w:rFonts w:cs="Arial" w:ascii="Arial" w:hAnsi="Arial"/>
          <w:b/>
          <w:i/>
          <w:iCs/>
          <w:color w:val="000000"/>
          <w:sz w:val="24"/>
          <w:szCs w:val="24"/>
          <w:lang w:val="el-GR"/>
        </w:rPr>
        <w:t xml:space="preserve">φαρμάκων και αναλώσιμου υγειονομικού υλικού για τις ανάγκες των υπηρεσιών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του Δήμου Χανίων και των Νομικών Προσώπων του</w:t>
      </w:r>
      <w:r>
        <w:rPr>
          <w:rFonts w:cs="Arial" w:ascii="Arial" w:hAnsi="Arial"/>
          <w:b/>
          <w:i/>
          <w:iCs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Book Antiqua" w:cs="Arial"/>
          <w:i/>
          <w:i/>
          <w:iCs/>
          <w:sz w:val="24"/>
          <w:szCs w:val="24"/>
        </w:rPr>
      </w:pPr>
      <w:r>
        <w:rPr>
          <w:rFonts w:eastAsia="Book Antiqua"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eastAsia="Book Antiqua" w:cs="Calibri"/>
          <w:i/>
          <w:i/>
          <w:iCs/>
          <w:sz w:val="22"/>
          <w:szCs w:val="22"/>
        </w:rPr>
      </w:pPr>
      <w:r>
        <w:rPr>
          <w:rFonts w:eastAsia="Book Antiqua"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Book Antiqua" w:cs="Calibri"/>
          <w:b/>
          <w:b/>
          <w:bCs/>
          <w:sz w:val="26"/>
          <w:szCs w:val="26"/>
        </w:rPr>
      </w:pPr>
      <w:r>
        <w:rPr>
          <w:rFonts w:eastAsia="Book Antiqua"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ΕΝΤΥΠΑ ΟΙΚΟΝΟΜΙΚΗΣ ΠΡΟΣΦΟΡΑΣ</w:t>
      </w:r>
    </w:p>
    <w:p>
      <w:pPr>
        <w:sectPr>
          <w:footerReference w:type="default" r:id="rId2"/>
          <w:type w:val="nextPage"/>
          <w:pgSz w:w="11906" w:h="16838"/>
          <w:pgMar w:left="1276" w:right="1276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Δ.Ο.ΚΟΙ.Π.Π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236855</wp:posOffset>
            </wp:positionV>
            <wp:extent cx="410210" cy="790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5945"/>
        <w:gridCol w:w="3732"/>
        <w:gridCol w:w="1267"/>
        <w:gridCol w:w="1372"/>
        <w:gridCol w:w="1333"/>
        <w:gridCol w:w="983"/>
      </w:tblGrid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687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687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32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23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673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360" w:type="dxa"/>
            <w:gridSpan w:val="7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.Ο.ΚΟΙ.Π.Π.</w:t>
            </w:r>
          </w:p>
        </w:tc>
      </w:tr>
      <w:tr>
        <w:trPr>
          <w:trHeight w:val="344" w:hRule="atLeast"/>
        </w:trPr>
        <w:tc>
          <w:tcPr>
            <w:tcW w:w="1536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23 . ΦΑΡΜΑΚΑ (CPV: 33600000-6)</w:t>
            </w:r>
          </w:p>
        </w:tc>
      </w:tr>
      <w:tr>
        <w:trPr>
          <w:trHeight w:val="105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ΦΩΝΑ ΜΕ ΤΙΣ ΤΕΧΝΙΚΕΣ ΠΡΟΔΙΑΓΡΑΦΕΣ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 ΣΥΜΠΛΗΡΩΝΕΤΑΙ ΑΠΟ ΤΟΝ ΠΡΟΜΗΘΕΥΤΗ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συμφωνα με το δελτίο τιμών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οιφή δερματική εξωτερικής χρήσης για επούλωση εγκαυμάτων με φουσιδικό οξύ 20mg/g σε σωληνάριο των 15g (τύπου FUCIDIN OINTMENT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λοιφή δερματική εξωτερικής χρήσης με αντιβιοτική δράση με μουπιροσίνη 20mg/g σε σωληνάριο των 15g (τύπου BACTROBAN OINTMENT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γητικά αναβράζοντα δισκία με παρακεταμόλη 500mg/δισκίο και καφεϊνη 65mg/δισκίο σε συσκευασία των 16 δισκίων (τύπου PANADOL EXTRA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γητικά δισκία αναβράζοντα με παρακεταμόλη 1g/δισκίο σε συσκευασία των 8 ταμπλετών (τύπου DEPON MAXIMUM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γητικά δισκία επικαλυμμένα με υμένιο με παρακεταμόλη 500mg/δισκίο σε συσκευασία των 20 δισκίων (τύπου PANADOL ADVANCE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γητικά δισκία με παρακεταμόλη 500 mg/δισκίο σε συσκευασία των 20 δισκίων (τύπου DEPON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λγητική δερματική κρέμα με Methyl salicylate 100mg/g, ευγενόλη 13mg/g, Menthol 54mg/g σε σωληνάριο 100 G (τύπου COUNTERPAIN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βιοτική κρέμα δερματική με φουσιδικό οξύ 20mg/g και βηταμεθαζόνη 1mg/g σε σωληνάριο των 30gr (τύπου FUCICORT LIPID CREAM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διαρρoικό με λοπεραμίδη των 2mg/καψάκιο σε συσκευασία των 6 τεμαχίων (τύπου IMODIUM ORIGINAL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εμετικά δισκία με μεκλοζίνη 30mg/δισκίο σε συσκευασία των 10 δισκίων (τύπου EMETOSTOP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ισταμινική αλοιφή με διμεθινδένη 0,1% W/W TB Χ 30 G (τύπου FENISTIL GEL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ισταμινικό με λεβοσετιριζίνη των 5mg/ταμπλέτα σε συσκευασία των 30 τεμαχίων (τύπου XOZAL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μικρωβιακό σπρέυ για τοπική δερματική χρήση με νεομυκίνη 2,23mg/g και horse liver catalase 2,7mg/g σε φιαλίδιο των 74g (τύπου PULVO-47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όξινα δισκία επικαλυμμένα με υμένιο με ρανιτιδίνη 150mg/δισκίο σε συσκευασία των 20 δισκίων (τύπου ZANTAC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όξινα δισκία με υδροξείδιο αργυλίου 200mg/ταμπλέτα, υδροξείδιο μαγνησίου 200mg/ταμπλέταl, διμεθικόνη 25mg/ταμπλέτα σε συσκευασία των 50 ταμπλετών (τύπου MAALOX PLUS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πυρετικό, αναλγητικό με ακετυλοσαλικυλικό οξύ των 500mg σε συσκευασία των 20 τεμαχίων (τύπου ASPIRIN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πυρετικό, αναλγητικό σιρόπι με παρακεταμόλη120mg/5ml σε μπουκάλι των 150 ml (τύπου DEPON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διάλυμμα εξωτερικής χρήσης με ιωδιούχο ποβιδόνη 100mg/ml σε φιάλη 240ml (τύπου BETADINE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κολλύριο διάλυμμα με τομπραμυκίνη των 3mg/ml σε φιαλίδιο των 5ml (τύπου TOBREX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ταμινικά σιρόπι με υδροξυζίνη 10mg/5ml σε μπουκάλι των 150ml (τύπου ATARAX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υπερτασικές κάψουλες με νιφεδιπίνη 10mg/κάψουλα σε συσκευασία των 50 κάψουλων (τύπου ADALAT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υπερτασικές κάψουλες με νιφεδιπίνη 5mg/κάψουλα σε συσκευασία των 50 κάψουλων (τύπου ADALAT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φλεγμονώδες σιρόπι με ιβουπροφαίνη 100mg/5ml σε μπουκάλι των 150ml (τύπου Algofren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φλεγμονώδες σιρόπι με μεφαιναμικό οξύ 50mg/5ml σε μπουκάλι των 125ml (τύπου Ponstan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φλεγμονώδη δισκία με με πρεδνιζολόνη των 5mg/ταμπλέτα σε συσκευασία των 30 ταμπλετών (τύπου PREZOLON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φλεγμονώδης δερματική αλοιφή με δικλοφενάκη 100mg/g σε σωληνάριο των 100 gr (τύπου VOLTAREN EMULGEL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σιμη κορτιζόλη 500mg (τύπου SOLU-CORTEF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νέσιμο με μεθυλπρεδνιζολόνη 125mg (τύπου LYO-DROL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ίδεσμος εμποτισμένος με αντιβιοτικό φουσιδικό οξύ 30MG/CM2, σε συσκευασία των 10 επιδέσμων διαστάσεων 10cmX10cm ο καθένας (τύπου FUCIDIN IMP.GAUZE) 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ρέμα αντιβιοτικής δράσης με φουσιδικό οξύ 20mg/g σε σωληνάριο 15gr (τύπου FUCIDIN CREAM) 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ρέμα επουλωτική με βιταμίνη Α 7.055 (iU)/g και δεξπανθενόλη 20mg/g σε σωληνάριο των 50 gr (τύπου NOVAQUASOL A) 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ξυζενέ διάλυμμα για χρήση εξωτερική υπεροξείδιο υδρογόνου 30mg/ml σε φιάλη των 100ml 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ρός φυσιολογικός χλωριούχο νάτριο 1,8mg/ml και δεξτρόζη 40mg/ml σε πλαστικό μπουκάλι των 250 ml 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ΑΧΙΟ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φθαλμικό διάλυμμα για πλύση με δεξτράνη 1mg/ml και υπρομελλόζη 3mg/ml σε φιαλίδιο 0,6ml διαλύμματος σε συσκευασία των 30 φιαλιδίων (τύπου TEARS NATURALE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σμολυτικά δισκία με Υοσκίνη 10mg/ταμπλέτα σε συσκευασία των 20 ταμπλετών (τύπου BUSCOPAN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ουροσεμίδης δισκία 40mg/δισκίο ως αντιυπερτασικά σε συσκευασία των 12 δισκίων (τύπου LASIX)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ΣΚΕΥΑΣΙΑ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23 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6%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23 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ΣΦΕΡΟΜΕΝΟ ΠΟΣΟΣΤΟ ΕΚΠΤΩΣΗΣ ΕΠΙ ΤΟΙΣ ΕΚΑΤΟ (%) ΣΤΙΣ ΤΙΜΕΣ ΤΟΥ ΙΣΧΥΟΝΤΟΣ ΔΕΛΤΙΟΥ ΤΙΜΩΝ ΦΑΡΜΑΚΩΝ ΠΟΥ ΕΚΔΙΔΕΙ ΤΟ ΥΠΟΥΡΓΕΙΟ</w:t>
            </w:r>
          </w:p>
        </w:tc>
        <w:tc>
          <w:tcPr>
            <w:tcW w:w="373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ΛΟΓΡΑΦΩ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ΗΤΙΚΩΣ%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32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4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6093"/>
        <w:gridCol w:w="3801"/>
        <w:gridCol w:w="1276"/>
        <w:gridCol w:w="918"/>
        <w:gridCol w:w="1546"/>
        <w:gridCol w:w="1058"/>
      </w:tblGrid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0955</wp:posOffset>
                  </wp:positionV>
                  <wp:extent cx="410210" cy="7905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599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599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24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21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420" w:type="dxa"/>
            <w:gridSpan w:val="7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4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.Ο.ΚΟΙ.Π.Π.</w:t>
            </w:r>
          </w:p>
        </w:tc>
      </w:tr>
      <w:tr>
        <w:trPr>
          <w:trHeight w:val="344" w:hRule="atLeast"/>
        </w:trPr>
        <w:tc>
          <w:tcPr>
            <w:tcW w:w="1542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24 . ΑΝΑΛΩΣΙΜΟ ΥΓΕΙΟΝΟΜΙΚΟ ΥΛΙΚΟ 13% (CPV: 33140000-3)</w:t>
            </w:r>
          </w:p>
        </w:tc>
      </w:tr>
      <w:tr>
        <w:trPr>
          <w:trHeight w:val="71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ΤΙΜΗ ΜΟΝΑΔΑΣ ΧΩΡΙΣ ΦΠΑ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μβάκι υδρόφιλο 100% σε συσκευασία 1 Kg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ζα αυτοκόλλητη αποστειρωμένη δερμοαναπλαστική υποαλλεργική, τύπου jalplast 10Χ10 σε συσκευασία 10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ζες αποστειρωμένες 18cmΧ30cm σε συσκευασία των 12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ζες αποστειρωμένες 36cmX40cm σε συσκευασία των 10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ζες αποστειρωμένες διαστάσεων 15cmX15cm σε συσκευασία των 12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ζες αυτοκόλλητες διαστάσεων 10cmX6cm (ή 8Χ10cm) σε συσκευασία 5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ς αιμοστατικός αποστειρωμένος (αιμοστατικό επίθεμα τραύματος εντός ελαστικού επιδέσμου) για μεγάλες αιμοραγίες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ς γάζας από 100% βαμβακερό υδρόφιλο νήμα, διαστάσεων 10cm X 10m, συσκευασμένοι σε ασφαλή, ατομικό περιτύλιγμα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ίδεσμος γάζας από 100% βαμβακερό υδρόφιλο νήμα, διαστάσεων 5cm X 5m, συσκευασμένοι σε ασφαλή, ατομικό περιτύλιγμα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πίδεσμος τριγωνικός διαστάσεων 90cmX90cmX127cm 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θέματα γάζας απλά διαστάσεων 10X10cm σε συσκευασία των 100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θέματα γάζας απλά διαστάσεων 5X5cm σε συσκευασία των 100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υκοπλάστης με γάζα τύπου Hansaplast διάφορα μεγέθη σε συσκευασία των 20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ευκοπλάστης ρολό διαστάσεων 1,25cm Χ 5 m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Υγρό απολύμανσης χεριών 2Lt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τοβάμβακας 5 κιλών 40cmX60cm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ΡΟΣΦΕΡΟΜΕΝΗ ΣΥΝΟΛΙΚΗ ΚΑΘΑΡΗ ΑΞΙΑ ΟΜΑΔΑΣ 24 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13%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ΡΟΣΦΕΡΟΜΕΝΗ ΣΥΝΟΛΙΚΗ ΑΞΙΑ ΟΜΑΔΑΣ 24 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3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6093"/>
        <w:gridCol w:w="3801"/>
        <w:gridCol w:w="1276"/>
        <w:gridCol w:w="918"/>
        <w:gridCol w:w="1546"/>
        <w:gridCol w:w="998"/>
      </w:tblGrid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1910</wp:posOffset>
                  </wp:positionV>
                  <wp:extent cx="410210" cy="79057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539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539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32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25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21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360" w:type="dxa"/>
            <w:gridSpan w:val="7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.Ο.ΚΟΙ.Π.Π.</w:t>
            </w:r>
          </w:p>
        </w:tc>
      </w:tr>
      <w:tr>
        <w:trPr>
          <w:trHeight w:val="344" w:hRule="atLeast"/>
        </w:trPr>
        <w:tc>
          <w:tcPr>
            <w:tcW w:w="1536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25. ΑΝΑΛΩΣΙΜΟ ΥΓΕΙΟΝΟΜΙΚΟ ΥΛΙΚΟ 23% (CPV: 33140000-3)</w:t>
            </w:r>
          </w:p>
        </w:tc>
      </w:tr>
      <w:tr>
        <w:trPr>
          <w:trHeight w:val="71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ουμινόνερο συσκευασία 300ml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ισηπτικό υγρό σαπούνι σε μπουκάλι των 250ml με αντλία (τύπου Dettol)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όνες σκαρφισμού σε συσκευασία 50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ντια εξεταστικά latex μέγεθος Large σε συσκευασία 100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ντια εξεταστικά latex μέγεθος Medium σε συσκευασία 100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άντια εξεταστικά latex μέγεθος Small σε συσκευασία 100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λωσσοπίεστρα σε συσκευασία 100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εταστικό ρολό χαρτί δίφυλλο πλάτους 60cm Χ 50m 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ελέ υπερήχων σε δοχείο των 5 Lt συμβατό με όλα τα μοντέλα υπερήχων, υποαλλεργικό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ρμόμετρο ψηφιακό 1 λεπτού, υψηλής ακρίβειας, με βομβητή &amp; μνήμη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λακτικό λάδι σε μπουκάλι των 200ml (τύπου baby oil)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νόπνευμα καθαρό 95ο άσπρο 150ml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νόπνευμα μπλέ 93ο φωτιστικό 430ml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ρός φυσιολογικός, ισότονο διάλυμα χλωριούχου νατρίου 0,9%, σε αμπούλες σε συσκευασία των 30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φινέλαιο 1Lt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ίτρ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ιεσόμετρα χειρός φούσκας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τηράκια μιας χρήσης πλαστικά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ριγγες αποστειρωμένες μιας χρήσης των 10ml με βελόνα σε ατομική συσκευασία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ριγγες αποστειρωμένες μιας χρήσης των 2,5ml με βελόνα σε ατομική συσκευασία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ύριγγες αποστειρωμένες μιας χρήσης των 5ml με βελόνα σε ατομική συσκευασία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άρια για αιμοληψία ΤΚ ερυθρών 1 ml με συνοδό πιπες σε συσκευασία 100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άρια για γενική αίματος 3ml μωβ σε συσκευασία των 100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άρια κίτρινα για βιοχημικό έλεγχο, αναρροφούμενου όγκου 3,5 ml σε συσκευασία των 100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ληνάρια μπλέ για χρόνο προθρομβίνης, συνολικού όγκου πλήρωσης φιαλιδίου 1,8ml σε συσκευασία των 100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ινίες μέτρησης σακχάρου για μηχανάκι τύπου contour σε συσκευασία των 50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ινίες μέτρησης σακχάρου για μηχανάκι τύπου freestyle σε συσκευασία των 50 τεμαχίων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ί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λεβοκαθετήρα για αιμοληψία G21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ΡΟΣΦΕΡΟΜΕΝΗ ΣΥΝΟΛΙΚΗ ΚΑΘΑΡΗ ΑΞΙΑ ΟΜΑΔΑΣ 25 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25 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32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3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6093"/>
        <w:gridCol w:w="3801"/>
        <w:gridCol w:w="1276"/>
        <w:gridCol w:w="918"/>
        <w:gridCol w:w="1546"/>
        <w:gridCol w:w="998"/>
      </w:tblGrid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3970</wp:posOffset>
                  </wp:positionV>
                  <wp:extent cx="410210" cy="79057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539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539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32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26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21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.Ο.ΚΟΙ.Π.Π.</w:t>
            </w:r>
          </w:p>
        </w:tc>
      </w:tr>
      <w:tr>
        <w:trPr>
          <w:trHeight w:val="332" w:hRule="atLeast"/>
        </w:trPr>
        <w:tc>
          <w:tcPr>
            <w:tcW w:w="15360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26. ΠΑΝΕΣ (CPV: 33771000-5)</w:t>
            </w:r>
          </w:p>
        </w:tc>
      </w:tr>
      <w:tr>
        <w:trPr>
          <w:trHeight w:val="71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3692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άνες βρακάκι 11-15 kgr με τις εξής τεχνικές προδιαγραφές: α) Να έχουν ομοιόμορφα κατανεμημένο ειδικά κατασκευασμένο υπέρ απορροφητικό πυρήνα με απαλό κάλυμμα για ενισχυμένη συγκράτηση υγρών και τέλεια απορροφητικότητα, με σύστημα στεγανότητας που να απορροφά την υγρασία πιο γρήγορα και αποτελεσματικά.</w:t>
              <w:br/>
              <w:t>β) Να είναι καλυμμένη η απορροφητική μάζα από υδρόφιλο λεπτό απαλό φύλλο που αναπνέει και δημιουργεί μια ευχάριστη αίσθηση στο μωρό, βοηθώντας το δέρμα του να διατηρείται φυσικά υγιές, μαλακό και στεγνό.</w:t>
              <w:br/>
              <w:t>γ) Η υδρόφιλη επιφάνεια να καλύπτει όλη την περιφέρεια του ατόμου χωρίς latex</w:t>
              <w:br/>
              <w:t>δ) Να διαθέτουν ειδικά σχεδιασμένο ανατομικό σχήμα για μεγαλύτερη και τέλεια εφαρμογή.</w:t>
              <w:br/>
              <w:t>ε) Να διαθέτει απαλά ελαστικά φράγματα προστασίας με ιδιαίτερα βελτιωμένα ελαστικά πλαϊνά για μέγιστη άνεση στις κινήσεις και προστασία από διαρροές.</w:t>
              <w:br/>
              <w:t>στ) Να διαθέτουν ισχυρές αυτοκόλλητες επανακολλούμενες ταινίες (που μπορούν και να αλληλοκαλύπτονται), ιδιαίτερα μαλακές και φαρδιές για τέλεια εφαρμογή κρατώντας την πάνα σταθερή και με ελαστική μεσούλα</w:t>
              <w:br/>
              <w:t>ζ) Να διαθέτουν πιστοποιητικά ISO και σήμανση CE.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Ο ΚΑΘΑΡΗΣ ΑΞΙΑΣ ΟΜΑΔΑΣ 26 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26 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32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3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6093"/>
        <w:gridCol w:w="3801"/>
        <w:gridCol w:w="1276"/>
        <w:gridCol w:w="918"/>
        <w:gridCol w:w="1546"/>
        <w:gridCol w:w="950"/>
      </w:tblGrid>
      <w:tr>
        <w:trPr>
          <w:trHeight w:val="264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7310</wp:posOffset>
                  </wp:positionV>
                  <wp:extent cx="410210" cy="79057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491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491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84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27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21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312" w:type="dxa"/>
            <w:gridSpan w:val="7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.Ο.ΚΟΙ.Π.Π.</w:t>
            </w:r>
          </w:p>
        </w:tc>
      </w:tr>
      <w:tr>
        <w:trPr>
          <w:trHeight w:val="308" w:hRule="atLeast"/>
        </w:trPr>
        <w:tc>
          <w:tcPr>
            <w:tcW w:w="15312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27 . ΕΙΔΗ ΚΑΤΑΚΛΙΣΗΣ, ΟΞΥΓΟΝΟΘΕΡΑΠΕΙΑΣ ΚΛΠ (CPV: 33157000-5)</w:t>
            </w:r>
          </w:p>
        </w:tc>
      </w:tr>
      <w:tr>
        <w:trPr>
          <w:trHeight w:val="71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728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λμικό οξύμετρο δακτύλου, μετρήσεις αρτηριακού κορεσμού οξυγόνου (SPO2), οθόνη ευανάγνωστη, ένδειξη καρδιακού παλμού και γραφική απεικόνιση, αυτόματο κλείσιμο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ΣΦΕΡΟΜΕΝΗ ΣΥΝΟΛΙΚΗ ΚΑΘΑΡΗ ΑΞΙΑ ΟΜΑΔΑΣ 27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ΣΥΝΟΛΙΚΗ ΑΞΙΑ ΟΜΑΔΑΣ 27 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84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6093"/>
        <w:gridCol w:w="3801"/>
        <w:gridCol w:w="1276"/>
        <w:gridCol w:w="918"/>
        <w:gridCol w:w="1546"/>
        <w:gridCol w:w="950"/>
      </w:tblGrid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9210</wp:posOffset>
                  </wp:positionV>
                  <wp:extent cx="410210" cy="79057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ΗΜΟΣ ΧΑΝΙΩΝ </w:t>
            </w:r>
          </w:p>
        </w:tc>
        <w:tc>
          <w:tcPr>
            <w:tcW w:w="8491" w:type="dxa"/>
            <w:gridSpan w:val="5"/>
            <w:vMerge w:val="restart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ΜΗΘΕΙΑ ΦΑΡΜΑΚΩΝ ΚΑΙ ΑΝΑΛΩΣΙΜΟΥ ΥΓΕΙΟΝΟΜΙΚΟΥ ΥΛΙΚΟΥ ΓΙΑ ΤΙΣ ΑΝΑΓΚΕΣ ΤΟΥ ΔΗΜΟΥ ΧΑΝΙΩΝ ΚΑΙ ΤΩΝ ΝΟΜΙΚΩΝ ΠΡΟΣΩΠΩΝ ΤΟΥ 2016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ΧΑΝΙΩΝ</w:t>
            </w:r>
          </w:p>
        </w:tc>
        <w:tc>
          <w:tcPr>
            <w:tcW w:w="8491" w:type="dxa"/>
            <w:gridSpan w:val="5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cs="Arial" w:ascii="Arial" w:hAnsi="Arial"/>
                <w:b/>
              </w:rPr>
              <w:t>Δ/ΝΣΗ ΟΙΚΟΝ/ΚΩΝ ΥΠΗΡΕΣΙΩΝ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ΔΑΠΑΝΩΝ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84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ΝΤΥΠΟ ΟΙΚΟΝΟΜΙΚΗΣ ΠΡΟΣΦΟΡΑΣ  28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821" w:type="dxa"/>
            <w:gridSpan w:val="2"/>
            <w:tcBorders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ΠΡΟΣΦΕΡΟΝΤΟΣ: ΕΠΩΝΥΜΙΑ ............................................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ΔΡΑ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.........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.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</w:t>
            </w:r>
          </w:p>
        </w:tc>
      </w:tr>
      <w:tr>
        <w:trPr>
          <w:trHeight w:val="308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312" w:type="dxa"/>
            <w:gridSpan w:val="7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ΦΟΡΕΑΣ ΠΡΟΜΗΘΕΙΑΣ : Δ.Ο.ΚΟΙ.Π.Π.</w:t>
            </w:r>
          </w:p>
        </w:tc>
      </w:tr>
      <w:tr>
        <w:trPr>
          <w:trHeight w:val="308" w:hRule="atLeast"/>
        </w:trPr>
        <w:tc>
          <w:tcPr>
            <w:tcW w:w="15312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FFFF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ΜΑΔΑ 28. ΕΙΔΗ ΗΛΕΚΤΡΟΘΕΡΑΠΕΙΑΣ (CPV: 33140000-3)</w:t>
            </w:r>
          </w:p>
        </w:tc>
      </w:tr>
      <w:tr>
        <w:trPr>
          <w:trHeight w:val="716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/Α</w:t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Η ΕΙΔΟΥΣ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ΟΝΑΔΑ ΜΕΤΡΗΣΗΣ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ΟΣΟ-ΤΗΤΑ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ΙΜΗ ΜΟΝΑΔΑΣ ΧΩΡΙΣ ΦΠΑ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ΣΥΝΟΛΟ ΑΞΙΑΣ ΧΩΡΙΣ ΦΠΑ</w:t>
            </w:r>
          </w:p>
        </w:tc>
      </w:tr>
      <w:tr>
        <w:trPr>
          <w:trHeight w:val="584" w:hRule="atLeast"/>
        </w:trPr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φουγγαράκια ηλεκτροθεραπείας 8,5*10 cm (συμβατά με συσκευή ηλεκτροθεραπείας PAGANI ET-20/F)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άχι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ΡΟΣΦΕΡΟΜΕΝΗ ΣΥΝΟΛΙΚΗ ΚΑΘΑΡΗ ΑΞΙΑ ΟΜΑΔΑΣ 28 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ΠΑ 23%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ΣΦΕΡΟΜΕΝΗ ΣΥΝΟΛΙΚΗ ΑΞΙΑ ΟΜΑΔΑΣ 28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.............../............/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8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84" w:type="dxa"/>
            <w:gridSpan w:val="6"/>
            <w:tcBorders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ΠΡΟΣΦΕΡΩΝ (ΣΦΡΑΓΙΔΑ -ΥΠΟΓΡΑΦΗ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9"/>
      <w:type w:val="nextPage"/>
      <w:pgSz w:orient="landscape" w:w="16838" w:h="11906"/>
      <w:pgMar w:left="876" w:right="253" w:gutter="0" w:header="0" w:top="355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01"/>
    <w:family w:val="roma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5845</wp:posOffset>
              </wp:positionH>
              <wp:positionV relativeFrom="paragraph">
                <wp:posOffset>-55880</wp:posOffset>
              </wp:positionV>
              <wp:extent cx="12954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35pt,-4.4pt" to="484.3pt,-4.4pt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-58" w:hanging="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58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Times New Roman" w:hAnsi="Times New Roman" w:eastAsia="SimSun;宋体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eastAsia="Book Antiqua" w:cs="Times New Roman"/>
      <w:color w:val="000000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pacing w:val="100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/>
      <w:color w:val="000000"/>
      <w:spacing w:val="100"/>
      <w:sz w:val="22"/>
      <w:szCs w:val="22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Book Antiqua" w:hAnsi="Book Antiqua" w:eastAsia="Calibri" w:cs="Book Antiqua"/>
      <w:color w:val="000000"/>
      <w:spacing w:val="-4"/>
      <w:sz w:val="22"/>
      <w:szCs w:val="22"/>
      <w:shd w:fill="FFFFFF" w:val="clear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0">
    <w:name w:val="WW8Num5z0"/>
    <w:qFormat/>
    <w:rPr>
      <w:rFonts w:ascii="Book Antiqua" w:hAnsi="Book Antiqua" w:eastAsia="Calibri" w:cs="Book Antiqua"/>
      <w:b/>
      <w:color w:val="000000"/>
      <w:spacing w:val="100"/>
      <w:sz w:val="22"/>
      <w:szCs w:val="22"/>
      <w:shd w:fill="FFFFFF" w:val="clear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rFonts w:ascii="Book Antiqua" w:hAnsi="Book Antiqua" w:cs="Book Antiqua"/>
      <w:b/>
      <w:color w:val="000000"/>
      <w:spacing w:val="100"/>
      <w:sz w:val="18"/>
      <w:szCs w:val="18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1ztrue711">
    <w:name w:val="WW-WW8Num1ztrue711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Style8">
    <w:name w:val="Προεπιλεγμένη γραμματοσειρά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pacing w:val="1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31">
    <w:name w:val="Προεπιλεγμένη γραμματοσειρά31"/>
    <w:qFormat/>
    <w:rPr/>
  </w:style>
  <w:style w:type="character" w:styleId="WWWW8Num1ztrue7111111111">
    <w:name w:val="WW-WW8Num1ztrue7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1ztrue71111111111">
    <w:name w:val="WW-WW8Num1ztrue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8Num6zfalse">
    <w:name w:val="WW8Num6zfalse"/>
    <w:qFormat/>
    <w:rPr/>
  </w:style>
  <w:style w:type="character" w:styleId="30">
    <w:name w:val="Προεπιλεγμένη γραμματοσειρά30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4ztrue71111">
    <w:name w:val="WW-WW8Num4ztrue7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4ztrue611111">
    <w:name w:val="WW-WW8Num4ztrue6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29">
    <w:name w:val="Προεπιλεγμένη γραμματοσειρά29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4ztrue711111">
    <w:name w:val="WW-WW8Num4ztrue7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4ztrue6111111">
    <w:name w:val="WW-WW8Num4ztrue6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4ztrue7111111">
    <w:name w:val="WW-WW8Num4ztrue7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4ztrue61111111">
    <w:name w:val="WW-WW8Num4ztrue6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4ztrue71111111">
    <w:name w:val="WW-WW8Num4ztrue7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28">
    <w:name w:val="Προεπιλεγμένη γραμματοσειρά28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7111">
    <w:name w:val="WW-WW8Num6ztrue7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6ztrue61111">
    <w:name w:val="WW-WW8Num6ztrue61111"/>
    <w:qFormat/>
    <w:rPr/>
  </w:style>
  <w:style w:type="character" w:styleId="27">
    <w:name w:val="Προεπιλεγμένη γραμματοσειρά27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26">
    <w:name w:val="Προεπιλεγμένη γραμματοσειρά26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2">
    <w:name w:val="Προεπιλεγμένη γραμματοσειρά22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Σύμβολο υποσημείωσης"/>
    <w:basedOn w:val="2"/>
    <w:qFormat/>
    <w:rPr>
      <w:vertAlign w:val="superscript"/>
    </w:rPr>
  </w:style>
  <w:style w:type="character" w:styleId="Char">
    <w:name w:val="Κείμενο υποσημείωσης Char"/>
    <w:basedOn w:val="17"/>
    <w:qFormat/>
    <w:rPr>
      <w:rFonts w:ascii="Verdana" w:hAnsi="Verdana" w:cs="Verdana"/>
      <w:i/>
      <w:sz w:val="18"/>
      <w:szCs w:val="18"/>
    </w:rPr>
  </w:style>
  <w:style w:type="character" w:styleId="110">
    <w:name w:val="Παραπομπή υποσημείωσης1"/>
    <w:basedOn w:val="17"/>
    <w:qFormat/>
    <w:rPr>
      <w:vertAlign w:val="superscript"/>
    </w:rPr>
  </w:style>
  <w:style w:type="character" w:styleId="6Char">
    <w:name w:val="Επικεφαλίδα 6 Char"/>
    <w:basedOn w:val="17"/>
    <w:qFormat/>
    <w:rPr>
      <w:rFonts w:eastAsia="SimSun;宋体"/>
      <w:b/>
      <w:bCs/>
      <w:sz w:val="22"/>
      <w:szCs w:val="22"/>
      <w:lang w:eastAsia="zh-CN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111">
    <w:name w:val="Παραπομπή σημείωσης τέλους1"/>
    <w:qFormat/>
    <w:rPr>
      <w:vertAlign w:val="superscript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211">
    <w:name w:val="Προεπιλεγμένη γραμματοσειρά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b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Char1">
    <w:name w:val=" Char Char1"/>
    <w:basedOn w:val="1"/>
    <w:qFormat/>
    <w:rPr>
      <w:sz w:val="24"/>
      <w:szCs w:val="24"/>
    </w:rPr>
  </w:style>
  <w:style w:type="character" w:styleId="CharChar">
    <w:name w:val=" Char Char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2Char">
    <w:name w:val="Σώμα κείμενου 2 Char"/>
    <w:basedOn w:val="3"/>
    <w:qFormat/>
    <w:rPr>
      <w:sz w:val="24"/>
      <w:szCs w:val="24"/>
      <w:lang w:eastAsia="zh-CN"/>
    </w:rPr>
  </w:style>
  <w:style w:type="character" w:styleId="Appleconvertedspace">
    <w:name w:val="apple-converted-space"/>
    <w:basedOn w:val="4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1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Κεφαλίδα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Κεφαλίδα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2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Κεφαλίδα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2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Κεφαλίδα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Κεφαλίδα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Κεφαλίδα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4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4">
    <w:name w:val="Τμήμα κειμένου1"/>
    <w:basedOn w:val="Normal"/>
    <w:qFormat/>
    <w:pPr>
      <w:spacing w:before="0" w:after="0"/>
      <w:ind w:left="426" w:right="-58" w:hanging="0"/>
      <w:jc w:val="both"/>
    </w:pPr>
    <w:rPr>
      <w:rFonts w:ascii="Arial" w:hAnsi="Arial" w:cs="Arial"/>
      <w:szCs w:val="24"/>
    </w:rPr>
  </w:style>
  <w:style w:type="paragraph" w:styleId="213">
    <w:name w:val="Σώμα κείμενου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Κεφαλίδα"/>
    <w:basedOn w:val="Normal"/>
    <w:qFormat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ooe2">
    <w:name w:val="Oooe2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TextBody"/>
    <w:qFormat/>
    <w:pPr/>
    <w:rPr/>
  </w:style>
  <w:style w:type="paragraph" w:styleId="Style22">
    <w:name w:val="Παράγραφος λίστας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false"/>
      <w:overflowPunct w:val="false"/>
      <w:spacing w:before="0" w:after="120"/>
      <w:ind w:left="340" w:right="0" w:hanging="340"/>
      <w:textAlignment w:val="baseline"/>
    </w:pPr>
    <w:rPr>
      <w:rFonts w:ascii="Verdana" w:hAnsi="Verdana" w:cs="Times New Roman"/>
      <w:i/>
      <w:sz w:val="18"/>
      <w:szCs w:val="18"/>
    </w:rPr>
  </w:style>
  <w:style w:type="paragraph" w:styleId="312">
    <w:name w:val="Σώμα κείμενου με εσοχή 31"/>
    <w:basedOn w:val="Normal"/>
    <w:qFormat/>
    <w:pPr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nt1">
    <w:name w:val="font1"/>
    <w:basedOn w:val="Normal"/>
    <w:qFormat/>
    <w:pPr>
      <w:autoSpaceDE w:val="true"/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9">
    <w:name w:val="font9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10">
    <w:name w:val="font10"/>
    <w:basedOn w:val="Normal"/>
    <w:qFormat/>
    <w:pPr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64">
    <w:name w:val="xl64"/>
    <w:basedOn w:val="Normal"/>
    <w:qFormat/>
    <w:pP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textAlignment w:val="center"/>
    </w:pPr>
    <w:rPr>
      <w:rFonts w:ascii="Century Gothic" w:hAnsi="Century Gothic" w:cs="Century Gothic"/>
      <w:b/>
      <w:bCs/>
      <w:sz w:val="12"/>
      <w:szCs w:val="12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Xl81">
    <w:name w:val="xl81"/>
    <w:basedOn w:val="Normal"/>
    <w:qFormat/>
    <w:pP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hd w:fill="FFCC99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shd w:fill="FFFFCC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shd w:fill="FFFF00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00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sz w:val="12"/>
      <w:szCs w:val="12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sz w:val="18"/>
      <w:szCs w:val="18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rFonts w:ascii="Century Gothic" w:hAnsi="Century Gothic" w:cs="Century Gothic"/>
      <w:color w:val="000000"/>
      <w:sz w:val="12"/>
      <w:szCs w:val="12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221">
    <w:name w:val="Σώμα κείμενου 2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ΓΙΩΡΓΙΑ</dc:creator>
  <dc:description/>
  <dc:language>en-US</dc:language>
  <cp:lastModifiedBy/>
  <cp:lastPrinted>2014-04-07T11:01:00Z</cp:lastPrinted>
  <dcterms:modified xsi:type="dcterms:W3CDTF">2016-04-18T09:27:31Z</dcterms:modified>
  <cp:revision>12</cp:revision>
  <dc:subject/>
  <dc:title>ΓΑΛΑ ΠΡΟΚΗΡΥΞΗ 09</dc:title>
</cp:coreProperties>
</file>