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762.701,29  </w:t>
            </w:r>
            <w:r>
              <w:rPr>
                <w:rFonts w:cs="Calibri" w:ascii="Calibri" w:hAnsi="Calibri"/>
                <w:sz w:val="21"/>
                <w:szCs w:val="21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   </w:t>
      </w:r>
      <w:r>
        <w:rPr/>
        <w:t>Χανιά, ..... / ..... / 20</w:t>
      </w:r>
      <w:r>
        <w:rPr>
          <w:rFonts w:cs="Times New Roman" w:ascii="Times New Roman" w:hAnsi="Times New Roman"/>
        </w:rPr>
        <w:t>1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ένα (1) έτος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ο μεγαλύτερο ποσοστό έκπτωσης επί τοις εκατό (%) στις τιμές της μελέτης (τεύχος τεχνικών προδιαγραφών – ενδεικτικού προϋπολογισμού, τεχνική έκθεση, τεύχος γενικής και ειδικής συγγραφής υποχρεώσεων),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κυλικείου, αρτοποιίας, κατεψυγμένων λαχανικών και την χαμηλότερη τιμή ανά μονάδα για το  γά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: ΔΗΜΟΣ ΧΑΝΙΩΝ - </w:t>
      </w:r>
      <w:r>
        <w:rPr>
          <w:rFonts w:cs="Calibri" w:ascii="Calibri" w:hAnsi="Calibri"/>
          <w:sz w:val="22"/>
          <w:szCs w:val="22"/>
        </w:rPr>
        <w:t>Προμήθεια λοιπών παροχών σε είδος (γάλα μακράς διαρκείας), προϋπολογισμός 74.125,26 € πλέον ΦΠΑ 13% 9.636,28 €, σύνολο 83.761,54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ις ανάγκες του Ξενώνα Φιλοξενίας , προϋπολογισμός 3.449,30 € πλέον ΦΠΑ 13%  448,41 €, σύνολο 3.897,7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6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: ΔΗΜΟΣ ΧΑΝΙΩΝ - </w:t>
      </w:r>
      <w:r>
        <w:rPr>
          <w:rFonts w:cs="Calibri" w:ascii="Calibri" w:hAnsi="Calibri"/>
          <w:sz w:val="22"/>
          <w:szCs w:val="22"/>
        </w:rPr>
        <w:t>Προμήθεια ελαιολάδου  για τις ανάγκες του Ξενώνα Φιλοξενίας, προϋπολογισμός 240,00 € πλέον ΦΠΑ 13% 31,20 €, σύνολο 271,2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ις ανάγκες του Ξενώνα Φιλοξενίας προϋπολογισμός 2.079,60 € πλέον ΦΠΑ 23%  478,31 €, σύνολο 2.557,9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ΗΜΟΣ ΧΑΝΙΩΝ  - </w:t>
      </w:r>
      <w:r>
        <w:rPr>
          <w:rFonts w:cs="Calibri" w:ascii="Calibri" w:hAnsi="Calibri"/>
          <w:sz w:val="22"/>
          <w:szCs w:val="22"/>
        </w:rPr>
        <w:t>Προμήθεια ειδών αρτοποιίας, για το γραφείο Πολιτισμού, προϋπολογισμός 2.380,10 € πλέον ΦΠΑ 23%  547,42 €, σύνολο 2.927,5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6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ις ανάγκες του Γραφείου Πολιτισμού προϋπολογισμός 541,75 € πλέον ΦΠΑ 23%  124,60 €, σύνολο 666,35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7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ις ανάγκες του Γραφείου Πολιτισμού προϋπολογισμός  290,00 € πλέον ΦΠΑ 13%  37,70 €, σύνολο 327,7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8: ΔΗΜΟΣ ΧΑΝΙΩΝ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  για τις ανάγκες του Γραφείου Πολιτισμού προϋπολογισμός  37,20 € πλέον ΦΠΑ 13%  4,84 €, σύνολο 42,0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9: ΔΗΜΟΣ ΧΑΝΙΩΝ - </w:t>
      </w:r>
      <w:r>
        <w:rPr>
          <w:rFonts w:cs="Calibri" w:ascii="Calibri" w:hAnsi="Calibri"/>
          <w:sz w:val="22"/>
          <w:szCs w:val="22"/>
        </w:rPr>
        <w:t>Προμήθεια ειδών κρεοπωλείου νωπών, για το Κοινωνικό Παντοπωλείο προϋπολογισμός 16.320,00 € πλέον ΦΠΑ 13%  2.121,60 €, σύνολο 18.441,6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0: ΔΗΜΟΣ ΧΑΝΙΩΝ - </w:t>
      </w:r>
      <w:r>
        <w:rPr>
          <w:rFonts w:cs="Calibri" w:ascii="Calibri" w:hAnsi="Calibri"/>
          <w:sz w:val="22"/>
          <w:szCs w:val="22"/>
        </w:rPr>
        <w:t>Προμήθεια κατεψυγμένων λαχανικών για τις ανάγκες του Κοινωνικού Παντοπωλείου, προϋπολογισμός 3.498,00 € πλέον ΦΠΑ 13% 454,74 €, σύνολο 3.952,7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1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ις ανάγκες του Κοινωνικού Παντοπωλείου προϋπολογισμός  22.485,70 € πλέον ΦΠΑ 13%  2.923,14 €, σύνολο 25.408,8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2: ΔΗΜΟΣ ΧΑΝΙΩΝ - </w:t>
      </w:r>
      <w:r>
        <w:rPr>
          <w:rFonts w:cs="Calibri" w:ascii="Calibri" w:hAnsi="Calibri"/>
          <w:sz w:val="22"/>
          <w:szCs w:val="22"/>
        </w:rPr>
        <w:t>Προμήθεια ελαιολάδου  για τις ανάγκες του Κοινωνικού Παντοπωλείου προϋπολογισμός  10.000,00 € πλέον ΦΠΑ 13%  1.300,00 €, σύνολο 11.300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3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ις ανάγκες του Κοινωνικού Παντοπωλείου προϋπολογισμός  15.940,50 € πλέον ΦΠΑ 23%  3.666,32 €, σύνολο 19.606,82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4: ΔΗΜΟΣ ΧΑΝΙΩΝ.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για το Κοινωνικό Παντοπωλείο, προϋπολογισμός  2.130,00 € πλέον ΦΠΑ 13%  276,90 €, σύνολο 2.406,9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5: ΔΗΜΟΣ ΧΑΝΙΩΝ  - </w:t>
      </w:r>
      <w:r>
        <w:rPr>
          <w:rFonts w:cs="Calibri" w:ascii="Calibri" w:hAnsi="Calibri"/>
          <w:sz w:val="22"/>
          <w:szCs w:val="22"/>
        </w:rPr>
        <w:t>Προμήθεια ειδών αρτοποιίας, για το Κοινωνικό Παντοπωλείο προϋπολογισμός 3.125,00 € πλέον ΦΠΑ 23% 718,75 €, σύνολο 3.843,75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6: ΔΗΜΟΣ ΧΑΝΙΩΝ  - </w:t>
      </w:r>
      <w:r>
        <w:rPr>
          <w:rFonts w:cs="Calibri" w:ascii="Calibri" w:hAnsi="Calibri"/>
          <w:sz w:val="22"/>
          <w:szCs w:val="22"/>
        </w:rPr>
        <w:t>Προμήθεια ειδών αρτοποιίας, για την Παιδική Κατασκήνωση Καλαθά  προϋπολογισμός 7.230,00 € πλέον ΦΠΑ 13 και 23% 1.389,90 €, σύνολο 8.619,9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7: ΔΗΜΟΣ ΧΑΝΙΩΝ - </w:t>
      </w:r>
      <w:r>
        <w:rPr>
          <w:rFonts w:cs="Calibri" w:ascii="Calibri" w:hAnsi="Calibri"/>
          <w:sz w:val="22"/>
          <w:szCs w:val="22"/>
        </w:rPr>
        <w:t>Προμήθεια ειδών κρεοπωλείου νωπών, για την Παιδική Κατασκήνωση Καλαθά προϋπολογισμός 17.478,50 € πλέον ΦΠΑ 13%  2.272,21 €, σύνολο 19.750,7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8: ΔΗΜΟΣ ΧΑΝΙΩΝ - </w:t>
      </w:r>
      <w:r>
        <w:rPr>
          <w:rFonts w:cs="Calibri" w:ascii="Calibri" w:hAnsi="Calibri"/>
          <w:sz w:val="22"/>
          <w:szCs w:val="22"/>
        </w:rPr>
        <w:t>Προμήθεια ελαιολάδου   για την Παιδική Κατασκήνωση Καλαθά προϋπολογισμός  1.000,00 € πλέον ΦΠΑ 13%  130,00 €, σύνολο 1.130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9: ΔΗΜΟΣ ΧΑΝΙΩΝ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  για την Παιδική Κατασκήνωση Καλαθά  προϋπολογισμός  10.659,36 € πλέον ΦΠΑ 13%  1.385,72 €, σύνολο 12.045,08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0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ην Παιδική Κατασκήνωση Καλαθά προϋπολογισμός 9.592,25 € πλέον ΦΠΑ 13%  1.246,99 €, σύνολο 10.839,2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1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ην Παιδική Κατασκήνωση Καλαθά προϋπολογισμός  12.449,80 € πλέον ΦΠΑ 23%  2.863,45 €, σύνολο 15.313,25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2: ΔΗΜΟΣ ΧΑΝΙΩΝ.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για την Κατασκήνωση Καλαθά , προϋπολογισμός  3.195,04 € πλέον ΦΠΑ 13%  415,36 €, σύνολο 3.610,4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3: ΔΗΜΟΣ ΧΑΝΙΩΝ - </w:t>
      </w:r>
      <w:r>
        <w:rPr>
          <w:rFonts w:cs="Calibri" w:ascii="Calibri" w:hAnsi="Calibri"/>
          <w:sz w:val="22"/>
          <w:szCs w:val="22"/>
        </w:rPr>
        <w:t>Προμήθεια κατεψυγμένων λαχανικών για την Κατασκήνωση Καλαθά, προϋπολογισμός  1.441,00 € πλέον ΦΠΑ 13%  187,33 €, σύνολο 1.628,33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4: ΔΗΜΟΣ ΧΑΝΙΩΝ - </w:t>
      </w:r>
      <w:r>
        <w:rPr>
          <w:rFonts w:cs="Calibri" w:ascii="Calibri" w:hAnsi="Calibri"/>
          <w:sz w:val="22"/>
          <w:szCs w:val="22"/>
        </w:rPr>
        <w:t>Προμήθεια γάλα για την Παιδική Κατασκήνωση Καλαθά , προϋπολογισμός 1.430,00  € πλέον ΦΠΑ 13%  185,90€, σύνολο 1.615,90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5: Δ.Ο.ΚΟΙ.Π.Π. - </w:t>
      </w:r>
      <w:r>
        <w:rPr>
          <w:rFonts w:cs="Calibri" w:ascii="Calibri" w:hAnsi="Calibri"/>
          <w:sz w:val="22"/>
          <w:szCs w:val="22"/>
        </w:rPr>
        <w:t>Προμήθεια ειδών αρτοποιίας, προϋπολογισμός 8.509,00 € πλέον ΦΠΑ 13% και 23% 1.316,17 €, σύνολο 9.825,17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26: Δ.Ο.ΚΟΙ.Π.Π. - Προμήθεια γάλακτος για τις ανάγκες του προσωπικού, προϋπολογισμός 3.113,55 € πλέον ΦΠΑ 13% 404,76 €, σύνολο 3.518,31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Γάλα μακράς διαρκείας πλήρες 3,5% 1Lt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7: Δ.Ο.ΚΟΙ.Π.Π. - </w:t>
      </w:r>
      <w:r>
        <w:rPr>
          <w:rFonts w:cs="Calibri" w:ascii="Calibri" w:hAnsi="Calibri"/>
          <w:sz w:val="22"/>
          <w:szCs w:val="22"/>
        </w:rPr>
        <w:t>Προμήθεια ειδών παντοπωλείου, προϋπολογισμός 38.840,46 € πλέον ΦΠΑ 13%  5.049,26 €, σύνολο 43.889,7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8: Δ.Ο.ΚΟΙ.Π.Π. - </w:t>
      </w:r>
      <w:r>
        <w:rPr>
          <w:rFonts w:cs="Calibri" w:ascii="Calibri" w:hAnsi="Calibri"/>
          <w:sz w:val="22"/>
          <w:szCs w:val="22"/>
        </w:rPr>
        <w:t>Προμήθεια ειδών παντοπωλείου, προϋπολογισμός 39.600,98 € πλέον ΦΠΑ 13%  9.108,23 €, σύνολο 48.709,2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3%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9: ΔΟΚΟΙΠΠ - </w:t>
      </w:r>
      <w:r>
        <w:rPr>
          <w:rFonts w:cs="Calibri" w:ascii="Calibri" w:hAnsi="Calibri"/>
          <w:sz w:val="22"/>
          <w:szCs w:val="22"/>
        </w:rPr>
        <w:t>Προμήθεια ελαιολάδου   προϋπολογισμός 8.420,00 € πλέον ΦΠΑ 13%  1.094,60 €, σύνολο 9.514,6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0: Δ.Ο.ΚΟΙ.Π.Π. - </w:t>
      </w:r>
      <w:r>
        <w:rPr>
          <w:rFonts w:cs="Calibri" w:ascii="Calibri" w:hAnsi="Calibri"/>
          <w:sz w:val="22"/>
          <w:szCs w:val="22"/>
        </w:rPr>
        <w:t>Προμήθεια κατεψυγμένων λαχανικών προϋπολογισμός  3.132,55 € πλέον ΦΠΑ 13%  407,23 €, σύνολο 3.539,78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1: Δ.Ο.ΚΟΙ.Π.Π. - </w:t>
      </w:r>
      <w:r>
        <w:rPr>
          <w:rFonts w:cs="Calibri" w:ascii="Calibri" w:hAnsi="Calibri"/>
          <w:sz w:val="22"/>
          <w:szCs w:val="22"/>
        </w:rPr>
        <w:t>Προμήθεια ειδών κρεοπωλείου νωπών, προϋπολογισμός 29.489,05 € πλέον ΦΠΑ 13% 3.833,58 €, σύνολο 33.322,63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2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προϋπολογισμός 4.247,10 € πλέον ΦΠΑ 13% 552,12 €, σύνολο 4.799,2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3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νωπών, προϋπολογισμός 11.105,50 € πλέον ΦΠΑ 13% 1.443,72 €, σύνολο 12.549,2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67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4: Δ.Ο.ΚΟΙ.Π.Π.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, προϋπολογισμός 27.080,36 € πλέον ΦΠΑ 13% 3.520,45 €, σύνολο 30.600,8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4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5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αρτοποιίας, προϋπολογισμός 14.010,50 € πλέον ΦΠΑ 13%  και 23%  2.442,42 €, σύνολο 16.452,9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4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36: ΔΗΜΟΤΙΚΟ ΓΗΡΟΚΟΜΕΙΟ ΧΑΝΙΩΝ - Προμήθεια γάλακτος για τις ανάγκες του προσωπικού, προϋπολογισμός 5.500,00 € πλέον ΦΠΑ 13% 715,00 €, σύνολο 6.215,00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Γάλα  φρέσκο παστεριωμένο 1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άλα  φρέσκο παστεριωμένο πλήρες 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7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με ΦΠΑ 13 %, προϋπολογισμός  36.878,16  πλέον ΦΠΑ 4.794,16 €, σύνολο 41.672,32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8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με ΦΠΑ 23 %, προϋπολογισμός  14.753,46  πλέον ΦΠΑ 3.393,30 €, σύνολο 18.146,7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9: ΔΗΜΟΤΙΚΟ ΓΗΡΟΚΟΜΕΙΟ ΧΑΝΙΩΝ </w:t>
      </w:r>
      <w:r>
        <w:rPr>
          <w:rFonts w:cs="Calibri" w:ascii="Calibri" w:hAnsi="Calibri"/>
          <w:sz w:val="22"/>
          <w:szCs w:val="22"/>
        </w:rPr>
        <w:t>Προμήθεια ελαιολάδου   προϋπολογισμός 14.000,00 € πλέον ΦΠΑ 13%  1.820,00 €, σύνολο 15.820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0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κατεψυγμένων λαχανικών, προϋπολογισμός 4.313,50 € πλέον ΦΠΑ 560,76 €, σύνολο 4.874,2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29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1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κρεοπωλείου νωπών, προϋπολογισμός 32.154,95 € πλέον ΦΠΑ 13% 4.180,14 €, σύνολο 36.335,0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29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2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κρεοπωλείου κατεψυγμένων, προϋπολογισμός 1.752,00 € πλέον ΦΠΑ 13%  227,76 €, σύνολο  1.979,7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3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ιχθυοπωλείου νωπών, προϋπολογισμός 1.637,00 € πλέον ΦΠΑ 13%   212,81 €, σύνολο 1.849,8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4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προϋπολογισμός  18.293,50 € πλέον ΦΠΑ 13%   2.378,16 €, σύνολο 20.671,66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5: ΔΗΜΟΤΙΚΟ ΓΗΡΟΚΟΜΕΙΟ ΧΑΝΙΩΝ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, προϋπολογισμός  35.682,40 € πλέον ΦΠΑ 4.638,71 €, σύνολο 40.321,11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6: Κ.Ε.Π.ΠΕ.ΔΗ.Χ. - Κ.Α.Μ. - </w:t>
      </w:r>
      <w:r>
        <w:rPr>
          <w:rFonts w:cs="Calibri" w:ascii="Calibri" w:hAnsi="Calibri"/>
          <w:sz w:val="22"/>
          <w:szCs w:val="22"/>
        </w:rPr>
        <w:t>Προμήθεια ειδών αρτοποιίας, προϋπολογισμός 3.590,00 € πλέον ΦΠΑ 565,70 €, σύνολο 4.155,7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47: Κ.Ε.Π.ΠΕ.ΔΗ.Χ. - Κ.Α.Μ. - Προμήθεια γάλακτος, προϋπολογισμός 128,70 € πλέον ΦΠΑ 13% 16,73 €, σύνολο 145,43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 παστεριωμένο 3,5% χάρτινη συσκ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8: Κ.Ε.Π.ΠΕ.ΔΗ.Χ. - Κ.Α.Μ. - </w:t>
      </w:r>
      <w:r>
        <w:rPr>
          <w:rFonts w:cs="Calibri" w:ascii="Calibri" w:hAnsi="Calibri"/>
          <w:sz w:val="22"/>
          <w:szCs w:val="22"/>
        </w:rPr>
        <w:t>Προμήθεια ειδών παντοπωλείου με ΦΠΑ 13% , προϋπολογισμός 22.361,10 € πλέον ΦΠΑ 2.906,94 €, σύνολο 25.268,0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9: Κ.Ε.Π.ΠΕ.ΔΗ.Χ. - Κ.Α.Μ. - </w:t>
      </w:r>
      <w:r>
        <w:rPr>
          <w:rFonts w:cs="Calibri" w:ascii="Calibri" w:hAnsi="Calibri"/>
          <w:sz w:val="22"/>
          <w:szCs w:val="22"/>
        </w:rPr>
        <w:t>Προμήθεια ειδών παντοπωλείου με ΦΠΑ 23% , προϋπολογισμός 12.176,04 € πλέον ΦΠΑ 2.800,49 €, σύνολο 14.976,53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50: Κ.Ε.Π.ΠΕ.ΔΗ.Χ. - Κ.Α.Μ</w:t>
      </w:r>
      <w:r>
        <w:rPr>
          <w:rFonts w:cs="Calibri" w:ascii="Calibri" w:hAnsi="Calibri"/>
          <w:sz w:val="22"/>
          <w:szCs w:val="22"/>
        </w:rPr>
        <w:t xml:space="preserve">  -  Προμήθεια ελαιολάδου   προϋπολογισμός 7.600,00 € πλέον ΦΠΑ 13%  988,00 €, σύνολο  8.588,0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1: Κ.Ε.Π.ΠΕ.ΔΗ.Χ. - Κ.Α.Μ. - </w:t>
      </w:r>
      <w:r>
        <w:rPr>
          <w:rFonts w:cs="Calibri" w:ascii="Calibri" w:hAnsi="Calibri"/>
          <w:sz w:val="22"/>
          <w:szCs w:val="22"/>
        </w:rPr>
        <w:t>Προμήθεια κατεψυγμένων λαχανικών προϋπολογισμός 425,80 € πλέον ΦΠΑ 13%  55,35 €, σύνολο 481,15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2: Κ.Ε.Π.ΠΕ.ΔΗ.Χ. - Κ.Α.Μ. - </w:t>
      </w:r>
      <w:r>
        <w:rPr>
          <w:rFonts w:cs="Calibri" w:ascii="Calibri" w:hAnsi="Calibri"/>
          <w:sz w:val="22"/>
          <w:szCs w:val="22"/>
        </w:rPr>
        <w:t>Προμήθεια ειδών κρεοπωλείου νωπών, προϋπολογισμός 20.002,70 € πλέον ΦΠΑ 13% 2.600,35 €, σύνολο 22.603,05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3: Κ.Ε.Π.ΠΕ.ΔΗ.Χ. - Κ.Α.Μ.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προϋπολογισμός 1.986,90 € πλέον ΦΠΑ 13% 258,30 €, σύνολο 2.245,20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4: Κ.Ε.Π.ΠΕ.ΔΗ.Χ. - Κ.Α.Μ.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, προϋπολογισμός 8.467,65 € πλέον ΦΠΑ 1.100,79 €, σύνολο 9.568,44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5 Κ.Ε.Π.ΠΕ.ΔΗ.Χ. - Κ.Α.Μ. - </w:t>
      </w:r>
      <w:r>
        <w:rPr>
          <w:rFonts w:cs="Calibri" w:ascii="Calibri" w:hAnsi="Calibri"/>
          <w:sz w:val="22"/>
          <w:szCs w:val="22"/>
        </w:rPr>
        <w:t>Προμήθεια ειδών κυλικείου, προϋπολογισμός 13.285,60 € πλέον ΦΠΑ 2.811,39 €, σύνολο 16.096,99 €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υλικ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855" cy="30480"/>
          <wp:effectExtent l="0" t="0" r="0" b="0"/>
          <wp:wrapSquare wrapText="largest"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5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file:///C:/Program%20Files/LibreOffice%203.6/program/../share/gallery/rulers/blurulr6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User</cp:lastModifiedBy>
  <cp:lastPrinted>2016-05-06T10:41:00Z</cp:lastPrinted>
  <dcterms:modified xsi:type="dcterms:W3CDTF">2016-05-06T07:41:00Z</dcterms:modified>
  <cp:revision>79</cp:revision>
  <dc:subject/>
  <dc:title>ΕΛΛΗΝΙΚΗ ΔΗΜΟΚΡΑΤΙΑ</dc:title>
</cp:coreProperties>
</file>