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sz w:val="26"/>
          <w:szCs w:val="26"/>
        </w:rPr>
      </w:pPr>
      <w:r>
        <w:rPr>
          <w:rFonts w:eastAsia="Book Antiqua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ΔΗΜΟΤΙΚΟ ΓΗΡΟΚΟΜΕΙΟ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2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5967"/>
        <w:gridCol w:w="3764"/>
        <w:gridCol w:w="1246"/>
        <w:gridCol w:w="1351"/>
        <w:gridCol w:w="1344"/>
        <w:gridCol w:w="1048"/>
      </w:tblGrid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4790</wp:posOffset>
                  </wp:positionV>
                  <wp:extent cx="410845" cy="79121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7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753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ΤΙΚΟΥ ΓΗΡΟΚΟΜΕΙΟΥ ΔΗΜΟΥ ΧΑΝΙΩΝ ΜΕ ΤΗ ΔΙΑΔΙΚΑΣΙΑ ΤΟΥ ΚΑΤΕΠΕΙΓΟΝΤΟΣ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753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18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ΤΙΚΟ ΓΗΡΟΚΟΜΕΙΟ</w:t>
            </w:r>
          </w:p>
        </w:tc>
      </w:tr>
      <w:tr>
        <w:trPr>
          <w:trHeight w:val="464" w:hRule="atLeast"/>
        </w:trPr>
        <w:tc>
          <w:tcPr>
            <w:tcW w:w="15424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8. ΦΑΡΜΑΚΑ (CPV: 33600000-6)</w:t>
            </w:r>
          </w:p>
        </w:tc>
      </w:tr>
      <w:tr>
        <w:trPr>
          <w:trHeight w:val="106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 ΓΙΑ 4 ΜΗΝΕ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ισθητική κρέμα εξωτερικής τοπικής χρήσης ( 2,5+2,5) % σε σωληνάριο 30g (τύπου XYLOCREAM CREAM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XIO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αναβράζοντα με παρακεταμόλη 1g/δισκίο σε συσκευασία των 8 ταμπλετών (τύπου DEPON MAXIMUM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επικαλυμμένα με υμένιο με παρακεταμόλη 500mg/δισκίο σε συσκευασία των 20 δισκίων (τύπου PANADO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με παρακεταμόλη 500mg/δισκίο και καφεϊνη 65mg/δισκίο σε συσκευασία των 16 δισκίων (τύπου PANADOL EXTRA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με παρακεταμόλη 500mg/δισκίο σε συσκευασία των 20 δισκίων (τύπου DEP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ή δερματική κρέμα με Methyl salicylate 100mg/g, ευγενόλη 13mg/g, Menthol 54mg/g σε σωληνάριο 100 G (τύπου COUNTERPAI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ηχικό σιρόπι με αμβροξόλη 30mg/5ml σε μπουκάλι 200ml (τύπου MUCOSOLVAN SYR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ηχικό σιρόπι με βουταμιράτη 1,5mg/ml σε μπουκάλι των 200ml (τύπου SINECOD SYR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ηχικό σιρόπι με βρωμεξίνη 8mg/5ml σε φιαλίδιο των 250 ml (τύπου BISOLV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ικρωβιακό σπρέυ για τοπική δερματική χρήση με νεομυκίνη 2,23mg/g και horse liver catalase 2,7mg/g σε φιαλίδιο των 74g (τύπου PULVO-47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υκητιασική γέλη στοματική με μικοναζόλη 20mg/g σε σωληνάριο των 40gr γέλης (τύπου DAKTARIN GE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υκητιασική δερματική κρέμα εξωτερικής χρήσης με μικοναζόλη 20mg/g σε σωληνάριο 30gr (τύπου DAKTARIN CREAM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υκητιασική δερματική σκόνη εξωτερικής χρήσης με μικοναζόλη 20mg/g σε συσκευασία 20g (τύπου DAKTARI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75mg/ml σε φιάλη 1000ml (τύπου BETADIN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σπρευ τραυμάτων με οκτενιδίνη 1mg/ml και phenoxyethanol 20mg/ml σε συσκευασία 250 ml (τύπου OCTENISEPT SPRAY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ης δερματική αλοιφή με δικλοφενάκη 100mg/g σε σωληνάριο των 100 gr (τύπου VOLTAREN EMULGE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ουλωτική δερματική κρέμα sufladiamine με silver 500gr (τύπου SYLFIO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ά δισκία με βισακοδύλη 5mg/δισκίο σε συσκευασία των 40 δισκίων (τύπου DULCOLAX)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ά υπόθετα με βισακοδύλη 10mg / υπόθετο σε συσκευασία των 10 υπόθετων (τύπου DULCOLAX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ά υπόθετα με γλυκερίνη 2,8g/υπόθετο σε συσκευασία των 10 υπόθετων (τύπου GLYCERI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ό διάλυμμα με Sodium phosphate dibasic 7,5g/125ml, sodium phosphate monobasic 20g/125ml σε φιαλίδιο των 125ml (τύπου ΕΝΕΜΑ COOPER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ό πόσιμο έλαιο με παραφίνη 100g/100ml σε φιάλη των 240ml (τύπου NUJOL SYR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ό σιρόπι με λακτουλόζη 667mg/ml σε φιαλίδιο των 300ml (τύπου DUPHALAC SYR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ύριο διάλυμμα με τομπραμυκίνη 3mg/ml &amp; δεξαμεθαζόνη 1mg/ml σε φιαλίδιο των 5ml (τύπου TOBRADEX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ός φυσιολογικός χλωριούχο νάτριο 9mg/ml σε μπουκάλι των 1000 ml διαλύμματος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φθαλμικό διάλυ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σμολυτικά δισκία επικαλυμμένα με υμένιο με υοσκίνη 10mg/δισκίο και παρακεταμόλη 500mg/δισκίο σε συσκευασία των 40 δισκίων (τύπου BUSCOPAN PLUS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σμολυτικό διάλυμμα ενέσιμο με υοσκίνη 20mg/1ml σε συσκευασία των 6 αυτοθραυόμενων αμπούλων (τύπου BUSCOPAN AMP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Ύδωρ ενέσιμο (water for injection) 10ml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Ύδωρ ενέσιμο (water for injection) 5ml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8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8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4"/>
        <w:gridCol w:w="3843"/>
        <w:gridCol w:w="1283"/>
        <w:gridCol w:w="1128"/>
        <w:gridCol w:w="1265"/>
        <w:gridCol w:w="1063"/>
        <w:gridCol w:w="4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06680</wp:posOffset>
                  </wp:positionV>
                  <wp:extent cx="409575" cy="7899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2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ΤΙΚΟΥ ΓΗΡΟΚΟΜΕΙΟΥ ΔΗΜΟΥ ΧΑΝΙΩΝ ΜΕ ΤΗ ΔΙΑΔΙΚΑΣΙΑ ΤΟΥ ΚΑΤΕΠΕΙΓΟΝΤΟΣ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2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1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ΤΙΚΟ ΓΗΡΟΚΟΜΕΙΟ</w:t>
            </w:r>
          </w:p>
        </w:tc>
      </w:tr>
      <w:tr>
        <w:trPr>
          <w:trHeight w:val="296" w:hRule="atLeast"/>
        </w:trPr>
        <w:tc>
          <w:tcPr>
            <w:tcW w:w="15424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1.  ΠΑΝΕΣ (CPV: 33771000-5)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 ΓΙΑ 4 ΜΗΝΕ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23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να ακράτειας ενηλίκων περιφέρεια μέσης 1,50-1,70 cm με τις εξής τεχνικές προδιαγραφές:</w:t>
              <w:br/>
              <w:t>α) απόλυτη ασφάλεια με υπεραπορροφητικό πυρήνα με δυνατότητα απορρόφησης τουλάχιστον 1,5 lit ανά πάνα</w:t>
              <w:br/>
              <w:t>β) ισχυρές αυτοκόλλητες ελαστικές ταινίες με δυνατότητα επαναλαμβανόμενου κλεισίματος με καλή επανακλειόμενη ταινία</w:t>
              <w:br/>
              <w:t>γ) ζώνες προστασίας ώστε να αποφεύγονται οι διαρροές από πλάγια εμπρός και πίσω</w:t>
              <w:br/>
              <w:t>δ) καλή εύκολη εφαρμογή και εξαιρετικής άνεσης με ανατομικές ελαστικές σούρες</w:t>
              <w:br/>
              <w:t>ε) να εξασφαλίζουν αντιαλλεργική προστασία και να διατηρούν το δέρμα του χρήστη στεγνό και καθαρ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21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1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106170</wp:posOffset>
            </wp:positionV>
            <wp:extent cx="409575" cy="789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088"/>
        <w:gridCol w:w="3821"/>
        <w:gridCol w:w="1252"/>
        <w:gridCol w:w="1059"/>
        <w:gridCol w:w="1358"/>
        <w:gridCol w:w="1426"/>
        <w:gridCol w:w="12"/>
        <w:gridCol w:w="11"/>
      </w:tblGrid>
      <w:tr>
        <w:trPr>
          <w:trHeight w:val="912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916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ΤΙΚΟΥ ΓΗΡΟΚΟΜΕΙΟΥ ΔΗΜΟΥ ΧΑΝΙΩΝ ΜΕ ΤΗ ΔΙΑΔΙΚΑΣΙΑ ΤΟΥ ΚΑΤΕΠΕΙΓΟΝΤΟΣ 2016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916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0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2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92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ΤΙΚΟ ΓΗΡΟΚΟΜΕΙΟ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2. ΕΙΔΗ ΚΑΤΑΚΛΙΣΗΣ, ΟΞΥΓΟΝΟΘΕΡΑΠΕΙΑΣ Κ.Λ.Π. (CPV: 33157000-5)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 ΓΙΑ 4 ΜΗΝΕ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όστρωμα ηλεκτρικό για κατακεκλιμένους ασθενείς (συμπεριλαμβάνει μηχανισμό αεροστρώματος – αντλία και το στρώμα κατακλύσεως)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στρωμα αδιάβροχο περιφ/κό πλενόμενα(0,90Χ2+0,30)80%cotton πάνω 20%PVC κάτω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mg, χωρητικότητα φαρμάκου τουλάχιστον 7ml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μικό οξύμετρο δακτύλου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σόμετρο μπράτσου υδραργυρικό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ητή φιάλη οξυγονοθεραπείας με αυτονομία 2lt συνοδευόμενη από τσάντα μεταφοράς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22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2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0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orient="landscape" w:w="16838" w:h="11906"/>
      <w:pgMar w:left="876" w:right="374" w:gutter="0" w:header="0" w:top="355" w:footer="1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98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5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cp:lastPrinted>2014-04-07T11:01:00Z</cp:lastPrinted>
  <dcterms:modified xsi:type="dcterms:W3CDTF">2016-05-31T10:14:00Z</dcterms:modified>
  <cp:revision>23</cp:revision>
  <dc:subject/>
  <dc:title>ΓΑΛΑ ΠΡΟΚΗΡΥΞΗ 09</dc:title>
</cp:coreProperties>
</file>