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41275</wp:posOffset>
            </wp:positionV>
            <wp:extent cx="605155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ab/>
        <w:t>ΕΛΛΗΝΙΚΗ ΔΗΜΟΚΡΑΤΙΑ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ΝΟΜΟΣ ΧΑΝΙΩΝ</w:t>
        <w:tab/>
        <w:tab/>
        <w:tab/>
        <w:t>Χανιά,    0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-06</w:t>
      </w:r>
      <w:r>
        <w:rPr>
          <w:rFonts w:cs="Arial" w:ascii="Arial" w:hAnsi="Arial"/>
          <w:b/>
          <w:bCs/>
          <w:sz w:val="20"/>
          <w:szCs w:val="20"/>
        </w:rPr>
        <w:t>-2015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ΔΗΜΟΣ ΧΑΝΙΩΝ</w:t>
        <w:tab/>
        <w:tab/>
        <w:tab/>
        <w:t xml:space="preserve">Α.Π.     </w:t>
      </w:r>
      <w:r>
        <w:rPr>
          <w:rStyle w:val="StrongEmphasis"/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>30573</w:t>
      </w:r>
      <w:r>
        <w:rPr>
          <w:rStyle w:val="StrongEmphasis"/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Δ/ΝΣΗ ΟΙΚΟΝ. ΥΠΗΡΕΣΙΩΝ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ΤΜΗΜΑ ΕΞΟΔΩΝ, ΓΡΑΦΕΙΟ ΠΡΟΜΗΘΕΙΩΝ</w:t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Πληρ.: Κουτσουράκη Γεωργία</w:t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Δ/νση: Κυδωνίας 29, ΧΑΝΙΑ ΚΡΗΤΗΣ, ΤΚ: 73135</w:t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Τηλ.: 28213 41 760 </w:t>
      </w:r>
      <w:r>
        <w:rPr>
          <w:rFonts w:cs="Arial" w:ascii="Arial" w:hAnsi="Arial"/>
          <w:b/>
          <w:bCs/>
          <w:sz w:val="20"/>
          <w:szCs w:val="20"/>
          <w:lang w:val="fr-FR"/>
        </w:rPr>
        <w:t>Fax</w:t>
      </w:r>
      <w:r>
        <w:rPr>
          <w:rFonts w:cs="Arial" w:ascii="Arial" w:hAnsi="Arial"/>
          <w:b/>
          <w:bCs/>
          <w:sz w:val="20"/>
          <w:szCs w:val="20"/>
        </w:rPr>
        <w:t>: 28213417</w:t>
      </w:r>
      <w:r>
        <w:rPr>
          <w:rFonts w:cs="Arial" w:ascii="Arial" w:hAnsi="Arial"/>
          <w:b/>
          <w:bCs/>
          <w:sz w:val="20"/>
          <w:szCs w:val="20"/>
          <w:lang w:val="el-GR"/>
        </w:rPr>
        <w:t>50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fr-FR"/>
        </w:rPr>
        <w:t>email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dimo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pacing w:val="106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ΑΝΑΚΟΙΝΩΣΗ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pacing w:val="106"/>
          <w:sz w:val="20"/>
          <w:szCs w:val="20"/>
        </w:rPr>
      </w:pPr>
      <w:r>
        <w:rPr>
          <w:rFonts w:cs="Arial" w:ascii="Arial" w:hAnsi="Arial"/>
          <w:b w:val="false"/>
          <w:spacing w:val="106"/>
          <w:sz w:val="20"/>
          <w:szCs w:val="20"/>
        </w:rPr>
      </w:r>
    </w:p>
    <w:p>
      <w:pPr>
        <w:pStyle w:val="Heading4"/>
        <w:ind w:left="90" w:right="0" w:hanging="15"/>
        <w:jc w:val="both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Σύναψη σύμβασης παροχής </w:t>
      </w:r>
      <w:r>
        <w:rPr>
          <w:rFonts w:cs="Arial" w:ascii="Arial" w:hAnsi="Arial"/>
          <w:b/>
          <w:bCs/>
          <w:sz w:val="20"/>
          <w:szCs w:val="20"/>
        </w:rPr>
        <w:t>υπηρεσιών Γιατρού Εργασίας</w:t>
      </w:r>
      <w:r>
        <w:rPr>
          <w:rFonts w:cs="Arial" w:ascii="Arial" w:hAnsi="Arial"/>
          <w:b w:val="false"/>
          <w:sz w:val="20"/>
          <w:szCs w:val="20"/>
        </w:rPr>
        <w:t xml:space="preserve"> στον Δήμο Χανίων διάρκειας ενός έτους </w:t>
      </w:r>
    </w:p>
    <w:p>
      <w:pPr>
        <w:pStyle w:val="Heading2"/>
        <w:spacing w:before="0" w:after="0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Ο ΔΗΜΟΣ ΧΑΝΙΩΝ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σχετικές διατάξεις του N.3852/07-06-10 Νέα Αρχιτεκτονική της Αυτοδιοίκησης και της Αποκεντρωμένης Διοίκησης – Πρόγραμμα Καλλικράτης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σχετικές διατάξεις του ΠΔ 28/8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σχετικές διατάξεις του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3850/2010</w:t>
      </w:r>
      <w:r>
        <w:rPr>
          <w:rFonts w:cs="Arial" w:ascii="Arial" w:hAnsi="Arial"/>
          <w:sz w:val="20"/>
          <w:szCs w:val="20"/>
          <w:lang w:val="el-GR"/>
        </w:rPr>
        <w:t xml:space="preserve">όπου κωδικοποιούνται οι νόμοι με τους οποίους ρυθμίζονται θέματα </w:t>
      </w:r>
      <w:r>
        <w:rPr>
          <w:rFonts w:cs="Arial" w:ascii="Arial" w:hAnsi="Arial"/>
          <w:sz w:val="20"/>
          <w:szCs w:val="20"/>
        </w:rPr>
        <w:t>Υγιεινή &amp; Ασφάλεια των εργαζομένων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σχετικές διατάξεις του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.1568/1985 (Υγιεινή &amp; Ασφάλεια των εργαζομένων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Π.Δ. 294/88 (ΦΕΚ Α138) «Μέτρα για τη βελτίωση της ασφάλειας &amp; της υγείας των εργαζομένων κατά την εργασία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Π.Δ. 17/1996 (ΦΕΚ 11/18-1-1996) «Μέτρα για τη βελτίωση της ασφάλειας &amp; της υγείας των εργαζομένων κατά την εργασία σε συμμόρφωση με τις οδηγίες 89/391/ΕΟΚ και 91/383/ΕΟΚ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Π.Δ. 159/1999(ΦΕΚ Α 157) με το οποίο τροποποιείται το   Π.Δ. 17/199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 Π.Δ. 95/1999 (ΦΕΚ Α102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σχετικές διατάξεις του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.3144/2003(ΦΕΚ Α11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παρ. 10 του άρθρου 12 του ν. 4071/2012(Α' 85) όπως τροποποιήθηκε με το άρθρο 27 του ν. 4304/2014 (ΦΕΚ 234/23-10-2014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ν προϋπολογισμό του Δήμου έτους 2016 στον Κ.Α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 10-6117.002</w:t>
      </w:r>
      <w:r>
        <w:rPr>
          <w:rFonts w:cs="Arial" w:ascii="Arial" w:hAnsi="Arial"/>
          <w:sz w:val="20"/>
          <w:szCs w:val="20"/>
        </w:rPr>
        <w:t xml:space="preserve"> του οποίου προβλέπεται πίστω</w:t>
      </w:r>
      <w:r>
        <w:rPr>
          <w:rFonts w:cs="Arial" w:ascii="Arial" w:hAnsi="Arial"/>
          <w:color w:val="auto"/>
          <w:sz w:val="20"/>
          <w:szCs w:val="20"/>
        </w:rPr>
        <w:t>ση 12.000,00€ για «Αμοιβή Ιατρού Εργασίας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ην υπ’ αρ. 287/2016 απόφαση της ΟΕ που  ψηφίζει πίστωση  ποσού 8.000,00€ για κάλυψη δαπάνης παροχής υπ</w:t>
      </w:r>
      <w:r>
        <w:rPr>
          <w:rFonts w:cs="Arial" w:ascii="Arial" w:hAnsi="Arial"/>
          <w:sz w:val="20"/>
          <w:szCs w:val="20"/>
        </w:rPr>
        <w:t>ηρεσιών υγείας ιατρού εργασίας (ΑΔΑ: 7Δ2ΣΩΗ5-ΟΔΚ) ΠΑΥ Α-594/16-03-201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’αρ.</w:t>
      </w:r>
      <w:r>
        <w:rPr>
          <w:rFonts w:cs="Arial" w:ascii="Arial" w:hAnsi="Arial"/>
          <w:sz w:val="20"/>
          <w:szCs w:val="20"/>
          <w:lang w:val="el-GR"/>
        </w:rPr>
        <w:t>27974/27-05-2016</w:t>
      </w:r>
      <w:r>
        <w:rPr>
          <w:rFonts w:cs="Arial" w:ascii="Arial" w:hAnsi="Arial"/>
          <w:sz w:val="20"/>
          <w:szCs w:val="20"/>
        </w:rPr>
        <w:t xml:space="preserve"> εισήγηση του Τμήματος Ανάπτυξης Ανθρώπινου Δυναμικού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’ αρ.   139/28-4-2016 απόφαση Δημάρχου Χανίων περί ορισμού Αντιδημάρχων και μεταβίβασης αρμοδιοτήτων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ανάγκες του Δήμου Χανίων που επιβάλλουν την ανωτέρω δαπάνη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ΚΟΙΝΩΝΕ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Την διενέργεια διαδικασίας για σύναψη σύμβασης παροχής υπηρεσιών </w:t>
      </w:r>
      <w:r>
        <w:rPr>
          <w:rFonts w:cs="Arial" w:ascii="Arial" w:hAnsi="Arial"/>
          <w:b/>
          <w:bCs/>
          <w:sz w:val="20"/>
          <w:szCs w:val="20"/>
        </w:rPr>
        <w:t>Γιατρού Εργασίας</w:t>
      </w:r>
      <w:r>
        <w:rPr>
          <w:rFonts w:cs="Arial" w:ascii="Arial" w:hAnsi="Arial"/>
          <w:sz w:val="20"/>
          <w:szCs w:val="20"/>
        </w:rPr>
        <w:t xml:space="preserve"> στον Δήμο Χανίων διάρκειας ενός έτους  με απευθείας ανάθεση και με κριτήριο επιλογής τη χαμηλότερη προσφερόμενη τιμή, συνολικού προϋπολογισμού 8.000,00€ συμπεριλαμβανομένου του  ΦΠΑ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σύμβαση αφορά σε 350 εργαζόμενους του Δήμου Χανίων που εντάσσονται στη Γ κατηγορία επικινδυνότητας και 180 εργαζόμενους που εντάσσονται στη Β κατηγορία επικινδυνότητας. Οι κατ' έτος ώρες ελάχιστης απασχόλησης που προκύπτουν είναι 248 ώρες (180*0,6=108 ώρες για τη Β κατηγορία και 350*0,4=140 ώρες για τη Γ κατηγορία. Επισυνάπτεται ενδεικτικός πίνακας ωρών απασχόλησης ανά δημοτικό κτίρι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παροχή υπηρεσιών καθορίζεται σύμφωνα με τους όρους και τις διατάξεις της νομοθεσίας που ισχύει κάθε φορά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υποψήφιοι  πρέπει να: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α)  κατέχουν νόμιμη αδειοδότηση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β)  μπορούν ν’ ασκήσουν τα καθήκοντα του ιατρού εργασίας κατά τα οριζόμενα στην κείμενη νομοθεσία   </w:t>
      </w:r>
    </w:p>
    <w:p>
      <w:pPr>
        <w:pStyle w:val="Heading4"/>
        <w:keepNext w:val="true"/>
        <w:widowControl/>
        <w:suppressAutoHyphens w:val="true"/>
        <w:bidi w:val="0"/>
        <w:ind w:left="57" w:right="0" w:hanging="1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Οι ενδιαφερόμενοι μπορούν να υποβάλλουν τις οικονομικές προσφορές τους στο Πρωτόκολλο του Δήμου Χανίων ΣΕ ΚΛΕΙΣΤΟ ΦΑΚΕΛΟ με την ένδειξη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 xml:space="preserve">προς  Γραφείο Προμηθειών  προσφορά για «Σύναψη σύμβασης παροχής υπηρεσιών Γιατρού εργασίας στον Δήμο Χανίων διάρκειας ενός έτους», Κυδωνίας 29 Χανιά, τκ.73135. </w:t>
      </w:r>
      <w:r>
        <w:rPr>
          <w:rFonts w:cs="Arial" w:ascii="Arial" w:hAnsi="Arial"/>
          <w:b w:val="false"/>
          <w:sz w:val="20"/>
          <w:szCs w:val="20"/>
        </w:rPr>
        <w:t xml:space="preserve">Οι </w:t>
      </w:r>
      <w:r>
        <w:rPr>
          <w:rFonts w:cs="Arial" w:ascii="Arial" w:hAnsi="Arial"/>
          <w:b w:val="false"/>
          <w:sz w:val="20"/>
          <w:szCs w:val="20"/>
          <w:shd w:fill="auto" w:val="clear"/>
        </w:rPr>
        <w:t xml:space="preserve">προσφορές θα πρέπει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να έχουν πρωτοκολληθεί στο Δήμο Χανίων με ευθύνη του ενδιαφερόμενου το αργότερο </w:t>
      </w:r>
      <w:r>
        <w:rPr>
          <w:rFonts w:eastAsia="Arial Unicode MS"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 xml:space="preserve">μέχρι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την Τρίτη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el-GR"/>
        </w:rPr>
        <w:t xml:space="preserve"> 14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-06-2016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.</w:t>
      </w:r>
      <w:r>
        <w:rPr>
          <w:rFonts w:cs="Arial" w:ascii="Arial" w:hAnsi="Arial"/>
          <w:b w:val="false"/>
          <w:sz w:val="20"/>
          <w:szCs w:val="20"/>
          <w:shd w:fill="auto" w:val="clear"/>
        </w:rPr>
        <w:t xml:space="preserve"> Περισσότερες πληροφορίες στο τηλ. 282134176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Ο ΔΙΕΥΘΥΝΤΗΣ ΟΙΚΟΝΟΜΙΚΩΝ ΥΠΗΡΕΣΙ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                                                                   </w:t>
      </w:r>
      <w:r>
        <w:rPr>
          <w:rFonts w:eastAsia="Cambria" w:cs="Arial" w:ascii="Arial" w:hAnsi="Arial"/>
          <w:b/>
          <w:bCs/>
          <w:sz w:val="20"/>
          <w:szCs w:val="20"/>
          <w:u w:val="none"/>
        </w:rPr>
        <w:t>ΧΡΗΣΤΟΣ ΓΙΑΚΟΥΜΑΚΗ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eastAsia="Arial" w:cs="Arial" w:ascii="Arial" w:hAnsi="Arial"/>
          <w:b/>
          <w:sz w:val="18"/>
          <w:szCs w:val="18"/>
          <w:u w:val="single"/>
        </w:rPr>
        <w:t>ΕΣΩΤΕΡΙΚΗ ΔΙΑΝΟΜΗ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Δήμαρχο Χανίω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Αντιδήμαρχο Χανίων κ.   Μιχαήλ Βλαχάκ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Τμήμα Ανάπτυξης Ανθρώπινου Δυναμικού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Γραφείο Υγιεινής και Ασφάλειας Δήμου Χανίω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ΠΡΟΕΔΡΟ Επιτροπής Αξιολόγησης Προσφορών </w:t>
      </w:r>
      <w:r>
        <w:rPr>
          <w:rFonts w:cs="Arial" w:ascii="Arial" w:hAnsi="Arial"/>
          <w:color w:val="000000"/>
          <w:sz w:val="18"/>
          <w:szCs w:val="18"/>
        </w:rPr>
        <w:t>για απευθείας ανάθεση  προμηθειών και παροχής υπηρεσιών κ. Στεφανίδου Αντων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8"/>
        <w:gridCol w:w="1340"/>
        <w:gridCol w:w="1340"/>
        <w:gridCol w:w="1340"/>
        <w:gridCol w:w="2354"/>
      </w:tblGrid>
      <w:tr>
        <w:trPr>
          <w:trHeight w:val="80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ΥΡΙΑ ΕΓΚΑΤΑΣΤΑΣΗ Η ΥΠΟΚΑΤΑΣΤΗΜΑΤΑ </w:t>
              <w:br/>
              <w:t>(Δ/ΝΣΗ &amp; ΠΕΡΙΟΧΗ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 ΚΑΤΗΓΟΡΙ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 ΚΑΤΗΓΟΡΙ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ΤΗΣΙΕΣ ΩΡΕΣ ΑΠΑΣΧΟΛΗΣΗΣ</w:t>
            </w:r>
          </w:p>
        </w:tc>
      </w:tr>
      <w:tr>
        <w:trPr>
          <w:trHeight w:val="56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ΔΩΝΙΑΣ 29 ΧΑΝΙΑ 73100 ΕΔΡΑ -ΚΕΝΤΡΙΚΟ ΚΤΙΡΙΟ Α'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</w:tr>
      <w:tr>
        <w:trPr>
          <w:trHeight w:val="56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ΡΗΓΟΡΙΟΥ Ε' ΧΑΝΙΑ 73100 ΥΠ/ΜΑ- ΚΕΝΡΙΚΟ ΚΤΙΡΙΟ Β'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ΔΙ ΧΑΝΙΑ 73100 ΥΠ/ΜΑ-Δ/ΝΣΗ ΚΑΘΑΡΙΟΤΗΤΑ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</w:tr>
      <w:tr>
        <w:trPr>
          <w:trHeight w:val="32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ΛΕΚΑΠΙΝ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ΚΗΠΟΣ ΧΑΝΙΩΝ ΧΝΙΑ 73100 ΥΠ/ΜΑ-ΤΜΗΜΑ ΠΡΑΣΙΝΟΥ &amp; ΠΕΡΙΒΑΛΛΟΝΤΟ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62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ΟΥ ( ΑΓΙΟΣ ΜΑΤΘΑΙΟΣ) ΧΑΝΙΑ 73100 ΥΠ/ΜΑ-ΤΜΗΜΑ ΠΥΡΟΣΒΕΣΤΙΚΟΥ ΣΤΑΘΜΟΥ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80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ΙΚΗΣ &amp; ΚΥΠΡΟΥ-ΠΕΡΙΟΧΗ ΡΕΓΓΙΝΑ ΧΑΝΙΑ 73100-ΥΠ/ΜΑ-ΦΙΛΑΡΜΟΝΙΚΗ-Δ/ΝΣΗ ΚΑΘΑΡΙΟΤΗΤΑΣ-ΑΠΟΘΗΚΗ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62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ΑΝΑ ΑΚΡΩΤΗΡΙΟΥ ΧΑΝΙΑ ΥΠ/ΜΑ-ΔΗΜΟΤΙΚΟ ΚΑΤΑΣΤΗΜΑ ΑΚΡΩΤΗΡΙΟΥ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.ΒΕΝΙΖΕΛΟΥ ΧΑΝΙΑ ΥΠ/ΜΑ-ΔΗΜΟΤΙΚΟ ΚΑΤΑΣΤΗΜ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80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ης ΜΑΡΤΙΟΥ 87 ΧΑΝΙΑ ΥΠ/ΜΑ -ΔΗΜΟΤΙΚΟ ΚΑΤΑΣΤΗΜΑ ΣΟΥΔΑ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80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ΟΛΑΚΚΟΣ ΧΑΝΙΑ ΥΠ/ΜΑ ΔΗΜΟΤΙΚΟ ΚΑΤΑΣΤΗΜΑ ΚΕΡΑΜΙΩΝ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80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ΜΒΑΚΟΠΟΥΛΟ ΧΑΝΙΑ ΥΠ/ΜΑ -ΔΗΜΟΤΙΚΟ ΚΑΤΑΣΤΗΜΑ ΘΕΡΙΣΟΥ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80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ΑΛΑΤΑΣ ΧΑΝΙΑ ΥΠ/ΜΑ -ΔΗΜΟΤΙΚΟ ΚΑΤΑΣΤΗΜΑ ΝΕΑΣ ΚΥΔΩΝΙΑΣ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80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ΓΕΝΗ ΑΝΤΥΠΑ ΧΑΝΙΑ ΥΠ/ΜΑ ΚΛΕΙΣΤΟ ΓΥΜΝΑΣΤΗΡΙΟ ΚΛΑΔΙΣΟΥ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56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ΤΕΙΑ ΕΛΕΥΘΕΡΙΑΣ-</w:t>
              <w:br/>
              <w:t>ΠΡΩΗΝ ΝΑΧ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80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ΙΑΡΗ ΧΑΝΙΑ ΝΕΟ ΥΠ/ΜΑ-ΔΗΜΟΤΙΚΟ ΚΑΤΑΣΤΗΜΑ ΚΡΙΑΡΗ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308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637" w:gutter="0" w:header="0" w:top="240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41:00Z</dcterms:created>
  <dc:creator>user</dc:creator>
  <dc:description/>
  <dc:language>en-US</dc:language>
  <cp:lastModifiedBy/>
  <cp:lastPrinted>2016-06-07T09:24:00Z</cp:lastPrinted>
  <dcterms:modified xsi:type="dcterms:W3CDTF">2016-06-07T11:28:46Z</dcterms:modified>
  <cp:revision>145</cp:revision>
  <dc:subject/>
  <dc:title/>
</cp:coreProperties>
</file>