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165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ΜΟΣ ΧΑΝΙΩΝ</w:t>
        <w:tab/>
        <w:tab/>
        <w:tab/>
        <w:tab/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ΔΙΕΥΘΥΝΣΗ ΤΕΧΝΙΚΩΝ ΥΠΗΡΕΣΙΩΝ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ληροφ. Ευθυμίου Γιώργος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Γρηγορίου Ε 50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Χανιά Κρήτης  73135</w:t>
      </w:r>
    </w:p>
    <w:p>
      <w:pPr>
        <w:pStyle w:val="Heading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Τηλ.: 28213-41683 -</w:t>
      </w:r>
      <w:r>
        <w:rPr>
          <w:rFonts w:cs="Verdana" w:ascii="Verdana" w:hAnsi="Verdana"/>
          <w:szCs w:val="24"/>
          <w:lang w:val="fr-FR"/>
        </w:rPr>
        <w:t>Fax</w:t>
      </w:r>
      <w:r>
        <w:rPr>
          <w:rFonts w:cs="Verdana" w:ascii="Verdana" w:hAnsi="Verdana"/>
          <w:szCs w:val="24"/>
        </w:rPr>
        <w:t>: 28213-417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chania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gr</w:t>
        </w:r>
      </w:hyperlink>
      <w:r>
        <w:rPr>
          <w:rFonts w:cs="Verdana" w:ascii="Verdana" w:hAnsi="Verdana"/>
          <w:sz w:val="24"/>
          <w:szCs w:val="24"/>
          <w:lang w:val="en-GB"/>
        </w:rPr>
        <w:t xml:space="preserve"> , </w:t>
      </w:r>
      <w:r>
        <w:rPr>
          <w:rFonts w:cs="Verdana" w:ascii="Verdana" w:hAnsi="Verdana"/>
          <w:sz w:val="24"/>
          <w:szCs w:val="24"/>
          <w:lang w:val="fr-FR"/>
        </w:rPr>
        <w:t>email</w:t>
      </w:r>
      <w:r>
        <w:rPr>
          <w:rFonts w:cs="Verdana" w:ascii="Verdana" w:hAnsi="Verdana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gefthymiou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chania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gr</w:t>
        </w:r>
      </w:hyperlink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ΤΕΧΝΙΚΗ ΠΕΡΙΓΡΑΦΗ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Για «ΣΥΝΤΗΡΗΣΗ ΜΟΝΩΣΗΣ ΣΕ ΣΧΟΛΙΚΕΣ ΜΟΝΑΔΕΣ»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el-GR"/>
        </w:rPr>
        <w:t>Σας γνωρίζουμε ότι απαιτείται η συντήρηση της μόνωσης δώματος του σχολικού συγκροτήματος 12</w:t>
      </w:r>
      <w:r>
        <w:rPr>
          <w:rFonts w:cs="Verdana" w:ascii="Verdana" w:hAnsi="Verdana"/>
          <w:vertAlign w:val="superscript"/>
          <w:lang w:val="el-GR"/>
        </w:rPr>
        <w:t>ο</w:t>
      </w:r>
      <w:r>
        <w:rPr>
          <w:rFonts w:cs="Verdana" w:ascii="Verdana" w:hAnsi="Verdana"/>
          <w:lang w:val="el-GR"/>
        </w:rPr>
        <w:t xml:space="preserve"> &amp; 18</w:t>
      </w:r>
      <w:r>
        <w:rPr>
          <w:rFonts w:cs="Verdana" w:ascii="Verdana" w:hAnsi="Verdana"/>
          <w:vertAlign w:val="superscript"/>
          <w:lang w:val="el-GR"/>
        </w:rPr>
        <w:t>ο</w:t>
      </w:r>
      <w:r>
        <w:rPr>
          <w:rFonts w:cs="Verdana" w:ascii="Verdana" w:hAnsi="Verdana"/>
          <w:lang w:val="el-GR"/>
        </w:rPr>
        <w:t xml:space="preserve"> Δημοτικό Χανίων στην περιοχή Κουμπέ . Για τα παραπάνω απαιτείται έμπειρο προσωπικό και ειδικός εξοπλισμός, το οποίο η υπηρεσία μας δεν διαθέτει. Συγκεκριμένα μετά από σχετικό αίτημα επισκεφτήκαμε, τα παραπάνω σχολεία  και διαπιστώσαμε τις παρακάτω φθορές, ελλείψεις και ανάγκη ενισχύσεων: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l-GR"/>
        </w:rPr>
        <w:t>1. Απομάκρυνση σκουπιδιών από το δώμα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l-GR"/>
        </w:rPr>
        <w:t>2. Επιμελημένος καθαρισμός της πλάκας του κτιρίου κόψιμο σιδήρων που προεξείχαν .</w:t>
      </w:r>
    </w:p>
    <w:p>
      <w:pPr>
        <w:pStyle w:val="Normal"/>
        <w:autoSpaceDE w:val="false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3. Τρίψιμο της πλάκας και πλύσιμο αυτής με πιεστικό μηχάνημα.</w:t>
      </w:r>
    </w:p>
    <w:p>
      <w:pPr>
        <w:pStyle w:val="Normal"/>
        <w:autoSpaceDE w:val="false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4. Κατασκευή μπετόν ρύσεων 45 κυβικά  στην πλακά με μέγιστο ύψος μπετόν 10 εκατοστά και μίνιμουμ 3-4 εκατοστά και τοποθέτηση κάτω από αυτό διογκωμένη πολυστερίνη πάχους 3 εκατοστά και 5 εκατοστά για την αποφυγή φορτίων από το μπετόν στην πλακά.</w:t>
      </w:r>
    </w:p>
    <w:p>
      <w:pPr>
        <w:pStyle w:val="Normal"/>
        <w:autoSpaceDE w:val="false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5. Καθαρισμός , λείανση και πλύσιμο με πιεστικό μηχάνημα του μπετόν λείανσης.</w:t>
      </w:r>
    </w:p>
    <w:p>
      <w:pPr>
        <w:pStyle w:val="Normal"/>
        <w:autoSpaceDE w:val="false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6. Κατασκευή 7 νέων υδρορροών μήκους 10 μέτρα καθεμία από PVC ΕΛΟΤ Φ120  με τα απαιτούμενα μικρούλικα συνδέσεων και στερέωσης τους αλλά και καμπύλες μια κάτω και μια πάνω σε κάθε μια .</w:t>
      </w:r>
    </w:p>
    <w:p>
      <w:pPr>
        <w:pStyle w:val="Normal"/>
        <w:autoSpaceDE w:val="false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7. Επάλειψη της πλάκας με ασφαλτικό βερνίκι συγκόλλησης ασφαλτοπανου.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el-GR"/>
        </w:rPr>
        <w:t xml:space="preserve">8. Συγκόλληση 900 τετραγωνικών  ασφαλτοπανων 4,5 κιλών ανά τετραγωνικό με ορυκτή ψηφίδα επικάλυψη. </w:t>
      </w:r>
    </w:p>
    <w:p>
      <w:pPr>
        <w:pStyle w:val="Normal"/>
        <w:autoSpaceDE w:val="false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9. Τοποθέτηση περιμετρικά στην πλακά στο τελείωμα του ασφαλτοπανο γαλβάνιζε λαμακι πλάτους 7-8 εκατοστών για την συγκράτηση του ασφαλτοπανου .</w:t>
      </w:r>
    </w:p>
    <w:p>
      <w:pPr>
        <w:pStyle w:val="Normal"/>
        <w:autoSpaceDE w:val="false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10 . Τοποθέτηση ανά 30-40 τριγωνικά πλάκας ενός εξαεριστικου από PVC για την σωστή λειτουργία της μόνωσης.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Μετά από έρευνα, η συνολική δαπάνη της παραπάνω εργασίας ανέρχεται στο ποσό των 24.600 με Φ.Π.Α., συμπεριλαμβανομένου της εργασίας καθώς και όλων των απαραίτητων υλικών και μικρούλικών προκειμένου η νέα εγκατάσταση να λειτουργεί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el-GR"/>
        </w:rPr>
        <w:t>Η παραπάνω δαπάνη θα επιβαρύνει τον Κ.Α.:30-6262.066 προϋπολογισμού του Δήμου μας για το οικονομικό έτος 2016, από ίδιους πόρου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el-GR"/>
        </w:rPr>
        <w:t>Οι προσφέροντες, θα κριθούν στην τιμή που θα δώσουν για την ολοκλήρωση της παραπάνω εργασίας όπως περιγράφετα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el-GR"/>
        </w:rPr>
        <w:t>Η εκτέλεση της διέπεται από  τις διατάξεις του άρθρου 209 παρ.4. του Ν. 3463 (Δ.Κ.Κ.), όπως προστέθηκε με το άρθρο 20 παρ.13 του Ν.3731/2008 σε συνδυασμό με του άρθρο 83 του Ν.2362/1995.-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autoSpaceDE w:val="false"/>
        <w:ind w:firstLine="7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Χανιά Ιούνιος 2016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Verdana" w:ascii="Verdana" w:hAnsi="Verdana"/>
          <w:lang w:val="el-GR"/>
        </w:rPr>
        <w:tab/>
        <w:tab/>
        <w:t xml:space="preserve">                        Θεωρήθηκε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</w:t>
      </w:r>
      <w:r>
        <w:rPr>
          <w:rFonts w:cs="Verdana" w:ascii="Verdana" w:hAnsi="Verdana"/>
          <w:lang w:val="el-GR"/>
        </w:rPr>
        <w:t>Ο ΣΥΝΤΑΞΑΣ</w:t>
        <w:tab/>
        <w:t xml:space="preserve">                                                  Ο ΔΙΕΥΘΥΝΤΗΣ Τ.Υ.Δ.Χ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</w:t>
      </w:r>
      <w:r>
        <w:rPr>
          <w:rFonts w:cs="Verdana" w:ascii="Verdana" w:hAnsi="Verdana"/>
          <w:lang w:val="el-GR"/>
        </w:rPr>
        <w:t>Ευθυμίου Γιώργος</w:t>
        <w:tab/>
        <w:t xml:space="preserve">                         </w:t>
        <w:tab/>
        <w:tab/>
        <w:t xml:space="preserve">ΣΟΦΟΚΛΗΣ ΤΣΙΡΑΝΤΩΝΑΚΗΣ   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</w:t>
      </w:r>
      <w:r>
        <w:rPr>
          <w:rFonts w:cs="Verdana" w:ascii="Verdana" w:hAnsi="Verdana"/>
          <w:lang w:val="el-GR"/>
        </w:rPr>
        <w:t>Μηχανολόγος Μηχανικός</w:t>
        <w:tab/>
        <w:t xml:space="preserve">                                    Πολιτικός Μηχανικός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993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cs="Arial"/>
      <w:b/>
      <w:bCs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bCs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u w:val="doub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tLeast" w:line="240"/>
      <w:ind w:left="4253" w:hanging="0"/>
      <w:jc w:val="both"/>
    </w:pPr>
    <w:rPr>
      <w:rFonts w:ascii="Times New Roman" w:hAnsi="Times New Roman" w:cs="Times New Roman"/>
      <w:b/>
      <w:lang w:val="el-GR"/>
    </w:rPr>
  </w:style>
  <w:style w:type="paragraph" w:styleId="21">
    <w:name w:val="Σώμα κείμενου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6"/>
      <w:lang w:val="el-GR"/>
    </w:rPr>
  </w:style>
  <w:style w:type="paragraph" w:styleId="3">
    <w:name w:val="Σώμα κείμενου με εσοχή 3"/>
    <w:basedOn w:val="Normal"/>
    <w:qFormat/>
    <w:pPr>
      <w:spacing w:lineRule="atLeast" w:line="240"/>
      <w:ind w:left="142" w:hanging="142"/>
      <w:jc w:val="both"/>
    </w:pPr>
    <w:rPr>
      <w:rFonts w:ascii="Times New Roman" w:hAnsi="Times New Roman" w:cs="Times New Roman"/>
      <w:lang w:val="el-GR"/>
    </w:rPr>
  </w:style>
  <w:style w:type="paragraph" w:styleId="31">
    <w:name w:val="Σώμα κείμενου 3"/>
    <w:basedOn w:val="Normal"/>
    <w:qFormat/>
    <w:pPr>
      <w:spacing w:lineRule="atLeast" w:line="240"/>
      <w:jc w:val="center"/>
    </w:pPr>
    <w:rPr>
      <w:rFonts w:ascii="Times New Roman" w:hAnsi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efthymiou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ggeliki</dc:creator>
  <dc:description/>
  <cp:keywords/>
  <dc:language>en-US</dc:language>
  <cp:lastModifiedBy>zx</cp:lastModifiedBy>
  <cp:lastPrinted>2014-05-13T09:45:00Z</cp:lastPrinted>
  <dcterms:modified xsi:type="dcterms:W3CDTF">2016-06-01T08:54:00Z</dcterms:modified>
  <cp:revision>12</cp:revision>
  <dc:subject/>
  <dc:title>ΕΛΛΗΝΙΚΗ ΔΗΜΟΚΡΑΤΙΑ                ΕΡΓΟ: Προμήθεια         </dc:title>
</cp:coreProperties>
</file>