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FFCD9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84200" cy="1087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" t="-18" r="8539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</w:t>
      </w:r>
      <w:r>
        <w:rPr>
          <w:rFonts w:cs="TimesNewRoman;Times New Roman" w:ascii="TimesNewRoman;Times New Roman" w:hAnsi="TimesNewRoman;Times New Roman"/>
          <w:color w:val="FF9A00"/>
          <w:sz w:val="20"/>
          <w:szCs w:val="20"/>
        </w:rPr>
        <w:t xml:space="preserve">Κ </w:t>
      </w:r>
      <w:r>
        <w:rPr>
          <w:rFonts w:cs="TimesNewRoman;Times New Roman" w:ascii="TimesNewRoman;Times New Roman" w:hAnsi="TimesNewRoman;Times New Roman"/>
          <w:color w:val="9ACDFF"/>
          <w:sz w:val="20"/>
          <w:szCs w:val="20"/>
        </w:rPr>
        <w:t xml:space="preserve">Α </w:t>
      </w:r>
      <w:r>
        <w:rPr>
          <w:rFonts w:cs="TimesNewRoman;Times New Roman" w:ascii="TimesNewRoman;Times New Roman" w:hAnsi="TimesNewRoman;Times New Roman"/>
          <w:color w:val="3366FF"/>
          <w:sz w:val="20"/>
          <w:szCs w:val="20"/>
        </w:rPr>
        <w:t xml:space="preserve">Λ </w:t>
      </w: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  <w:t xml:space="preserve">Ο Κ  </w:t>
      </w:r>
      <w:r>
        <w:rPr>
          <w:rFonts w:cs="TimesNewRoman;Times New Roman" w:ascii="TimesNewRoman;Times New Roman" w:hAnsi="TimesNewRoman;Times New Roman"/>
          <w:color w:val="9A3366"/>
          <w:sz w:val="20"/>
          <w:szCs w:val="20"/>
        </w:rPr>
        <w:t xml:space="preserve">Α Ι </w:t>
      </w:r>
      <w:r>
        <w:rPr>
          <w:rFonts w:cs="TimesNewRoman;Times New Roman" w:ascii="TimesNewRoman;Times New Roman" w:hAnsi="TimesNewRoman;Times New Roman"/>
          <w:color w:val="FFCD9A"/>
          <w:sz w:val="20"/>
          <w:szCs w:val="20"/>
        </w:rPr>
        <w:t>Ρ 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FFCD9A"/>
          <w:sz w:val="20"/>
          <w:szCs w:val="20"/>
        </w:rPr>
        <w:t>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ind w:left="0" w:right="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ΛΟΗΜΕΡΟ ΑΘΛΗΤΙΚΟ ΟΙΚΟΛΟΓΙΚΟ ΣΧΟΛΕΙΟ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ΑΙΤΗΣΗ ΕΓΓΡΑΦΗ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ΔΗΜΟΤΙΚ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 ENOTHTA ….…………...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 ΠΑΤΕΡΑ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 ΜΗΤΕΡΑΣ……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ΝΟΜΑΤΕΠΩΝΥΜΟ ΠΑΙΔΙΩΝ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1……………………………………………….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……………………………………………….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……………………………………………….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ΛΙΚΙΑ                                          1 ………………………………………………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2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3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ΕΦΩΝΟ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ΟΔΟΣ        Α (23/6-13/7)                   Β (14/7-3/8)                 Γ (4/8-22/8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ΙΔΙΑΙΤΕΡΟΤΗΤΕΣ-ΠΡΟΣΘΕΤΑ ΣΤΟΙΧΕΙΑ(π.χ. αλλεργίες, φοβίες κλπ)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ΝΗΜΜΕΝΑ ΥΠΟΒΑΛΩ 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Υπεύθυνη δήλωση του Ν.1599/86 με την οποία δηλώνω ότι : ‘’ δέχομαι το/τα παιδί(-ιά) μου να παρακολουθήσει το πρόγραμμα Ολοήμερης απασχόλησης με την επωνυμία &lt;&lt; Ολοήμερο αθλητικό – οικολογικό σχολείο &gt;&gt; που διοργανώνει το αθλητικό τμήμα του Δήμου Χανίω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Ιατρική βεβαίωση που πιστοποιεί ότι το/τα παιδιά μου μπορούν να συμμετέχουν σε αθλητικές δραστηριότητες.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ανιά ………/ …….. /  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/Η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Ονοματεπώνυμο/υπογραφή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0:00Z</dcterms:created>
  <dc:creator>markoulakis_giorgos</dc:creator>
  <dc:description/>
  <dc:language>en-US</dc:language>
  <cp:lastModifiedBy/>
  <cp:lastPrinted>2016-06-16T09:14:00Z</cp:lastPrinted>
  <dcterms:modified xsi:type="dcterms:W3CDTF">2016-06-16T06:18:06Z</dcterms:modified>
  <cp:revision>4</cp:revision>
  <dc:subject/>
  <dc:title>        Κ Α Λ Ο Κ  Α Ι Ρ Ι</dc:title>
</cp:coreProperties>
</file>