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Υ ΧΑΝΙΩΝ – ΤΜΗΜΑ ΑΘΛΗΤΙ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3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ο/τα παιδί (-ιά) μου να παρακολουθήσουν το πρόγραμμα Ολοήμερης απασχόλησης με την επωνυμία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Ολοήμερο αθλητικό-οικολογικό σχολείο ) που διοργανώνει το αθλητικό τμήμα του Δήμου Χανίων. Το παιδί μου έχει εξεταστεί από ιατρό και μπορεί να παρακολουθεί αθλητικές δραστηριότητες</w:t>
            </w:r>
          </w:p>
        </w:tc>
      </w:tr>
      <w:tr>
        <w:trPr/>
        <w:tc>
          <w:tcPr>
            <w:tcW w:w="107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ΧΙΟΣ</dc:creator>
  <dc:description/>
  <dc:language>en-US</dc:language>
  <cp:lastModifiedBy>dx</cp:lastModifiedBy>
  <cp:lastPrinted>2016-06-16T09:13:00Z</cp:lastPrinted>
  <dcterms:modified xsi:type="dcterms:W3CDTF">2016-06-15T10:12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