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.Ο.ΚΟΙ.Π.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/>
      </w:pPr>
      <w:r>
        <w:rPr>
          <w:rFonts w:eastAsia="CG Times (W1);Times New Roman"/>
        </w:rPr>
        <w:t xml:space="preserve">      </w:t>
      </w:r>
      <w:r>
        <w:rPr/>
        <w:t xml:space="preserve">Χανιά, ..... / </w:t>
      </w:r>
      <w:r>
        <w:rPr>
          <w:rFonts w:cs="Times New Roman" w:ascii="Times New Roman" w:hAnsi="Times New Roman"/>
        </w:rPr>
        <w:t xml:space="preserve"> 06</w:t>
      </w:r>
      <w:r>
        <w:rPr/>
        <w:t xml:space="preserve"> / 20</w:t>
      </w:r>
      <w:r>
        <w:rPr>
          <w:rFonts w:cs="Times New Roman" w:ascii="Times New Roman" w:hAnsi="Times New Roman"/>
        </w:rPr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ειδών τροφίμων  για τις ανάγκες του  Νομικού Προσώπου του Δήμου Χανίων  (Δ.Ο.ΚΟΙ.Π.Π)  με την διαδικασία του κατεπείγοντος 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ο μεγαλύτερο ποσοστό έκπτωσης επί τοις εκατό (%) στις τιμές της μελέτης (τεύχος τεχνικών προδιαγραφών – ενδεικτικού προϋπολογισμού, τεχνική έκθεση, τεύχος γενικής και ειδικής συγγραφής υποχρεώσεων),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, αρτοποιίας, κατεψυγμένων λαχανικών και την χαμηλότερη τιμή ανά μονάδα για το  είδος γάλακτο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5: Δ.Ο.ΚΟΙ.Π.Π. - </w:t>
      </w:r>
      <w:r>
        <w:rPr>
          <w:rFonts w:cs="Calibri" w:ascii="Calibri" w:hAnsi="Calibri"/>
          <w:sz w:val="22"/>
          <w:szCs w:val="22"/>
        </w:rPr>
        <w:t>Προμήθεια ειδών αρτοποιίας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6: Δ.Ο.ΚΟΙ.Π.Π. - Προμήθεια γάλακτος για τις ανάγκες του προσωπικού, 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Γάλα μακράς διαρκείας πλήρες 3,5% 1Lt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7: Δ.Ο.ΚΟΙ.Π.Π. - </w:t>
      </w:r>
      <w:r>
        <w:rPr>
          <w:rFonts w:cs="Calibri" w:ascii="Calibri" w:hAnsi="Calibri"/>
          <w:sz w:val="22"/>
          <w:szCs w:val="22"/>
        </w:rPr>
        <w:t xml:space="preserve">Προμήθεια ειδών παντοπωλείου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8: Δ.Ο.ΚΟΙ.Π.Π. - </w:t>
      </w:r>
      <w:r>
        <w:rPr>
          <w:rFonts w:cs="Calibri" w:ascii="Calibri" w:hAnsi="Calibri"/>
          <w:sz w:val="22"/>
          <w:szCs w:val="22"/>
        </w:rPr>
        <w:t>Προμήθεια ειδών παντοπωλείου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9: ΔΟΚΟΙΠΠ - </w:t>
      </w:r>
      <w:r>
        <w:rPr>
          <w:rFonts w:cs="Calibri" w:ascii="Calibri" w:hAnsi="Calibri"/>
          <w:sz w:val="22"/>
          <w:szCs w:val="22"/>
        </w:rPr>
        <w:t xml:space="preserve">Προμήθεια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0: Δ.Ο.ΚΟΙ.Π.Π. - </w:t>
      </w:r>
      <w:r>
        <w:rPr>
          <w:rFonts w:cs="Calibri" w:ascii="Calibri" w:hAnsi="Calibri"/>
          <w:sz w:val="22"/>
          <w:szCs w:val="22"/>
        </w:rPr>
        <w:t xml:space="preserve">Προμήθεια κατεψυγμένων λαχανικών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1: Δ.Ο.ΚΟΙ.Π.Π. - </w:t>
      </w:r>
      <w:r>
        <w:rPr>
          <w:rFonts w:cs="Calibri" w:ascii="Calibri" w:hAnsi="Calibri"/>
          <w:sz w:val="22"/>
          <w:szCs w:val="22"/>
        </w:rPr>
        <w:t xml:space="preserve">Προμήθεια ειδών κρεοπωλείου νωπών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32: Δ.Ο.ΚΟΙ.Π.Π. - </w:t>
      </w:r>
      <w:r>
        <w:rPr/>
        <w:t xml:space="preserve">Προμήθεια ειδών ιχθυοπωλείου κατεψυγμένων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3: Δ.Ο.ΚΟΙ.Π.Π. - </w:t>
      </w:r>
      <w:r>
        <w:rPr>
          <w:rFonts w:cs="Calibri" w:ascii="Calibri" w:hAnsi="Calibri"/>
          <w:sz w:val="22"/>
          <w:szCs w:val="22"/>
        </w:rPr>
        <w:t xml:space="preserve">Προμήθεια ειδών ιχθυοπωλείου νωπών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67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4: Δ.Ο.ΚΟΙ.Π.Π. - </w:t>
      </w:r>
      <w:r>
        <w:rPr>
          <w:rFonts w:cs="Calibri" w:ascii="Calibri" w:hAnsi="Calibri"/>
          <w:sz w:val="22"/>
          <w:szCs w:val="22"/>
        </w:rPr>
        <w:t xml:space="preserve">Προμήθεια ειδών οπωρολαχανοπωλείου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4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855" cy="30480"/>
          <wp:effectExtent l="0" t="0" r="0" b="0"/>
          <wp:wrapSquare wrapText="largest"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file:///C:/Program%20Files/LibreOffice%203.6/program/../share/gallery/rulers/blurulr6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User</cp:lastModifiedBy>
  <cp:lastPrinted>2016-06-07T09:47:00Z</cp:lastPrinted>
  <dcterms:modified xsi:type="dcterms:W3CDTF">2016-06-16T07:43:00Z</dcterms:modified>
  <cp:revision>95</cp:revision>
  <dc:subject/>
  <dc:title>ΕΛΛΗΝΙΚΗ ΔΗΜΟΚΡΑΤΙΑ</dc:title>
</cp:coreProperties>
</file>