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28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7400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5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ΚΑΤΑΣΚΗΝΩΣΗ ΚΑΛΑΘΑ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ΑΛΟΥΜΙΝΟΧΑΡΤΟ 50ΜΧ45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ΝΤΙΚΟΥΝΟΥΠΙΚΗ ΣΥΣΚΕΥΗ ΔΙΠΛΗΣ ΧΡΗΣΗΣ ΓΙΑ ΕΣΩΤΕΡΙΚΟΥΣ ΧΩΡΟΥΣ, 1 ΣΥΣΚΕΥΗ + 1 ΑΝΤΑΛΛΑΚΤΙΚΟ ΥΓΡΑ 30ML :  (προστατεύει  από τα Κουνούπια ακόμη &amp; από το Κουνούπι Τίγρη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ΑΛΚΟΟΛΟΥΧΟ ΑΝΤΙΣΗΠΤΙΚΟ ΑΧΡΩΜΟ ΤΖΕΛ ΧΕΡΙΩΝ (συσκευασία 500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ΠΛΩΣΤΡΑ ΡΟΥΧΩΝ ΠΤΥΣΣΟΜΕΝΗ ΔΑΠΕΔΟΥ ΑΛΟΥΜΙΝΙΟΥ  ΜΕ ΔΥΝΑΤΟΤΗΤΑ ΚΛΕΙΣΙΜΑΤΟΣ. ΝΑ ΔΙΑΘΕΤΕΙ ΠΤΕΡΥΓΙΑ ΜΗΚΟΣ  18 ΜΕΤΡ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ΠΟΡΡΥΠΑΝΤΙΚΟ ΠΛΥΝΤΗΡΙΟΥ ΡΟΥΧΩΝ  ΣΕ ΣΚΟΝΗ ΜΕ ΕΝΖΥΜΑ (συσκευασία των 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ΑΠΟΡΡΥΠΑΝΤΙΚΟ ΠΛΥΝΤΗΡΙΟΥ ΠΙΑΤΩΝ (συσκευασία 10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ΜΕΤΑΛΛΙΚΗ ΒΑΣΗ ΔΑΠΕΔΟΥ ΒΙΟΜΗΧΑΝΙΚΟΥ ΡΟΛΟ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ΓΑΝΤΙΑ ΕΛΑΣΤΙΚΑ ΜΙΑΣ ΧΡΗΣΗΣ  (MEDIUM,LARGE) ΠΑΚΕΤΟ 100 ΤΕΜΑΧΙ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ΓΑΝΤΙΑ ΚΟΥΖΙΝΑΣ ΜΕΓ. ΑΝΤΟΧΗΣ LAR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ΓΑΝΤΙΑ ΚΟΥΖΙΝΑΣ ΜΕΓ. ΑΝΤΟΧΗΣ MED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ΓΑΝΤΙΑ ΚΟΥΖΙΝΑΣ ΜΕΓ. ΑΝΤΟΧΗΣ SM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ΤΕΓΝΩΤΙΚΟ ΛΑΜΠΡΥΝΤΙΚΟ ΠΛΥΝΤΗΡΙΟΥ ΠΙΑΤΩΝ-ΠΟΤΗΡΙΩΝ (συσκευασία 4 λιτ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ΙΔΙΚΟ ΑΛΑΤΙ ΠΛΥΝΤΗΡΙΟΥ ΠΙΑΤΩΝ (συσκευασία 4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ΑΘΑΡΙΣΤΙΚΟ ΓΙΑ ΛΙΠΗ  (συσκευασία 6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ΥΓΡΟ ΚΑΘΑΡΙΣΤΙΚΟ ΠΑΤΩΜΑΤΟΣ  (συσκευασία 430 ml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ΑΛΑΜΑΚΙΑ ΣΠΑΣΤΑ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ΥΠΕΛΟ ΜΠΟΜΠΕ ΚΡΥΣΤΑΛ. 200ML (συσκευασία 50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ΦΥΛΛΑ ΑΝΤΙΚΟΛΛΗΤΗΚΑ 50*70CM (συσκευασία 500 τε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ΡΑΚΛΕΤΤΑ ΜΕΤΑΛΛΙΚΗ 55cm ΜΕ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ΑΛΑΘΙ ΑΠΛΥΤΩΝ ΡΟΥΧΩΝ ΠΛΑΣΤΙΚΟ 50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ΛΕΚΑΝΗ ΠΛΥΣΙΜΑΤΟΣ ΡΟΥΧΩΝ ΠΛΑΣΤΙΚΗ 20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ΜΑΛΑΚΤΙΚΟ ΠΛΥΝΤΗΡΙΟΥ ΥΠΟΑΛΛΕΡΓΙΚΟ  ΡΟΥΧΩΝ (συσκευασία των  2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ΜΑΛΑΚΤΙΚΟ ΠΛΥΝΤΗΡΙΟΥ ΡΟΥΧΩΝ ΥΠΟΑΛΛΕΡΓΙΚΟ (συσκευασία 4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ΜΕΜΒΡΑΝΗ ΤΡΟΦΙΜΩΝ ΔΙΑΦΑΝΗΣ ΚΑΤΑΛΛΗΛΗ ΓΙΑ ΤΡΟΦΙΜΑ .250*45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ΜΩΡΟΜΑΝΤΗΛΑ ΥΓΡΑ (συσκευασία 72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ΑΚ. ΝΑΥΛΟΝ ΔΙΑΦΑΝΗ  60*80 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ΞΥΣΤΡΑ ΔΑΠΕΔΟΥ ΕΠΑΓΓΕΛΜΑΤΙΚΗ 10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ΦΩΤΙΣΤΙΚΟ ΟΙΝΟΠΝΕΥΜΑ 93 ΒΑΘΜΩΝ (συσκευασία των 430 ml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ΠΟΓΓΟΠΕΤΣΕΤΕΣ ΥΨΗΛΗΣ  ΑΠΟΡΡΟΦΗΤΙΚΟΤΗΤΑΣ ΚΑΙ ΑΝΤΟΧΗΣ ΠΟΛΛΑΠΛΩΝ ΧΡΗΣΕΩΝ ΚΟΥΖΙΝΑΣ ΣΕ ΡΟΛΟ 14ΜΧ32Ε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ΠΟΔΙΑ  ΜΙΑΣ ΧΡΗΣ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ΟΤΗΡΙ ΝΕΡΟΥ ΚΡΥΣΤΑΛ. 250Ml (συσκευασία  50τε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ΣΑΚΟΙ ΑΠΟΡ/ΤΩΝ (80*110) ΚΙΛ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ΑΚΟΙ ΑΠΟΡ/ΤΩΝ 50*110 ΜΑΥΡΕΣ 10KG. ΑΝΑ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Δ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ΚΟΝΗ ΠΛΥΝΤΗΡΙΟΥ ΡΟΥΧΩΝ ENZYMA (συσκευασία 15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ΚΟΥΦΟΣ ΜΕ ΓΕΙΣΟ 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ΠΟΓΓΟΣ ΚΟΥΖΙΝΑΣ ΜΕΓΑΛ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ΠΡΕΙ ΚΑΘΑΡΙΣΜΟΥ ΓΙΑ ΑΝΟΞΕΙΔΩΤΕΣ ΕΠΙΦΑΝΕΙΕΣ 500M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ΡΜΑ ΑΝΟΞΕΙΔΩΤΟ ΦΩΛΙΑ  40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ΣΦΟΥΓΓΑΡΙΣΤΡΑ ΕΠΑΓΓΕΛΜΑΤΙΚΗ MICROCOTT 250 G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ΡΑΠΕΖOΜΑΝΤΗΛΟ ΦΥΛΛΟ ΛΕΥΚΟ 1*1,30  (συσκευασία 150 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ΥΓΡΟ  ΚΑΘΑΡΙΣΜΟΥ ΓΙΑ ΑΝΟΞΕΙΔΩΤΕΣ ΕΠΙΦΑΝΕΙΕΣ (συσκευασία 1λίτρο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ΥΓΡΟ ΚΑΘΑΡΙΣΜΟΥ ΠΑΤΩΜΑΤΟΣ (συσκευασία εως 5 λι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ΥΓΡΟ ΚΡΕΜΟΣΑΠΟΥΝΟ (συσκευασία 4 λίτρων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ΥΓΡΟ ΚΡΕΜΟΣΑΠΟΥΝΟ ΜΕ ΑΝΤΛΙΑ  500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ΑΠΟΥΝΙ ΥΓΡΟ ΠΙΑΤΩΝ ΓΙΑ ΠΛΥΣΙΜΟ ΣΤΟ ΧΕΡΙ (συσκευασία 4 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ΥΓΡΟ ΚΑΘΑΡΙΣΜΟΥ ΓΙΑ ΤΖΑΜΙΑ (συσκευασία 4 λιτρ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ΧΑΡΤΙ ΒΙΟΜΗΧΑΝΙΚΟ ΚΑΘΑΡΙΣΜΟΥ ΡΟΛΟ 5 ΚΙΛ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ΧΑΡΤΟΠΕΤΣΕΤΑ ΛΕΥΚΗ 30Χ30 (πακέτο των 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ΧΑΡΤΙ ΥΓΕΙΑΣ ΡΟΛΛΟ ΔΙΠΛΟ ΦΥΛΛΟ  90 gr 40άδα γκοφρ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ΧΛΩΡΙΝΗ ΠΑΧΥΡΕΥΣΤΗ 4 LT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5 (χωρίς Φ.Π.Α.) ………….......……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.....…………………………….………(ολογράφως)…….........…………..……(αριθμητικώς)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/>
        </w:rPr>
        <w:t xml:space="preserve">Συνολική προσφερόμενη τιμή για όλα τα ειδή της ομάδας  5 (με Φ.Π.Α.) </w:t>
      </w:r>
      <w:r>
        <w:rPr>
          <w:rFonts w:cs="Book Antiqua" w:ascii="Book Antiqua" w:hAnsi="Book Antiqua"/>
          <w:b/>
          <w:lang w:val="en-US"/>
        </w:rPr>
        <w:t>.......</w:t>
      </w:r>
      <w:r>
        <w:rPr>
          <w:rFonts w:cs="Book Antiqua" w:ascii="Book Antiqua" w:hAnsi="Book Antiqua"/>
          <w:b/>
        </w:rPr>
        <w:t>………….......……………………..…..(ολογράφως)….........……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Ημερομηνία)……./……/2016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σφραγίδα –υπογραφή)</w:t>
      </w:r>
    </w:p>
    <w:sectPr>
      <w:footerReference w:type="default" r:id="rId3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5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7:00Z</dcterms:created>
  <dc:creator>ΓΙΩΡΓΙΑ</dc:creator>
  <dc:description/>
  <cp:keywords/>
  <dc:language>en-US</dc:language>
  <cp:lastModifiedBy>User</cp:lastModifiedBy>
  <cp:lastPrinted>2016-05-09T12:03:00Z</cp:lastPrinted>
  <dcterms:modified xsi:type="dcterms:W3CDTF">2016-06-10T10:07:00Z</dcterms:modified>
  <cp:revision>2</cp:revision>
  <dc:subject/>
  <dc:title>ΓΑΛΑ ΠΡΟΚΗΡΥΞΗ 09</dc:title>
</cp:coreProperties>
</file>