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Book Antiqua" w:hAnsi="Book Antiqua" w:cs="TTE4t00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ΠΑΡΑΡΤΗΜΑ  – ΦΥΛΛΑ ΣΥΜΜΟΡΦΩΣΗΣ</w:t>
      </w:r>
    </w:p>
    <w:p>
      <w:pPr>
        <w:pStyle w:val="Normal"/>
        <w:autoSpaceDE w:val="false"/>
        <w:spacing w:before="120" w:after="0"/>
        <w:rPr>
          <w:rFonts w:ascii="Book Antiqua" w:hAnsi="Book Antiqua" w:cs="TTE4t00"/>
          <w:b/>
          <w:b/>
          <w:sz w:val="24"/>
          <w:szCs w:val="24"/>
        </w:rPr>
      </w:pPr>
      <w:r>
        <w:rPr>
          <w:rFonts w:cs="TTE4t00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Οι τεχνικές προδιαγραφές παρουσιάζονται με μορφή πινάκων σύμφωνα με τα ισχύοντα περί διαγωνισμών του δημοσίου. </w:t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Στη συνέχεια περιγράφεται και επεξηγείται ο τρόπος συμπλήρωσης των πινάκων και παρουσιάζονται οι τεχνικές προδιαγραφές του απαραίτητου εξοπλισμού. </w:t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Οι πίνακες αναλυτικών τεχνικών προδιαγραφών που ακολουθούν θα συμπληρωθούν από όλους τους προμηθευτές. </w:t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  <w:u w:val="single"/>
        </w:rPr>
      </w:pPr>
      <w:r>
        <w:rPr>
          <w:rFonts w:cs="TTE4t00" w:ascii="Book Antiqua" w:hAnsi="Book Antiqua"/>
          <w:sz w:val="22"/>
          <w:szCs w:val="22"/>
          <w:u w:val="single"/>
        </w:rPr>
        <w:t>Επεξήγηση των στηλών των πινάκω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Α/Α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Στην στήλη αυτή αναγράφεται ο αύξων αριθμός κατά κατηγορία και υποκατηγορία των στοιχείων που περιγράφονται στην επόμενη στήλ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ΠΡΟΔΙΑΓΡΑΦΕ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Στη στήλη αυτή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ΥΠΟΧΡΕΩΤΙΚΗ ΑΠΑΙΤΗΣ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Αν στη στήλη «ΑΠΑΙΤΗΣΗ» έχει συμπληρωθεί η λέξη «ΝΑΙ» ή ένας αριθμός (που σημαίνει υποχρεωτικό αριθμητικό μέγεθος της προδιαγραφής (μέγιστο ή ελάχιστο) και απαιτεί συμμόρφωση), τότε η αντίστοιχη προδιαγραφή είναι υποχρεωτική για τον υποψήφιο Ανάδοχο, θεωρούμενη ως απαράβατος όρος σύμφωνα με την παρούσα Διακήρυξη. Προσφορές που δεν καλύπτουν πλήρως απαράβατους όρους απορρίπτονται ως απαράδεκτες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b/>
          <w:b/>
          <w:sz w:val="22"/>
          <w:szCs w:val="22"/>
          <w:u w:val="single"/>
        </w:rPr>
      </w:pPr>
      <w:r>
        <w:rPr>
          <w:rFonts w:cs="TTE4t00" w:ascii="Book Antiqua" w:hAnsi="Book Antiqua"/>
          <w:b/>
          <w:sz w:val="22"/>
          <w:szCs w:val="22"/>
          <w:u w:val="single"/>
        </w:rPr>
        <w:t>Η μη συμμόρφωση με τις υποχρεωτικές απαιτήσεις συνεπάγεται την απόρριψη της προσφορά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ΑΠΑΝΤΗΣΗ ΠΡΟΜΗΘΕΥΤ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Στη στήλη «ΑΠΑΝΤΗΣΗ» σημειώνεται η απάντηση του Αναδόχου που έχει τη μορφή ΝΑΙ/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.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(ιδιαίτερα αν αυτή αποτελεί ελάχιστ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ΠΑΡΑΠΟΜΠ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Στη στήλη αυτή θα καταγραφεί η σαφής παραπομπή στο Παράρτημα της Τεχνικής Προσφοράς το οποίο θα περιλαμβάνει αριθμημένα Τεχνικά Φυλλάδια κατασκευαστών, ή αναλυτικές τεχνικές περιγραφές των υπηρεσιών, του εξοπλισμού ή του τρόπου διασύνδεσης και λειτουργίας ή αναφορές μεθοδολογίας εγκατάστασης και υποστήριξης κλπ., που κατά την κρίση του υποψηφίου Αναδόχου τεκμηριώνουν τα στοιχεία των Πινάκων Συμμόρφωσης. Στην αρχή του Παραρτήματος καταγράφεται αναλυτικός πίνακας των περιεχόμενων του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Το συγκεκριμένο χαρακτηριστικό να έχει εντοπισθεί, υπογραμμισθεί και να αναγράφεται ο αριθμός του κριτηρίου των προδιαγραφών που αναφέρεται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Είναι υποχρεωτική η απάντηση σε όλα τα σημεία των πινάκων και η παροχή όλων των πληροφοριών που ζητούνται. Οι απαντήσεις να είναι σαφείς και τυπωμένες ή δακτυλογραφημένες, χωρίς διορθώσεις και σβησίματα. Η μη συμμόρφωση με τον όρο αυτό συνεπάγεται την απόρριψη της προσφοράς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</w:r>
    </w:p>
    <w:tbl>
      <w:tblPr>
        <w:tblW w:w="1058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9"/>
        <w:gridCol w:w="3063"/>
        <w:gridCol w:w="997"/>
        <w:gridCol w:w="1060"/>
        <w:gridCol w:w="1333"/>
      </w:tblGrid>
      <w:tr>
        <w:trPr>
          <w:trHeight w:val="255" w:hRule="atLeast"/>
        </w:trPr>
        <w:tc>
          <w:tcPr>
            <w:tcW w:w="1058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ΥΠΟΛΟΓΙΣΜΟΣ ΟΜΑΔΑΣ Α’: ΚΑΡΔΙΟΛΟΓΙΚΟΣ - ΑΚΤΙΝΟΛΟΓΙΚΟΣ ΕΞΟΠΛΙΣΜΟΣ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ΙΚΗ ΠΕΡΙΓΡΑΦΗ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ΑΠΑΙΤΗΣ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ΑΠΑΝΤΗΣΗ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ΠΑΡΑΠΟΜΠ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ΙΔΑΠΕΔΙΟ ΨΥΓΕΙΟ ΕΡΓΑΣΤΗΡΙΟΥ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ΡΜΑΡΙΟ ΑΠΟΘΗΚΕΥΣΗΣ ΧΕΙΡΟΥΡΓΕΙΟ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ΡΕΦΟΖΥΓΟΣ, ΗΛΕΚΤΡΟΝΙΚΟ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ΥΓΟΣ ΔΑΠΕΔΟΥ ΜΕ ΑΝΑΣΤΗΜΟΜΕΤΡ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ΙΝΙΔΩΤΗΣ ΔΙΦΑΣΙΚΟΣ, ΔΥΝΑΤΟΤΗΤΑ ΒΗΜΑΤΟΔΟΤ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ΚΟΣ ΑΝΑΖΩΟΓΟΝΗΣΗΣ ΕΝΗΛΙΚΩΝ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ΚΟΣ ΑΝΑΖΩΟΓΟΝΗΣΗΣ ΠΑΙΔΙΑΤΡΙΚΟ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ΡΓΑΝΟ ΑΝΑΙΜΑΚΤΗΣ ΜΕΤΡΗΣΗΣ ΠΙΕΣΗΣ/ΡΥΘΜΟΥ/ΟΞΥΜΕΤΡΙΑ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ΦΥΓΜΟΜΑΝΟΜΕΤΡΟ, ΕΝΗΛΙΚΩΝ, ΦΟΡΗΤ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ΦΥΓΜΟΜΑΝΟΜΕΤΡΟ, ΠΑΙΔΩΝ, ΦΟΡΗΤ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ΦΥΓΜΟΜΑΝΟΜΕΤΡΟ, ΚΙΝΗΤ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ΗΘΟΣΚΟΠΙ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ΡΡΟΦΗΣΗ, ΗΛΕΚΤΡΙΚΗ, ΦΟΡΗΤΗ, ΥΨΗΛΟΥ ΚΕΝΟΥ, ΜΟΝΗΣ ΦΙΑΛΗ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ΞΕΤΑΣΤΙΚΗ ΛΥΧΝΙΑ, ΕΠΙΤΟΙΧΙΑ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ΟΡΕΙΟ ΑΣΘΕΝΩΝ, ΕΠΕΙΓΟΝΤΩΝ, ΜΕΤΑΒΛΗΤΟΥ ΥΨΟΥ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ΟΧΗΛΑΤΟ ΦΙΑΛΗ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ΟΧΗΛΑΤΟΣ ΚΑΔΟΣ ΧΕΙΡΟΥΡΓΕΙΟ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ΟΧΗΛΑΤΟ ΕΡΓΑΛΕΙΟΔΟΣΙΑ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ΕΙΡΟΥΡΓΙΚΗ ΛΥΧΝΙΑ, KINHTH, ΜΙΚΡ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ΡΓΑΝΟ ΜΕΤΡΗΣΗΣ ΠΑΛΜΟΥ – ΟΞΥΜΕΤΡΙΑΣ, ΑΝΑΙΜΑΚΤΗΣ ΠΙΕΣΗΣ, ΘΕΡΜΟΚΡΑΣΙΑΣ ΜΕ ΤΡΟΧΗΛΑΤΗ ΒΑΣ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ΚΓ ΠΟΛΥΚΑΝΑΛΟΣ, ΤΡΟΧΗΛΑΤΟ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ΚΓ 3-ΚΑΝΑΛΟΣ, ΤΡΟΧΗΛΑΤΟ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ΕΙΡΟΥΡΓΙΚΑ ΕΡΓΑΛΕΙΑ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ΔΙΕΣ ΑΚΤΙΝΟΠΡΟΣΤΑΣΙΑ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ΑΦΑΝΟΣΚΟΠΙΟ ΕΠΙΤΟΙΧΙΟ, ΔΙΠΛ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ΑΦΑΝΟΣΚΟΠΙΟ ΕΠΙΤΟΙΧΙΟ, ΠΟΛΛΑΠΛΟ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9"/>
        <w:gridCol w:w="3063"/>
        <w:gridCol w:w="997"/>
        <w:gridCol w:w="1060"/>
        <w:gridCol w:w="1333"/>
      </w:tblGrid>
      <w:tr>
        <w:trPr>
          <w:trHeight w:val="255" w:hRule="atLeast"/>
        </w:trPr>
        <w:tc>
          <w:tcPr>
            <w:tcW w:w="1058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ΠΡΟΥΠΟΛΟΓΙΣΜΟΣ ΟΜΑΔΑΣ Β’: ΕΞΟΠΛΙΣΜΟΣ Α’ ΒΟΗΘΕΙΩΝ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ΙΚΗ ΠΕΡΙΓΡΑΦΗ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ΑΠΑΙΤΗΣ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ΑΠΑΝΤΗΣΗ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ΠΑΡΑΠΟΜΠ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ΚΤΡΙΚΟΣ ΚΛΙΒΑΝΟΣ ΤΑΧΕΙΑΣ ΑΠΟΣΤΕΙΡΩΣΗ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ΨΥΓΕΙΟ ΑΠΟΘΗΚΕΥΣΗΣ ΦΑΡΜΑΚΩΝ ΠΑΓΚΟ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ΛΙΝΗ ΝΟΣΗΛΕΙΑΣ, ΗΛΕΚΤΡΙΚ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ΤΩ ΟΡΩΝ ΤΡΟΧΗΛΑΤ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ΒΑΝ ΤΡΟΧΗΛΑΤ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ΛΙΝΗ ΕΞΕΤΑΣΤΗΡΙΩΝ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ΑΛΟΠΑΤΑΚΙ ΕΞΕΤΑΣΤΙΚΗΣ ΚΛΙΝΗ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ΛΥΘΡΟΝΑ ΑΙΜΟΛΗΨΙΑ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ΨΟΠΡΙΟΝΟ ΗΛΕΚΤΡΙΚ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ΙΝΙΔΩΤΗΣ ΑΥΤΟΜΑΤΟ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ΑΓΝΩΣΤΙΚΟ ΣΕΤ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ΟΧΗΛΑΤΟ ΕΠΙΔΕΣΗΣ ΤΡΑΥΜΑΤΩΝ/ΕΡΓΑΛΕΙΩΝ, ΜΕΣΑΙ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ΟΧΗΛΑΤΟ ΦΑΡΜΑΚΩΝ/ ΕΠΙΔΕΣΗΣ ΤΡΑΥΜΑΤΩΝ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ΟΧΗΛΑΤΟ ΕΠΕΙΓΟΝΤΩΝ/ΑΝΑΖΩΟΓΟΝΗΣΗ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ΟΧΗΛΑΤΟ ΦΑΡΜΑΚΩΝ/ΕΠΙΔΕΣΗΣ ΤΡΑΥΜΑΤΩΝ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ΡΡΟΦΗΣΗ, ΗΛΕΚΤΡΙΚΗ, ΤΡΟΧΗΛΑΤΗ, ΥΨΗΛΟΥ ΚΕΝΟΥ, ΔΙΠΛΗΣ ΦΙΑΛΗ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ΟΧΗΛΑΤΟ ΓΥΨΟ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ΚΑΝΟΣΤΑΤΗΣ, ΑΠΛΟ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ΠΗΡΙΚΗ ΠΟΛΥΘΡΟΝΑ, ΕΝΗΛΙΚΩΝ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ΟΜΕΤΡΟ/ΡΥΘΜΙΣΤΗΣ ΦΙΑΛΗΣ ΟΞΥΓΟΝΟΥ, ΜΕ ΥΓΡΑΝΤΗΡΑ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ΕΙΡΟΥΡΓΙΚΟ ΤΡΑΠΕΖΙ, ΥΔΡΑΥΛΙΚΟ, ΤΡΟΧΗΛΑΤ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ΚΤΡΟΧΕΙΡΟΥΡΓΙΚΗ ΜΟΝΑΔΑ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ΝΙΤΟΡ ΦΟΡΗΤΟ, 6 ΚΑΝΑΛΙΩΝ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9"/>
        <w:gridCol w:w="3063"/>
        <w:gridCol w:w="997"/>
        <w:gridCol w:w="1060"/>
        <w:gridCol w:w="1333"/>
      </w:tblGrid>
      <w:tr>
        <w:trPr>
          <w:trHeight w:val="255" w:hRule="atLeast"/>
        </w:trPr>
        <w:tc>
          <w:tcPr>
            <w:tcW w:w="1040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ΥΠΟΛΟΓΙΣΜΟΣ ΟΜΑΔΑΣ Γ’: ΕΡΓΑΣΤΗΡΙΑΚΟΣ ΕΞΟΠΛΙΣΜΟΣ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ΙΚΗ ΠΕΡΙΓΡΑΦΗ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ΑΠΑΙΤΗΣ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ΑΠΑΝΤΗΣΗ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ΠΑΡΑΠΟΜΠ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ΔΟΝΤΙΑΤΡΙΚΗ ΕΔΡΑ ΠΛΗΡΗΣ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ΟΝΟΜΕΤΡΟ ΠΡΟΘΡΟΜΒΙΝΗ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ΥΓΟΚΕΝΤΡΟΣ ΓΕΝΙΚΗΣ ΧΡΗΣΗΣ, ΜΙΚΡ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ΚΡΟΣΚΟΠΙΟ ΓΕΝΙΚΗΣ ΧΡΗΣΗ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ΣΤΗΜΑ ΕΠΕΞΕΡΓΑΣΙΑΣ ΥΔΑΤΩΝ, ΕΡΓΑΣΤΗΡΙΟΥ, ΜΙΚΡΗΣ ΧΩΡΗΤΙΚΟΤΗΤΑ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ΥΤΟΜΑΤΗ ΠΙΠΕΤΤΑ ΣΤΑΘΕΡΟΥ ΟΓΚΟ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ΥΤΟΜΑΤΗ ΠΙΠΕΤΤΑ ΜΕΤΑΒΛΗΤΟΥ ΟΓΚΟ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ΔΕΥΤΗΡΑΣ, ΜΑΓΝΗΤΙΚΟΣ, ΜΕ ΕΣΤΙΑ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ΟΝΟΜΕΤΡ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ΑΜΠΟ ΕΡΓΑΣΤΗΡΙΩΝ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ΤΡΗΤΗΣ ΓΛΥΚΟΖΗΣ, ΦΟΡΗΤΟ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ΥΤΟΜΑΤΟ ΠΛΥΝΤΗΡΙΟ, ΥΑΛΙΚΩΝ, ΜΙΚΡΗΣ ΧΩΡΗΤΙΚΟΤΗΤΑΣ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9"/>
        <w:gridCol w:w="3063"/>
        <w:gridCol w:w="997"/>
        <w:gridCol w:w="1060"/>
        <w:gridCol w:w="1333"/>
      </w:tblGrid>
      <w:tr>
        <w:trPr>
          <w:trHeight w:val="255" w:hRule="atLeast"/>
        </w:trPr>
        <w:tc>
          <w:tcPr>
            <w:tcW w:w="1058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ΥΠΟΛΟΓΙΣΜΟΣ ΟΜΑΔΑΣ Δ’: ΑΚΤΙΝΟΛΟΓΙΚΟ ΜΗΧΑΝΗΜΑ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ΙΚΗ ΠΕΡΙΓΡΑΦΗ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ΑΠΑΙΤΗΣ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ΑΠΑΝΤΗΣΗ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ΠΑΡΑΠΟΜΠ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ΚΤΙΝΟΛΟΓΙΚΟ ΜΗΧΑΝΗΜΑ, ΓΕΝΙΚΟ, ΣΤΗΜΕΝΟ ΣΤΟ ΔΑΠΕΔΟ ΜΕ BUCKY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ΣΤΗΜΑ ΥΠΟΛΟΓΙΣΤΙΚΗΣ ΑΚΤΙΝΟΓΡΑΦΙΑΣ, ΠΛΗΡΕ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ΨΗΦΙΑΚΟ ΕΜΦΑΝΙΣΤΗΡΙΟ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9"/>
        <w:gridCol w:w="3063"/>
        <w:gridCol w:w="997"/>
        <w:gridCol w:w="1060"/>
        <w:gridCol w:w="1333"/>
      </w:tblGrid>
      <w:tr>
        <w:trPr>
          <w:trHeight w:val="255" w:hRule="atLeast"/>
        </w:trPr>
        <w:tc>
          <w:tcPr>
            <w:tcW w:w="1058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ΥΠΟΛΟΓΙΣΜΟΣ ΟΜΑΔΑΣ Ε’: ΜΗΧΑΝΗΜΑΤΑ ΥΠΕΡΗΧΩΝ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ΙΚΗ ΠΕΡΙΓΡΑΦΗ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ΑΠΑΙΤΗΣ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ΑΠΑΝΤΗΣΗ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ΠΑΡΑΠΟΜΠ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ΓΧΡΩΜΟΣ ΥΠΕΡΗΧΟΤΟΜΟΓΡΑΦΟΣ ΓΕΝΙΚΗΣ – ΚΑΡΔΙΟΛΟΓΙΚΗΣ ΧΡΗΣΗΣ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ΓΧΡΩΜΟΣ ΥΠΕΡΗΧΟΤΟΜΟΓΡΑΦΟΣ ΓΕΝΙΚΗΣ – ΓΥΝΑΙΚΟΛΟΓΙΚΗΣ -ΜΑΙΕΥΤΙΚΗΣ ΧΡΗΣΗΣ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Όπως περιγράφεται στην αντίστοιχη αναλυτική τεχνική περιγραφή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320" w:before="280" w:after="2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ΥΠΟΓΡΑΦΗ </w:t>
        <w:tab/>
        <w:tab/>
        <w:tab/>
        <w:t xml:space="preserve">                                           ΗΜΕΡΟΜΗΝΙΑ ………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Arial" w:hAnsi="Arial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lang w:val="en-US"/>
    </w:rPr>
  </w:style>
  <w:style w:type="paragraph" w:styleId="Puce1">
    <w:name w:val="Puce 1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autoSpaceDE w:val="false"/>
      <w:spacing w:before="0" w:after="0"/>
      <w:ind w:left="0" w:hanging="0"/>
    </w:pPr>
    <w:rPr>
      <w:rFonts w:ascii="Times New Roman" w:hAnsi="Times New Roman" w:cs="Times New Roman"/>
      <w:b/>
      <w:bCs/>
      <w:u w:val="single"/>
      <w:lang w:val="fr-FR" w:eastAsia="en-US"/>
    </w:rPr>
  </w:style>
  <w:style w:type="paragraph" w:styleId="Puce3">
    <w:name w:val="Puce 3"/>
    <w:basedOn w:val="Normal"/>
    <w:qFormat/>
    <w:pPr>
      <w:numPr>
        <w:ilvl w:val="0"/>
        <w:numId w:val="4"/>
      </w:numPr>
      <w:tabs>
        <w:tab w:val="clear" w:pos="720"/>
      </w:tabs>
      <w:autoSpaceDE w:val="false"/>
      <w:spacing w:before="0" w:after="0"/>
      <w:ind w:left="738" w:hanging="284"/>
    </w:pPr>
    <w:rPr>
      <w:rFonts w:ascii="Times New Roman" w:hAnsi="Times New Roman" w:cs="Times New Roman"/>
      <w:color w:val="404040"/>
      <w:lang w:val="fr-FR"/>
    </w:rPr>
  </w:style>
  <w:style w:type="paragraph" w:styleId="Puce2">
    <w:name w:val="Puce 2"/>
    <w:basedOn w:val="Normal"/>
    <w:qFormat/>
    <w:pPr>
      <w:numPr>
        <w:ilvl w:val="0"/>
        <w:numId w:val="1"/>
      </w:numPr>
      <w:autoSpaceDE w:val="false"/>
      <w:spacing w:before="0" w:after="0"/>
    </w:pPr>
    <w:rPr>
      <w:rFonts w:ascii="Times New Roman" w:hAnsi="Times New Roman" w:cs="Times New Roman"/>
      <w:b/>
      <w:bCs/>
      <w:lang w:val="fr-FR"/>
    </w:rPr>
  </w:style>
  <w:style w:type="paragraph" w:styleId="Puce4">
    <w:name w:val="puce 4"/>
    <w:basedOn w:val="Puce3"/>
    <w:qFormat/>
    <w:pPr>
      <w:ind w:left="1078" w:hanging="28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47:00Z</dcterms:created>
  <dc:creator>tsimperaki_s</dc:creator>
  <dc:description/>
  <cp:keywords/>
  <dc:language>en-US</dc:language>
  <cp:lastModifiedBy>zx</cp:lastModifiedBy>
  <cp:lastPrinted>2016-04-22T07:49:00Z</cp:lastPrinted>
  <dcterms:modified xsi:type="dcterms:W3CDTF">2016-05-25T07:33:00Z</dcterms:modified>
  <cp:revision>27</cp:revision>
  <dc:subject/>
  <dc:title>ΠΑΡΑΡΤΗΜΑ Β’ – ΦΥΛΛΑ ΣΥΜΜΟΡΦΩΣΗΣ</dc:title>
</cp:coreProperties>
</file>