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Σούδας /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Σούδα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Σχολείο Σούδας/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Σούδα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6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