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Δημοτικό Σχολείο Αγ. Μαρίνας / Νηπιαγωγείο Αγ. Μαρίνα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Δημοτικό Σχολείο Αγ. Μαρίνας/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Νηπιαγωγείο Αγ. Μαρίαν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