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ΣΧΟΛΕΙΟ ΑΓ. ΜΑΡΙΝΑΣ / ΝΗΠΙΑΓΩΓΕΙΟΑΓ. ΜΑΡΙΝΑΣ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