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0993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9930" cy="1174115"/>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ΩΞ7ΑΟΚΞΨ-2ΦΩ</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35</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Δημοτικό Σχολείο Περιβολίων / 1ο Νηπιαγωγείο Περιβολίων"</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 xml:space="preserve"> </w:t>
      </w:r>
      <w:r>
        <w:rPr>
          <w:rFonts w:cs="Arial" w:ascii="Arial" w:hAnsi="Arial"/>
          <w:color w:val="0000FF"/>
          <w:sz w:val="22"/>
          <w:szCs w:val="22"/>
        </w:rPr>
        <w:t>Δημοτικό Σχολείο Περιβολίων/ 1ο Νηπιαγωγείο Περιβολ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