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0865" cy="101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ΠΕΡΙΟΔΟΣ: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b/>
          <w:sz w:val="40"/>
          <w:szCs w:val="40"/>
        </w:rPr>
        <w:t>ΑΙΤΗΣΗ ΚΑΤΑΣΚΗΝΩΤΟΥ</w:t>
      </w:r>
    </w:p>
    <w:tbl>
      <w:tblPr>
        <w:tblW w:w="1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</w:tblGrid>
      <w:tr>
        <w:trPr>
          <w:trHeight w:val="12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ογραφ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ασκηνωτή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5"/>
        <w:gridCol w:w="1700"/>
        <w:gridCol w:w="33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ΥΛ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ΤΟΣ ΓΕΝΝΗΣΗΣ</w:t>
            </w:r>
          </w:p>
        </w:tc>
      </w:tr>
      <w:tr>
        <w:trPr>
          <w:trHeight w:val="7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ΑΣΦΑΛΙΣΤΙΚΟΣ ΟΡΓΑΝΙΣΜΟΣ…………………………………………..</w:t>
      </w:r>
    </w:p>
    <w:p>
      <w:pPr>
        <w:pStyle w:val="Normal"/>
        <w:rPr>
          <w:b/>
          <w:b/>
        </w:rPr>
      </w:pPr>
      <w:r>
        <w:rPr/>
        <w:t>ΑΡΙΘΜΟΣ ΑΣΦΑΛΕΙΑΣ ΒΙΒΛΙΑΡΙΟΥ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ΙΕΥΘΥΝΣΗ ΚΑΤΟΙΚΙΑΣ………………………………………………………ΤΑΧ.ΚΩΔ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ΑΘΕΡΟ.…………………………………………………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Ο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ΣΩΠΟ ΕΠΙΚΟΙΝΩΝΙΑΣ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Ο ΠΡΟΣΩΠΟΥ ΕΠΙΚΟΙΝΩΝΙΑΣ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ΑΡΑΤΗΡΗΣΕΙΣ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ΗΜΕΡΟΜΗΝΙΑ ………../…………/2016</w:t>
        <w:tab/>
        <w:tab/>
        <w:tab/>
        <w:t xml:space="preserve">                                       Ο/Η ΑΙΤΩΝ/ΟΥΣΑ   </w:t>
        <w:tab/>
        <w:tab/>
        <w:tab/>
        <w:t xml:space="preserve">   </w:t>
        <w:tab/>
        <w:t xml:space="preserve"> </w:t>
        <w:tab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Heading3"/>
        <w:rPr>
          <w:sz w:val="32"/>
        </w:rPr>
      </w:pPr>
      <w:r>
        <w:rPr>
          <w:sz w:val="32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Arial"/>
        </w:rPr>
      </w:pPr>
      <w:r>
        <w:rPr/>
        <w:t xml:space="preserve">ΥΠΕΥΘΥΝΗ ΔΗΛΩΣΗ 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rFonts w:eastAsia="Arial"/>
          <w:sz w:val="20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eastAsia="Arial"/>
          <w:sz w:val="20"/>
        </w:rPr>
        <w:t xml:space="preserve">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  <w:gridCol w:w="36"/>
        <w:gridCol w:w="1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ΔΗΜΟ ΧΑΝΙΩΝ – Τμήμα Κοινωνικής Πολιτικής Προστασίας ΑμεΑ και Ισότητας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9685</wp:posOffset>
                      </wp:positionV>
                      <wp:extent cx="844550" cy="175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7pt;margin-top:1.55pt;width:0pt;height:0pt" type="_x0000_t32">
                      <v:stroke color="black" weight="2844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7"/>
            <w:tcBorders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0" w:right="125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aps/>
                <w:sz w:val="20"/>
              </w:rPr>
              <w:t>Είμαι υπεύθυνος να τηρώ τη φαρμακευτική αγωγή ή/και τις ιατρικές οδηγίες που μου έχει υποδείξει ο θεράπων ιατρός μου καθ ’όλη τη διάρκεια της κατασκηνωτικής περιόδου.</w:t>
            </w:r>
          </w:p>
          <w:p>
            <w:pPr>
              <w:pStyle w:val="TextBodyIndent"/>
              <w:jc w:val="both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  <w:p>
            <w:pPr>
              <w:pStyle w:val="TextBodyIndent"/>
              <w:ind w:left="6300" w:right="0" w:firstLine="900"/>
              <w:jc w:val="center"/>
              <w:rPr>
                <w:szCs w:val="20"/>
              </w:rPr>
            </w:pPr>
            <w:r>
              <w:rPr>
                <w:szCs w:val="20"/>
              </w:rPr>
              <w:t>Ο/Η αιτών/ούσα</w:t>
            </w:r>
          </w:p>
          <w:p>
            <w:pPr>
              <w:pStyle w:val="TextBodyIndent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>………………………………………</w:t>
            </w:r>
          </w:p>
          <w:p>
            <w:pPr>
              <w:pStyle w:val="TextBodyIndent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ΗΛΩΣΗ ΕΝΑΡΞΗΣ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λώνω υπεύθυνα ότι σήμερα ……………………..… προσήλθα στην κατασκήνωση του Καλαθά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Ο/Η ΑΙΤΩΝ/ΟΥΣΑ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ΗΛΩΣΗ ΑΠΟΧΩΡΗΣΗΣ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λώνω υπεύθυνα ότι σήμερα ……………………..… θα αποχωρήσω από την κατασκήνωση του Καλαθά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ΩΝ/ΟΥΣΑ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7"/>
            <w:tcBorders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4"/>
      <w:type w:val="nextPage"/>
      <w:pgSz w:w="11906" w:h="16838"/>
      <w:pgMar w:left="85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1:00Z</dcterms:created>
  <dc:creator>Diorismos.gr</dc:creator>
  <dc:description/>
  <dc:language>en-US</dc:language>
  <cp:lastModifiedBy>User</cp:lastModifiedBy>
  <cp:lastPrinted>2014-06-12T14:08:00Z</cp:lastPrinted>
  <dcterms:modified xsi:type="dcterms:W3CDTF">2016-07-05T06:51:00Z</dcterms:modified>
  <cp:revision>3</cp:revision>
  <dc:subject/>
  <dc:title>ΥΠΕΥΘΥΝΗ ΔΗΛΩΣΗ</dc:title>
</cp:coreProperties>
</file>