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6959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ΕΛΛΗΝΙΚΗ ΔΗΜΟΚΡΑΤΙΑ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z w:val="16"/>
          <w:szCs w:val="16"/>
        </w:rPr>
        <w:t xml:space="preserve">ΔΗΜΟΣ ΧΑΝΙΩΝ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ΔΙΕΥΘΥΝΣΗ ΚΟΙΝΩΝΙΚΗΣ ΠΡΟΣΤΑΣΙΑΣ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ΠΑΙΔΕΙΑΣ, ΑΘΛΗΤΙΣΜΟΥ </w:t>
      </w:r>
    </w:p>
    <w:p>
      <w:pPr>
        <w:pStyle w:val="Heading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ΚΑΙ ΠΟΛΙΤΙΣΜΟΥ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ΜΗΜΑ ΚΟΙΝΩΝΙΚΗΣ ΠΟΛΙ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ΠΡΟΣΤΑΣΙΑΣ ΑμεΑ &amp; ΙΣΟΤΗΤΑΣ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</w:rPr>
        <w:t>ΑΙΤΗΣΗ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ΓΙΑ ΤΟ ΚΟΙΝΩΝΙΚΟ ΦΡΟΝΤΙΣΤΗΡΙΟ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ΠΡΟΣ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sz w:val="24"/>
          <w:szCs w:val="24"/>
        </w:rPr>
        <w:t>ΤΟ ΔΗΜΟ ΧΑΝΙΩΝ ΤΜΗΜΑ ΚΟΙΝΩΝΙΚΗΣ ΠΟΛΙΤ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</w:rPr>
              <w:t>ΣΤΟΙΧΕΙΑ ΑΙΤΟΥΝ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:</w:t>
            </w:r>
            <w:r>
              <w:rPr/>
              <w:t xml:space="preserve"> .................................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:</w:t>
            </w:r>
            <w:r>
              <w:rPr/>
              <w:t>.........................................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ΕΡΑ ή ΣΥΖΥΓΟΥ:</w:t>
            </w:r>
            <w:r>
              <w:rPr/>
              <w:t>......................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ΜΗΤΕΡΑΣ:</w:t>
            </w:r>
            <w:r>
              <w:rPr/>
              <w:t>.....……………………………</w:t>
            </w:r>
            <w:r>
              <w:rPr>
                <w:b/>
              </w:rPr>
              <w:t>ΤΟ ΓΕΝΟΣ:</w:t>
            </w:r>
            <w:r>
              <w:rPr/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 ΓΕΝΝΗΣΗΣ:</w:t>
            </w:r>
            <w:r>
              <w:rPr/>
              <w:t>....................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Σ ΓΕΝΝΗΣΗΣ:</w:t>
            </w:r>
            <w:r>
              <w:rPr/>
              <w:t xml:space="preserve"> ..………………………………………..........................................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Σ ΚΑΤΟΙΚΙΑΣ:</w:t>
            </w:r>
            <w:r>
              <w:rPr>
                <w:bCs/>
              </w:rPr>
              <w:t>…………….……</w:t>
            </w:r>
            <w:r>
              <w:rPr>
                <w:b/>
              </w:rPr>
              <w:t>ΟΔΟΣ:</w:t>
            </w:r>
            <w:r>
              <w:rPr/>
              <w:t xml:space="preserve"> ……...................................</w:t>
            </w:r>
            <w:r>
              <w:rPr>
                <w:b/>
              </w:rPr>
              <w:t>ΑΡΙΘΜΟΣ:</w:t>
            </w:r>
            <w:r>
              <w:rPr/>
              <w:t>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 Κ.:</w:t>
            </w:r>
            <w:r>
              <w:rPr/>
              <w:t xml:space="preserve"> ...........................</w:t>
            </w:r>
            <w:r>
              <w:rPr>
                <w:b/>
              </w:rPr>
              <w:t>ΤΗΛ:</w:t>
            </w:r>
            <w:r>
              <w:rPr/>
              <w:t xml:space="preserve"> .................….............…….</w:t>
            </w:r>
            <w:r>
              <w:rPr>
                <w:b/>
                <w:bCs/>
              </w:rPr>
              <w:t>ΦΑΞ:</w:t>
            </w:r>
            <w:r>
              <w:rPr/>
              <w:t xml:space="preserve"> …….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ΟΣ ΤΑΥΤΟΤΗΤΑΣ :</w:t>
            </w:r>
            <w:r>
              <w:rPr/>
              <w:t xml:space="preserve"> ......................………………</w:t>
            </w:r>
            <w:r>
              <w:rPr>
                <w:b/>
              </w:rPr>
              <w:t xml:space="preserve">ΧΡΟΝΟΣ ΈΚΔΟΣΗΣ: </w:t>
            </w:r>
            <w:r>
              <w:rPr/>
              <w:t>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ΚΔΟΥΣΑ ΑΡΧΗ: </w:t>
            </w:r>
            <w:r>
              <w:rPr/>
              <w:t>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ΑΓΓΕΛΜΑ:</w:t>
            </w:r>
            <w:r>
              <w:rPr/>
              <w:t xml:space="preserve"> .....………………………………………………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ΛΕΥΤΑΙΟΣ ΑΣΦΑΛΙΣΤΙΚΟΣ ΦΟΡΕΑΣ:</w:t>
            </w:r>
            <w:r>
              <w:rPr/>
              <w:t xml:space="preserve"> .....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ΣΤΟΙΧΕΙΑ ΣΥΝΘΕΣΗΣ ΟΙΚΟΓΕΝΕΙΑΣ ΕΝΔΙΑΦΕΡΟΜΕΝ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60"/>
        <w:gridCol w:w="2158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Ονοματεπώνυμο  παιδιών οικογέν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Ηλικί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Τάξη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Πόλη - Ημερομηνία)……ΧΑΝΙΑ…………………………………201</w:t>
      </w:r>
      <w:r>
        <w:rPr>
          <w:b/>
          <w:bCs/>
          <w:lang w:val="en-US"/>
        </w:rPr>
        <w:t>6</w:t>
      </w:r>
      <w:r>
        <w:rPr>
          <w:b/>
          <w:bCs/>
        </w:rPr>
        <w:t>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Ο/Η ΑΙΤ……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before="280" w:after="280"/>
    </w:pPr>
    <w:rPr/>
  </w:style>
  <w:style w:type="paragraph" w:styleId="Style13">
    <w:name w:val="Κεφαλίδα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6:00Z</dcterms:created>
  <dc:creator>user</dc:creator>
  <dc:description/>
  <dc:language>en-US</dc:language>
  <cp:lastModifiedBy/>
  <cp:lastPrinted>2014-07-28T08:45:00Z</cp:lastPrinted>
  <dcterms:modified xsi:type="dcterms:W3CDTF">2016-07-05T11:33:40Z</dcterms:modified>
  <cp:revision>5</cp:revision>
  <dc:subject/>
  <dc:title/>
</cp:coreProperties>
</file>