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l-GR"/>
        </w:rPr>
        <w:t>ΑΠΑΙΤΟΥΜΕΝΑ ΔΙΚΑΙΟΛΟΓΗΤΙΚΑ ΚΟΙΝΩΝΙΚΟΥ ΦΡΟΝΤΙΣΤΗΡΙΟ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1. Αίτηση συμμετοχής (παρέχεται από την Υπηρεσία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2. Φωτοτυπία αστυνομικής ταυτότητας ή Διαβατηρίου ή Ειδικού Δελτίου ταυτότητας ομογενούς ή άδεια  παραμονή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3. Πιστοποιητικό οικογενειακής κατάσταση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Εκκαθαριστικό εφορίας του έτους 2016.</w:t>
      </w:r>
    </w:p>
    <w:p>
      <w:pPr>
        <w:pStyle w:val="Normal"/>
        <w:spacing w:lineRule="auto" w:line="360"/>
        <w:ind w:left="-5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Αντίγραφο Ε1 δήλωσης του έτους 2016.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Ε9  στην περίπτωση που προκύπτουν ακίνητ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5. Τίτλος απόλυσης μαθητή  ή  Αποδεικτικό  φοίτησης του προηγούμενου σχολικού έτου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l-GR"/>
        </w:rPr>
        <w:t>ΚΑΤΑ ΠΕΡΙΠΤΩ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Απόφαση αρμόδιας επιτροπής, στην οποία να αναφέρεται το ποσοστό αναπηρ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Φωτοτυπία κάρτας ανεργίας από τον ΟΑΕΔ για κάθε μέλος της οικογένειας, που δεν εργάζετα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Για έγγαμους απαιτούνται δικαιολογητικ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l-GR"/>
        </w:rPr>
        <w:t>και για τους δύο συζύγους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εάν είναι διαζευγμένοι, το διαζύγιο και εάν είναι σε διάσταση ένορκη βεβαίωση από το Ειρηνοδικεί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Πρόσφατη απόδειξη ενοικίου σε περίπτωση ενοικίασης κατοικίας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14Z</dcterms:created>
  <dc:creator/>
  <dc:description/>
  <dc:language>en-US</dc:language>
  <cp:lastModifiedBy/>
  <cp:revision>0</cp:revision>
  <dc:subject/>
  <dc:title/>
</cp:coreProperties>
</file>