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45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865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Μ Ε Λ Ε Τ Η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sz w:val="40"/>
          <w:szCs w:val="40"/>
        </w:rPr>
        <w:t>Ανάπτυξης Πληροφοριακού συστήματος Διαχείρισης αρχείου Οικοδομικών Αδειών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  <w:t>Προϋπολογισμός δαπάνης με Φ.Π.Α. (24%) :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  <w:highlight w:val="yellow"/>
        </w:rPr>
        <w:t>4.000 €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  <w:t>Μαίος 2016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Ανάλυση Πληροφοριακού συστήματος Διαχείρισης αρχείου Οικοδομικών Αδειών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Στα πλαίσια του έργου «Ψηφιοποίηση δεδομένων στους 325 Ο.Τ.Α» (Απρ.-Δεκ. 2014) του Ε.Π Ψηφιακή Σύγκλιση με δικαιούχο την ΕΕΤΑΑ , πραγματοποιήθηκε στο Δήμο Χανίων ψηφιοποίηση μέρους των οικοδομικών Αδειών που διαχειρίζεται η Υπηρεσία Δόμησης του Δήμου.   Στα πλαίσια αυτού χρησιμοποιήθηκε ειδική εφαρμογή λογισμικού η οποία είχε αναπτυχθεί από τη ΕΕΤΑ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ιο συγκεκριμένα σε αυτήν  καταχωρήθηκαν τα  βασικά στοιχεία κάθε οικοδομικής άδειας και έγινε ψηφιοποίηση σχετικού του φύλλου αδείας (τετράπτυχου). Η διαδικασία αυτή έγινε σε ένα πολύ μεγάλο μέρος του συνολικού αρχείου των οικοδομικών αδειών της υπηρεσίας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Όμως η προαναφερόμενη εφαρμογή τη ΕΕΤΑΑ δεν μπορεί να καλύψει τις ανάγκες της υπηρεσίας που αφορούν τη διαχείριση του αρχείου των οικοδομικών αδειών και απαιτεί αναβάθμιση και εμπλουτισμό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Κατόπιν συννεόησης με τους αρμόδιους υπάλληλους της Υπηρεσίας Δόμησης του Δήμου Χανίων προέκυψαν οι παρακάτω απαιτήσεις για ένα ολοκληρωμένο πληροφοριακό σύστημα διαχείρισης οικοδομικών αδειών η οποία να ενσωματώσει τα δεδομένα του έχουν καταχωρηθεί στην υφιστάμενη εφαρμογή της ΕΕΤΑΑ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ασικές κατηγορίες δεδομένων –Πεδίων (τα πεδία με αστερίσκους ** υπάρχουν ήδη στην υφιστάμενη εφαρμογή της ΕΕΤΑΑ και πρέπει να ενσωματωθούν ως έχουν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Ιδιοκτήτη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τοιχεία Αδεία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Μεταβολέ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χετικά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ατηρήσει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Ψηφιακά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Παραχώρηση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Ιδιοκτήτης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Επώνυμο</w:t>
      </w:r>
      <w:r>
        <w:rPr>
          <w:rFonts w:cs="Tahoma" w:ascii="Tahoma" w:hAnsi="Tahoma"/>
        </w:rPr>
        <w:t xml:space="preserve"> **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Όνομα</w:t>
      </w:r>
      <w:r>
        <w:rPr>
          <w:rFonts w:cs="Tahoma" w:ascii="Tahoma" w:hAnsi="Tahoma"/>
        </w:rPr>
        <w:t xml:space="preserve"> **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ΑΦΜ</w:t>
      </w:r>
      <w:r>
        <w:rPr>
          <w:rFonts w:cs="Tahoma" w:ascii="Tahoma" w:hAnsi="Tahoma"/>
        </w:rPr>
        <w:t xml:space="preserve"> **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ΔΟΥ</w:t>
      </w:r>
      <w:r>
        <w:rPr>
          <w:rFonts w:cs="Tahoma" w:ascii="Tahoma" w:hAnsi="Tahoma"/>
        </w:rPr>
        <w:t>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ρέπει να υπάρχει δυνατότητα για την προσθήκη πολλαπλών ιδιοκτητώ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τοιχεία Αδεία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Αρ.Άδειας</w:t>
      </w:r>
      <w:r>
        <w:rPr>
          <w:rFonts w:cs="Tahoma" w:ascii="Tahoma" w:hAnsi="Tahoma"/>
        </w:rPr>
        <w:t xml:space="preserve"> 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Ημερ. Έκδοσης Άδειας</w:t>
      </w:r>
      <w:r>
        <w:rPr>
          <w:rFonts w:cs="Tahoma" w:ascii="Tahoma" w:hAnsi="Tahoma"/>
        </w:rPr>
        <w:t xml:space="preserve"> **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highlight w:val="lightGray"/>
        </w:rPr>
        <w:t>Φορέας Έκδοσης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omb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x</w:t>
      </w:r>
      <w:r>
        <w:rPr>
          <w:rFonts w:cs="Tahoma" w:ascii="Tahoma" w:hAnsi="Tahoma"/>
        </w:rPr>
        <w:t xml:space="preserve"> με τιμές ΔΗΜΟΣ ΧΑΝΙΩΝ , ΔΗΜΟΣ ΚΙΣΣΑΜΟΥ, ΝΟΜ.ΑΥΤΟΔ. ΧΑΝΙΩΝ , Δ/ΝΣΗ ΑΝΑΠΤΥΞΗς Π.Ε ΧΑΝΙΩΝ)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Σχετική Άδεια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omb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x</w:t>
      </w:r>
      <w:r>
        <w:rPr>
          <w:rFonts w:cs="Tahoma" w:ascii="Tahoma" w:hAnsi="Tahoma"/>
        </w:rPr>
        <w:t xml:space="preserve"> που κάνει σύνδεση με ήδη υπάρχουσες άδειες αριθμ/ημερομ , πρέπει να υπάρχει δυνατότητα σύνδεσης με πολλές παλαιότερες άδειε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 xml:space="preserve">ΑΔΑ </w:t>
      </w:r>
      <w:r>
        <w:rPr>
          <w:rFonts w:cs="Tahoma" w:ascii="Tahoma" w:hAnsi="Tahoma"/>
        </w:rPr>
        <w:t>** (μετά το 2011)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Τίτλος έργου</w:t>
      </w:r>
      <w:r>
        <w:rPr>
          <w:rFonts w:cs="Tahoma" w:ascii="Tahoma" w:hAnsi="Tahoma"/>
        </w:rPr>
        <w:t xml:space="preserve"> 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Δήμος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omb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x</w:t>
      </w:r>
      <w:r>
        <w:rPr>
          <w:rFonts w:cs="Tahoma" w:ascii="Tahoma" w:hAnsi="Tahoma"/>
        </w:rPr>
        <w:t xml:space="preserve"> με συγκεκριμένες τιμέ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Δημοτική Ενότητα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omb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x</w:t>
      </w:r>
      <w:r>
        <w:rPr>
          <w:rFonts w:cs="Tahoma" w:ascii="Tahoma" w:hAnsi="Tahoma"/>
        </w:rPr>
        <w:t xml:space="preserve"> με συγκεκριμένες τιμέ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 xml:space="preserve">Πόλη </w:t>
      </w:r>
      <w:r>
        <w:rPr>
          <w:rFonts w:cs="Tahoma" w:ascii="Tahoma" w:hAnsi="Tahoma"/>
        </w:rPr>
        <w:t>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Οικισμό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Περιοχή/Θέση</w:t>
      </w:r>
      <w:r>
        <w:rPr>
          <w:rFonts w:cs="Tahoma" w:ascii="Tahoma" w:hAnsi="Tahoma"/>
        </w:rPr>
        <w:t xml:space="preserve"> **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Δ/νση – Οδός</w:t>
      </w:r>
      <w:r>
        <w:rPr>
          <w:rFonts w:cs="Tahoma" w:ascii="Tahoma" w:hAnsi="Tahoma"/>
        </w:rPr>
        <w:t xml:space="preserve">  **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Αριθμός</w:t>
      </w:r>
      <w:r>
        <w:rPr>
          <w:rFonts w:cs="Tahoma" w:ascii="Tahoma" w:hAnsi="Tahoma"/>
        </w:rPr>
        <w:t xml:space="preserve"> 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Οικοδομικό Τετράγωνο</w:t>
      </w:r>
      <w:r>
        <w:rPr>
          <w:rFonts w:cs="Tahoma" w:ascii="Tahoma" w:hAnsi="Tahoma"/>
        </w:rPr>
        <w:t>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ΚΑΕΚ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Συντεταγμένες ΕΓΣΑ</w:t>
      </w:r>
      <w:r>
        <w:rPr>
          <w:rFonts w:cs="Tahoma" w:ascii="Tahoma" w:hAnsi="Tahoma"/>
        </w:rPr>
        <w:t xml:space="preserve"> (δυνατότητα σύνδεσης με χάρτη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Χρήση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omb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x</w:t>
      </w:r>
      <w:r>
        <w:rPr>
          <w:rFonts w:cs="Tahoma" w:ascii="Tahoma" w:hAnsi="Tahoma"/>
        </w:rPr>
        <w:t xml:space="preserve"> με συγκεκριμένες τιμές)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Κατάσταση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omb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x</w:t>
      </w:r>
      <w:r>
        <w:rPr>
          <w:rFonts w:cs="Tahoma" w:ascii="Tahoma" w:hAnsi="Tahoma"/>
        </w:rPr>
        <w:t xml:space="preserve"> με τιμές Αρχείο , Μη ευρεθείσα, Ανασυσταθείσα, Ακυρωθείσα, Ανακληθείσα , Παραχώρηση) 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Αρ.Φακέλου</w:t>
      </w:r>
      <w:r>
        <w:rPr>
          <w:rFonts w:cs="Tahoma" w:ascii="Tahoma" w:hAnsi="Tahoma"/>
        </w:rPr>
        <w:t xml:space="preserve"> 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3. Μεταβολέ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Ημ.Μεταβολής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Είδος Μεταβολής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omb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x</w:t>
      </w:r>
      <w:r>
        <w:rPr>
          <w:rFonts w:cs="Tahoma" w:ascii="Tahoma" w:hAnsi="Tahoma"/>
        </w:rPr>
        <w:t xml:space="preserve"> με τιμές ενημέρωση, αναθεώρηση, Τροποποίηση, Μικρής κλίμακας, Γνωστοπ. Εργασιών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Περιγραφή μεταβολή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4. Σχετικ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Ενέργεια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omb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x</w:t>
      </w:r>
      <w:r>
        <w:rPr>
          <w:rFonts w:cs="Tahoma" w:ascii="Tahoma" w:hAnsi="Tahoma"/>
        </w:rPr>
        <w:t xml:space="preserve"> με τιμές Έκθεση Αυτοψίας, Ετοιμοροπία, Πράξη Επιβολής Προστίμου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Ημερομηνί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Περιγραφή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5. Παρατηρήσει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Γενικές Παρατηρήσεις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6. Ψηφιακ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Όλα τα ψηφιακά αρχεία (σκαναρισμένα) της οικοδομικής άδει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Θα υπάρχουν πέντε βασικοί φάκελοι ψηφιακών αρχείων: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γκρίσεις (1-6 ψηφιακά αρχεία)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ύλλο Αδείας (1-6 ψηφιακά αρχεία)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πογραφικά (1-6 ψηφιακά αρχεία)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ρχιτεκτονικά (1-10 ψηφιακά αρχεία)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τατικά (1-10 ψηφιακά αρχεία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7. Παραχώρησ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  <w:lang w:val="en-US"/>
        </w:rPr>
        <w:t>id</w:t>
      </w:r>
      <w:r>
        <w:rPr>
          <w:rFonts w:cs="Tahoma" w:ascii="Tahoma" w:hAnsi="Tahoma"/>
          <w:highlight w:val="lightGray"/>
        </w:rPr>
        <w:t xml:space="preserve"> παραχώρησ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ημ.παραχώρησης</w:t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Μηχανικός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omb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x</w:t>
      </w:r>
      <w:r>
        <w:rPr>
          <w:rFonts w:cs="Tahoma" w:ascii="Tahoma" w:hAnsi="Tahoma"/>
        </w:rPr>
        <w:t xml:space="preserve"> με ονοματεπώνυμα μηχανικών – ΑΦΜ- τηλέφωνο- </w:t>
      </w: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Στοιχεία παραχώρησ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highlight w:val="lightGray"/>
        </w:rPr>
        <w:t>Ημ.επιστροφή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αιτήσεις Εφαρμογή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as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-Διαβαθμισμένη πρόσβαση χρηστών (ρόλοι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Διαλειτουργικότητα με το υποσύστημα τελών καθαριότητας της εφαρμογής </w:t>
      </w:r>
      <w:r>
        <w:rPr>
          <w:rFonts w:cs="Tahoma" w:ascii="Tahoma" w:hAnsi="Tahoma"/>
          <w:lang w:val="en-US"/>
        </w:rPr>
        <w:t>ALfaOTA</w:t>
      </w:r>
      <w:r>
        <w:rPr>
          <w:rFonts w:cs="Tahoma" w:ascii="Tahoma" w:hAnsi="Tahoma"/>
        </w:rPr>
        <w:t xml:space="preserve"> της εταιρίας </w:t>
      </w:r>
      <w:r>
        <w:rPr>
          <w:rFonts w:cs="Tahoma" w:ascii="Tahoma" w:hAnsi="Tahoma"/>
          <w:lang w:val="en-US"/>
        </w:rPr>
        <w:t>Alfaware</w:t>
      </w:r>
      <w:r>
        <w:rPr>
          <w:rFonts w:cs="Tahoma" w:ascii="Tahoma" w:hAnsi="Tahoma"/>
        </w:rPr>
        <w:t xml:space="preserve"> μέσω του αριθμού οικοδομικής άδεια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Αναζητήσεις με τα περισσότερα πεδία και συνδυασμούς αυτών (</w:t>
      </w:r>
      <w:r>
        <w:rPr>
          <w:rFonts w:cs="Tahoma" w:ascii="Tahoma" w:hAnsi="Tahoma"/>
          <w:lang w:val="en-US"/>
        </w:rPr>
        <w:t>and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Τα αποτελέσματα αναζήτησης να εμφανίζονται σε λίστα (συμπεριλαμβανόμενες και όλες τις σχετικές άδειες) με τα βασικά στοιχεία κάθε άδειας άδειες με  (Αρ.Αδείας, ημερ. , φορέας έκδοσης, Επώνυμο , Όνομα, τίτλος, Δήμος , Δ/νση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Για κάθε στοιχείο της λίστας (οικοδ. άδεια)  να μπορεί να εμφανιστούν αναλυτικά όλα τα πεδία της.</w:t>
      </w:r>
    </w:p>
    <w:p>
      <w:pPr>
        <w:pStyle w:val="Normal"/>
        <w:rPr/>
      </w:pPr>
      <w:r>
        <w:rPr>
          <w:rFonts w:cs="Tahoma" w:ascii="Tahoma" w:hAnsi="Tahoma"/>
        </w:rPr>
        <w:t>-Αυτόματη μετατροπή σε κεφαλαία για διευκόλυνση των αναζητήσεων</w:t>
      </w:r>
    </w:p>
    <w:p>
      <w:pPr>
        <w:pStyle w:val="Normal"/>
        <w:rPr/>
      </w:pPr>
      <w:r>
        <w:rPr>
          <w:rFonts w:cs="Tahoma" w:ascii="Tahoma" w:hAnsi="Tahoma"/>
        </w:rPr>
        <w:t>-Αναζητήσεις και με τμήμα του κειμένου (όνομα, δ/νση, τίτλος κ.α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Αναζητήσεις ημερομηνιών από – έω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Αναζήτηση αδειών που δεν έχουν επιστραφε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Να υπάρχει κατάλληλος πίνακας με τις αλλαγές στην ονομασία των οδών έτσι ώστε όταν γίνεται αναζήτηση με τη διεύθυνση να γίνεται παράλληλη έλεγχος και με τα παλαιότερα ονόματα αυτής της οδού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Όλα τα αποτελέσματα αναζήτησης να μπορούν να είναι εκτυπώσιμα και με δυνατότητα εξαγωγής σε </w:t>
      </w:r>
      <w:r>
        <w:rPr>
          <w:rFonts w:cs="Tahoma" w:ascii="Tahoma" w:hAnsi="Tahoma"/>
          <w:lang w:val="en-US"/>
        </w:rPr>
        <w:t>pdf</w:t>
      </w:r>
      <w:r>
        <w:rPr>
          <w:rFonts w:cs="Tahoma" w:ascii="Tahoma" w:hAnsi="Tahoma"/>
        </w:rPr>
        <w:t xml:space="preserve"> και .</w:t>
      </w:r>
      <w:r>
        <w:rPr>
          <w:rFonts w:cs="Tahoma" w:ascii="Tahoma" w:hAnsi="Tahoma"/>
          <w:lang w:val="en-US"/>
        </w:rPr>
        <w:t>html</w:t>
      </w:r>
    </w:p>
    <w:p>
      <w:pPr>
        <w:pStyle w:val="Normal"/>
        <w:rPr/>
      </w:pPr>
      <w:r>
        <w:rPr>
          <w:rFonts w:cs="Tahoma" w:ascii="Tahoma" w:hAnsi="Tahoma"/>
        </w:rPr>
        <w:t>-Εκτύπωση της Υπεύθυνης Δήλωσης παραχώρησης συμπληρωμένης με τα στοιχεία μηχανικού, άδειας κ.α.</w:t>
      </w:r>
    </w:p>
    <w:p>
      <w:pPr>
        <w:pStyle w:val="Normal"/>
        <w:rPr/>
      </w:pPr>
      <w:r>
        <w:rPr>
          <w:rFonts w:cs="Tahoma" w:ascii="Tahoma" w:hAnsi="Tahoma"/>
        </w:rPr>
        <w:t xml:space="preserve">-σύνδεση με </w:t>
      </w:r>
      <w:r>
        <w:rPr>
          <w:rFonts w:cs="Tahoma" w:ascii="Tahoma" w:hAnsi="Tahoma"/>
          <w:lang w:val="en-US"/>
        </w:rPr>
        <w:t>LDAP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-Logs </w:t>
      </w:r>
      <w:r>
        <w:rPr>
          <w:rFonts w:cs="Tahoma" w:ascii="Tahoma" w:hAnsi="Tahoma"/>
        </w:rPr>
        <w:t>χρηστώ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24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5794"/>
      </w:tblGrid>
      <w:tr>
        <w:trPr>
          <w:trHeight w:val="1410" w:hRule="atLeast"/>
        </w:trPr>
        <w:tc>
          <w:tcPr>
            <w:tcW w:w="43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color w:val="3366FF"/>
                <w:spacing w:val="-3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20"/>
              </w:rPr>
              <w:t>ΠΕ11 πληροφορικης</w:t>
            </w:r>
          </w:p>
        </w:tc>
        <w:tc>
          <w:tcPr>
            <w:tcW w:w="5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5006" w:type="dxa"/>
              <w:jc w:val="left"/>
              <w:tblInd w:w="3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06"/>
            </w:tblGrid>
            <w:tr>
              <w:trPr>
                <w:trHeight w:val="842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Οι συντάξαντε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Γεώργιος Φραγκιαδάκ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 xml:space="preserve">φραγκισκοσ τρουλλακησ 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πε-πολιτικων μηχανικων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ΙΩΑΝΝΗΣ ΣΤΡΟΓΓΥΛΟΣ</w:t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πε-ΜΗΧΑΝΟΛΟΓΩΝ ΜΗΧΑΝΙΚΩΝ</w:t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43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4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X3">
    <w:name w:val="EPIX-3"/>
    <w:basedOn w:val="Normal"/>
    <w:qFormat/>
    <w:pPr>
      <w:keepNext w:val="true"/>
      <w:suppressAutoHyphens w:val="true"/>
      <w:spacing w:before="240" w:after="60"/>
    </w:pPr>
    <w:rPr>
      <w:rFonts w:ascii="Myriad Pro;Arial" w:hAnsi="Myriad Pro;Arial" w:cs="Arial"/>
      <w:b/>
      <w:bCs/>
      <w:iCs/>
      <w:kern w:val="2"/>
      <w:sz w:val="44"/>
      <w:szCs w:val="44"/>
      <w:lang w:eastAsia="zh-CN"/>
    </w:rPr>
  </w:style>
  <w:style w:type="paragraph" w:styleId="2">
    <w:name w:val="ΕΠΙΧ2"/>
    <w:basedOn w:val="Normal"/>
    <w:next w:val="Heading2"/>
    <w:qFormat/>
    <w:pPr>
      <w:suppressAutoHyphens w:val="true"/>
    </w:pPr>
    <w:rPr>
      <w:rFonts w:ascii="Arial" w:hAnsi="Arial" w:cs="Arial"/>
      <w:b/>
      <w:sz w:val="40"/>
      <w:szCs w:val="36"/>
      <w:lang w:eastAsia="zh-CN"/>
    </w:rPr>
  </w:style>
  <w:style w:type="paragraph" w:styleId="1">
    <w:name w:val="ΕΠΙΧ1"/>
    <w:basedOn w:val="Normal"/>
    <w:next w:val="Heading1"/>
    <w:qFormat/>
    <w:pPr>
      <w:suppressAutoHyphens w:val="true"/>
    </w:pPr>
    <w:rPr>
      <w:rFonts w:ascii="Arial" w:hAnsi="Arial" w:cs="Arial"/>
      <w:b/>
      <w:sz w:val="44"/>
      <w:szCs w:val="36"/>
      <w:lang w:eastAsia="zh-CN"/>
    </w:rPr>
  </w:style>
  <w:style w:type="paragraph" w:styleId="3">
    <w:name w:val="ΕΠΙΧ3"/>
    <w:basedOn w:val="Heading3"/>
    <w:qFormat/>
    <w:pPr>
      <w:numPr>
        <w:ilvl w:val="0"/>
        <w:numId w:val="0"/>
      </w:numPr>
      <w:suppressAutoHyphens w:val="true"/>
      <w:outlineLvl w:val="9"/>
    </w:pPr>
    <w:rPr>
      <w:i/>
      <w:iCs/>
      <w:kern w:val="2"/>
      <w:sz w:val="36"/>
      <w:lang w:val="en-US" w:eastAsia="zh-CN"/>
    </w:rPr>
  </w:style>
  <w:style w:type="paragraph" w:styleId="4">
    <w:name w:val="ΕΠΙΧ4"/>
    <w:basedOn w:val="Normal"/>
    <w:next w:val="Heading4"/>
    <w:qFormat/>
    <w:pPr>
      <w:suppressAutoHyphens w:val="true"/>
      <w:ind w:firstLine="720"/>
    </w:pPr>
    <w:rPr>
      <w:rFonts w:ascii="Arial" w:hAnsi="Arial" w:cs="Arial"/>
      <w:b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0:00Z</dcterms:created>
  <dc:creator>user</dc:creator>
  <dc:description/>
  <cp:keywords/>
  <dc:language>en-US</dc:language>
  <cp:lastModifiedBy>user</cp:lastModifiedBy>
  <cp:lastPrinted>2016-06-03T13:14:00Z</cp:lastPrinted>
  <dcterms:modified xsi:type="dcterms:W3CDTF">2016-06-10T11:39:00Z</dcterms:modified>
  <cp:revision>17</cp:revision>
  <dc:subject/>
  <dc:title>Ανάλυση Πληροφοριακού συστήματος Διαχείρησης Οικοδομικών Αδειών</dc:title>
</cp:coreProperties>
</file>