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7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ΔΗΜΟΚΡΑΤΙΑ                           </w:t>
      </w:r>
    </w:p>
    <w:p>
      <w:pPr>
        <w:pStyle w:val="Normal"/>
        <w:spacing w:lineRule="auto" w:line="240" w:before="57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</w:rPr>
        <w:t xml:space="preserve">ΝΟΜΟΣ ΧΑΝΙΩΝ                                                         </w:t>
      </w:r>
    </w:p>
    <w:p>
      <w:pPr>
        <w:pStyle w:val="Normal"/>
        <w:spacing w:lineRule="auto" w:line="240" w:before="57" w:after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ΔΗΜΟΣ ΧΑΝΙΩΝ </w:t>
      </w:r>
    </w:p>
    <w:p>
      <w:pPr>
        <w:pStyle w:val="Normal"/>
        <w:spacing w:lineRule="auto" w:line="240" w:before="57" w:after="0"/>
        <w:ind w:left="0" w:right="0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bCs/>
          <w:spacing w:val="-4"/>
          <w:sz w:val="20"/>
          <w:szCs w:val="20"/>
          <w:u w:val="none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ΕΝΤΥΠΟ ΟΙΚΟΝΟΜΙΚΗΣ ΠΡΟΣΦΟΡΑΣ για την εργασία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eastAsia="Arial Unicode MS" w:cs="Arial" w:ascii="Arial" w:hAnsi="Arial"/>
          <w:b/>
          <w:bCs/>
          <w:spacing w:val="-4"/>
          <w:sz w:val="20"/>
          <w:szCs w:val="20"/>
          <w:u w:val="none"/>
          <w:lang w:val="el-GR"/>
        </w:rPr>
        <w:t>ΑΠΟΨΙΛΩΣΕΙΣ -ΚΑΘΑΡΙΣΜΟΙ   ΔΗΜΟΥ ΧΑΝΙΩΝ  ΣΤΑ ΠΛΑΣΙΑ ΤΗΣ ΠΟΛΙΤΙΚΗΣ ΠΡΟΣΤΑΣΙΑΣ</w:t>
      </w:r>
      <w:r>
        <w:rPr>
          <w:rFonts w:eastAsia="Arial Unicode MS" w:cs="Arial" w:ascii="Arial" w:hAnsi="Arial"/>
          <w:b/>
          <w:bCs/>
          <w:sz w:val="20"/>
          <w:szCs w:val="20"/>
          <w:u w:val="none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276"/>
        <w:gridCol w:w="1276"/>
        <w:gridCol w:w="18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Μηχάν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Κόστος ωριαίας απασχόλησης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χωρίς ΦΠΑ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ε  €/ώ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Ποσότητα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σε ώρε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Δαπάνη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προ ΦΠΑ) σε 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υνολική δαπάνη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με ΦΠΑ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σε €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688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ηχ/κός εκσκαφέας  τύπου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JCB</w:t>
            </w:r>
          </w:p>
          <w:p>
            <w:pPr>
              <w:pStyle w:val="Normal"/>
              <w:autoSpaceDE w:val="false"/>
              <w:ind w:left="0" w:right="-688" w:hanging="0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ή αναλόγων μηχανημάτων,</w:t>
            </w:r>
          </w:p>
          <w:p>
            <w:pPr>
              <w:pStyle w:val="Normal"/>
              <w:autoSpaceDE w:val="false"/>
              <w:ind w:left="0" w:right="-688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διαφόρου  οίκου κατασκευής, με ελάχιστη ιπποδύναμη 7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Φορτηγό  άνω των 15τόν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Μηχανικός εκσκαφέας (τσάπα)  ελάχιστης ιπποδύναμης 95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-68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ικρός Φορτωτής  με ελάχιστη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ιπποδύναμη 45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Εργάτης ανειδίκευτο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ΣΥΝΟΛΟ   (προ ΦΠ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ΦΠΑ 2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ΣΥΝΟΛΙΚΗ ΔΑΠΑΝΗ (με ΦΠΑ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>ΧΑΝΙΑ,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l-GR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el-GR"/>
        </w:rPr>
        <w:t>Ο ΠΡΟΣΦΕΡΩΝ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szCs w:val="20"/>
          <w:lang w:val="el-GR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el-GR"/>
        </w:rPr>
        <w:t xml:space="preserve">(ΣΦΡΑΓΙΔΑ- ΥΠΟΓΡΑΦΗ)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09-25T10:27:00Z</cp:lastPrinted>
  <dcterms:modified xsi:type="dcterms:W3CDTF">2016-08-02T11:48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