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ΕΠΑΝΑΠΡΟΚΗΡΥΞΗ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ΜΕΣΩΝ ΑΤΟΜΙΚΗΣ ΠΡΟΣΤΑΣΙΑΣ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 xml:space="preserve">ΕΝΔΕΙΚΤΙΚΟΣ ΠΡΟΫΠΟΛΟΓΙΣΜΟΣ </w:t>
      </w:r>
    </w:p>
    <w:tbl>
      <w:tblPr>
        <w:tblW w:w="10272" w:type="dxa"/>
        <w:jc w:val="left"/>
        <w:tblInd w:w="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4920"/>
        <w:gridCol w:w="1140"/>
        <w:gridCol w:w="1428"/>
        <w:gridCol w:w="2376"/>
      </w:tblGrid>
      <w:tr>
        <w:trPr>
          <w:trHeight w:val="85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ΕΙΔΗ ΑΤΟΜΙΚΗΣ ΠΡΟΣΤΑΣΙΑΣ ΔΙΑΓΩΝΙΣΜΟΥ 20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ΗΤΑ 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νδεικτικό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ροϋπ/μός Κατηγορίας</w:t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ΚΑΤΗΓΟΡΙΑ 1 ΠΡΟΣΤΑΣΙΑ ΧΕΡΙΩΝ-ΓΑΝΤΙ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νδεικτικό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ροϋπ/μός Κατηγορίας</w:t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2-1-2-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8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4-2-4-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ΑΙΓΑΣ ΔΕΡΜ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7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PVC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ΝΙΤΡΙΛΙΟ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7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ΚΟΝΤΑ για ξυλοκοπτικ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9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ΥΔΑΤΟΑΠΩΘΗΤΙΚΑ για κηπουρού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4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για φόρτωμα &amp; αποκομιδή κλαδιώ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ΥΦΑΣΜΑ &amp; ΝΙΤΡΙΛΙΟ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0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ΕΛΑΣΤΙΚΑ ΜΙΑΣ ΧΡΗΣΗ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4.9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ΣΥΓΚΟΛΛΗΤΩ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5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ΜΟΝΩΤΙΚΑ ΓΙΑ ΕΓΡΑΣΙΕΣ ΣΕ ΧΑΜΗΛΗ ΤΑΣ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12.975,61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2.984,39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με ΦΠ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15.960,00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2 ΠΡΟΣΤΑΣΙΑ ΚΕΦΑΛΗΣ - ΟΦΘΑΛΜΩ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νδεικτικό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ροϋπ/μός Κατηγορίας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ΡΑΝ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ΣΠΙΔΟ για τη χρήση χορτοκοπτικού ή αλυσοπρίονο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ΜΑΣΚΑ GOGGLE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ΠΡΟΣΤ.ΑΠΟ ΗΛΙΑΚΗ ΑΚΤΙΝΟΒΟΛΙ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7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ΜΑΣΚΑΣ ΓΙΑ ΟΞΥΓΟΝΟΚΟΛΛΗΤΕ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5.487,80</w:t>
            </w:r>
          </w:p>
        </w:tc>
      </w:tr>
      <w:tr>
        <w:trPr>
          <w:trHeight w:val="30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1.262,2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με ΦΠ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6.750,00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6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3 ΠΡΟΣΤΑΣΙΑ ΑΝΑΠΝΟΗ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νδεικτικό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ροϋπ/μός Κατηγορίας</w:t>
            </w:r>
          </w:p>
        </w:tc>
      </w:tr>
      <w:tr>
        <w:trPr>
          <w:trHeight w:val="31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 αυτόματης σκίαση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ΦΙΛΤΡΟΜΑΣΚΑ Ρ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23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7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1.016,26</w:t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233,74</w:t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με ΦΠΑ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1.250,0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4 ΠΡΟΣΤΑΤΕΥΤΙΚΗ ΕΝΔΥΜΑΣΙΑ - ΥΠΟΔΗΜΑΤΑ- ΛΟΙΠ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νδεικτικό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ροϋπ/μός Κατηγορίας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ΛΑΣΤΙΚΑ ΓΙΛΕΚ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6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ΔΙΑΒΡΟΧΕΣ ΠΟΔΙΕ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ΠΟΔΙΕΣ ΣΥΓΚΟΛΛΗΤΩ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ΣΤΟΛΕΣ ΠΡΟΣΤΑΣΙΑΣ ΑΠΌ ΧΗΜΙΚΑ μίας χρήση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ΖΑΚΕΤ ΜΕ ΠΡΟΣΤΑΣΙΑ ΑΠΌ ΑΛΙΣΟΠΡΙΟΝΟ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ΛΟΤΣΕ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 ΗΛΕΚΤΡΟΛΟΓΩ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ΩΤΟΑΣΠΙΔΕ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ΝΙΤΣΕΡΑΔΕ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9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ΕΠΙΓΟΝΑΤΙΔΕ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5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ΑΠΕΛΑ τύπου Jocke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ΕΣΑ ΠΡΟΣΤΑΣΙΑΣ ΑΠO ΠΤΩΣ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4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ΟΠΤΗΣ ΜΕ ΑΠΟΣΒΕΣΤΗΡΑ ΕΝΕΡΓΕΙΑΣ ΚΑΙ ΚΡΙΚΟ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21.560,98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4.959,02</w:t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με ΦΠ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26.520,00</w:t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ΙΚΗ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el-GR"/>
              </w:rPr>
              <w:t>41.040,65</w:t>
            </w:r>
          </w:p>
        </w:tc>
      </w:tr>
      <w:tr>
        <w:trPr>
          <w:trHeight w:val="3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el-GR"/>
              </w:rPr>
              <w:t>9.439,35</w:t>
            </w:r>
          </w:p>
        </w:tc>
      </w:tr>
      <w:tr>
        <w:trPr>
          <w:trHeight w:val="493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ΣΥΝΟΛΟ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ΠΡΟΫΠΟΛΟΓΙΣΜΟΥ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el-GR"/>
              </w:rPr>
              <w:t>50.4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sectPr>
      <w:type w:val="nextPage"/>
      <w:pgSz w:w="11906" w:h="16838"/>
      <w:pgMar w:left="1134" w:right="113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12-15T09:04:00Z</cp:lastPrinted>
  <dcterms:modified xsi:type="dcterms:W3CDTF">2015-12-15T11:29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