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70255" cy="1555750"/>
                  <wp:effectExtent l="0" t="0" r="0" b="0"/>
                  <wp:wrapTight wrapText="bothSides">
                    <wp:wrapPolygon edited="0">
                      <wp:start x="-297" y="0"/>
                      <wp:lineTo x="-297" y="21186"/>
                      <wp:lineTo x="21600" y="21186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13.748.71  </w:t>
            </w:r>
            <w:r>
              <w:rPr>
                <w:rFonts w:cs="Calibri" w:ascii="Calibri" w:hAnsi="Calibri"/>
                <w:sz w:val="21"/>
                <w:szCs w:val="21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   </w:t>
      </w:r>
      <w:r>
        <w:rPr/>
        <w:t>Χανιά, ..... / ..... / 20</w:t>
      </w:r>
      <w:r>
        <w:rPr>
          <w:rFonts w:cs="Times New Roman" w:ascii="Times New Roman" w:hAnsi="Times New Roman"/>
        </w:rPr>
        <w:t>1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</w:rPr>
        <w:t xml:space="preserve">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ιχθυοπωλείου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ο μεγαλύτερο ποσοστό έκπτωσης επί τοις εκατό (%) στις τιμές της μελέτης (τεύχος τεχνικών προδιαγραφών – ενδεικτικού προϋπολογισμού, τεχνική έκθεση, τεύχος γενικής και ειδικής συγγραφής υποχρεώσεων),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: ΔΗΜΟΣ ΧΑΝΙΩΝ - </w:t>
      </w:r>
      <w:r>
        <w:rPr>
          <w:rFonts w:cs="Calibri" w:ascii="Calibri" w:hAnsi="Calibri"/>
          <w:sz w:val="22"/>
          <w:szCs w:val="22"/>
        </w:rPr>
        <w:t>Προμήθεια ελαιολάδου  για τις ανάγκες του Ξενώνα Φιλοξενίας, προϋπολογισμός 240,00 € πλέον ΦΠΑ 13% 31,20 €, σύνολο 271,2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7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ις ανάγκες του Γραφείου Πολιτισμού προϋπολογισμός  290,00 € πλέον ΦΠΑ 13%  37,70 €, σύνολο 327,7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2: ΔΗΜΟΣ ΧΑΝΙΩΝ - </w:t>
      </w:r>
      <w:r>
        <w:rPr>
          <w:rFonts w:cs="Calibri" w:ascii="Calibri" w:hAnsi="Calibri"/>
          <w:sz w:val="22"/>
          <w:szCs w:val="22"/>
        </w:rPr>
        <w:t>Προμήθεια ελαιολάδου  για τις ανάγκες του Κοινωνικού Παντοπωλείου προϋπολογισμός  10.000,00 € πλέον ΦΠΑ 13%  1.300,00 €, σύνολο 11.300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3: ΔΗΜΟΤΙΚΟ ΓΗΡΟΚΟΜΕΙΟ ΧΑΝΙΩΝ - </w:t>
      </w:r>
      <w:r>
        <w:rPr>
          <w:rFonts w:cs="Calibri" w:ascii="Calibri" w:hAnsi="Calibri"/>
          <w:sz w:val="22"/>
          <w:szCs w:val="22"/>
        </w:rPr>
        <w:t>Προμήθεια ειδών ιχθυοπωλείου νωπών, προϋπολογισμός 1.637,00 € πλέον ΦΠΑ 13%   212,81 €, σύνολο 1.849,81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8855" cy="30480"/>
          <wp:effectExtent l="0" t="0" r="0" b="0"/>
          <wp:wrapSquare wrapText="largest"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3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file:///C:/Program%20Files/LibreOffice%203.6/program/../share/gallery/rulers/blurulr6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1:00Z</dcterms:created>
  <dc:creator>DNK</dc:creator>
  <dc:description/>
  <cp:keywords/>
  <dc:language>en-US</dc:language>
  <cp:lastModifiedBy>User</cp:lastModifiedBy>
  <cp:lastPrinted>2016-05-06T10:41:00Z</cp:lastPrinted>
  <dcterms:modified xsi:type="dcterms:W3CDTF">2016-08-23T07:49:00Z</dcterms:modified>
  <cp:revision>83</cp:revision>
  <dc:subject/>
  <dc:title>ΕΛΛΗΝΙΚΗ ΔΗΜΟΚΡΑΤΙΑ</dc:title>
</cp:coreProperties>
</file>