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34290</wp:posOffset>
            </wp:positionV>
            <wp:extent cx="770255" cy="1555750"/>
            <wp:effectExtent l="0" t="0" r="0" b="0"/>
            <wp:wrapTight wrapText="bothSides">
              <wp:wrapPolygon edited="0">
                <wp:start x="-297" y="0"/>
                <wp:lineTo x="-297" y="21186"/>
                <wp:lineTo x="21600" y="21186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7085</wp:posOffset>
                </wp:positionV>
                <wp:extent cx="521208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ΝΟΜΟΣ ΧΑΝ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ΗΜΟΣ ΧΑΝ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/ΝΣΗ ΟΙΚΟΝ.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ΜΗΜΑ ΕΞΟΔ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66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66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Ασφάλιση των αυτοκινήτων, οχημάτων και μηχανημάτων του Δήμου Χανί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Προϋπολογισμός: 51.500,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Χρηματοδότησ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ΙΔΙΟΙ ΠΟΡΟ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8.55pt;mso-wrap-distance-left:9pt;mso-wrap-distance-right:9pt;mso-wrap-distance-top:0pt;mso-wrap-distance-bottom:0pt;margin-top:63.55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78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ΟΜΟΣ ΧΑΝΙ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ΗΜΟΣ ΧΑΝΙ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ΟΙΚΟΝ.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ΜΗΜΑ ΕΞΟΔ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Ασφάλιση των αυτοκινήτων, οχημάτων και μηχανημάτων του Δήμου Χανί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ϋπολογισμός: 51.500,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Χρηματοδότη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ΙΔΙΟΙ ΠΟ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ΕΝΤΥΠΟ ΟΙΚΟΝΟΜΙΚΗΣ ΠΡΟΣΦΟΡΑΣ</w:t>
      </w:r>
    </w:p>
    <w:p>
      <w:pPr>
        <w:pStyle w:val="Normal"/>
        <w:spacing w:lineRule="auto" w:line="360"/>
        <w:ind w:right="-1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ης ............................................................................................... έδρα ........................., οδός.....................................................,αριθμός............................τηλέφωνο ....................................................,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…..........................................................  </w:t>
      </w:r>
      <w:r>
        <w:br w:type="page"/>
      </w:r>
    </w:p>
    <w:p>
      <w:pPr>
        <w:pStyle w:val="Heading1"/>
        <w:jc w:val="center"/>
        <w:rPr>
          <w:u w:val="single"/>
        </w:rPr>
      </w:pPr>
      <w:r>
        <w:rPr/>
        <w:t>Τιμολόγιο Προσφοράς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Για όλα τα οχήματα (με τα κατώτατα όρια υποχρεωτικής ασφάλισης)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Σωματικές βλάβες τρίτων ανά θύμα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Υλικές ζημίες τρίτων ανά ατύχημα </w:t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/>
        <w:t xml:space="preserve">Υλικές ζημιές σε τροχαίο από ανασφάλιστο όχημα </w:t>
      </w:r>
    </w:p>
    <w:p>
      <w:pPr>
        <w:pStyle w:val="TextBody"/>
        <w:jc w:val="both"/>
        <w:rPr/>
      </w:pPr>
      <w:r>
        <w:rPr>
          <w:u w:val="single"/>
        </w:rPr>
        <w:t xml:space="preserve">2. Επιπλέον, τα οχήματα του </w:t>
      </w:r>
      <w:r>
        <w:rPr>
          <w:b/>
          <w:bCs/>
          <w:u w:val="single"/>
        </w:rPr>
        <w:t>Πίνακα Β</w:t>
      </w:r>
      <w:r>
        <w:rPr>
          <w:u w:val="single"/>
        </w:rPr>
        <w:t xml:space="preserve"> (με τα κατώτατα όρια υποχρεωτικής ασφάλισης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Θραύση κρυστάλλων άνευ απαλλαγής (κατ' ελάχιστο  Ασφ. ποσό 1.500,00 €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Κάλυψη αστικής ευθύνης για σωματικές βλάβες τρίτων κατά την λειτουργία τους ως εργαλείο (κατ' ελάχιστο Ασφ. Ποσό 4</w:t>
      </w:r>
      <w:r>
        <w:rPr>
          <w:lang w:val="en-US"/>
        </w:rPr>
        <w:t>0.000,</w:t>
      </w:r>
      <w:r>
        <w:rPr/>
        <w:t>00€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Κάλυψη αστικής ευθύνης για υλικές ζημίες τρίτων κατά την λειτουργία τους ως εργαλείο. (κατ' ελάχιστο Ασφ. Ποσό  4</w:t>
      </w:r>
      <w:r>
        <w:rPr>
          <w:lang w:val="en-US"/>
        </w:rPr>
        <w:t>0.000,</w:t>
      </w:r>
      <w:r>
        <w:rPr/>
        <w:t>00€)</w:t>
      </w:r>
    </w:p>
    <w:p>
      <w:pPr>
        <w:pStyle w:val="TextBody"/>
        <w:jc w:val="both"/>
        <w:rPr/>
      </w:pPr>
      <w:r>
        <w:rPr/>
        <w:t>Ασφάλιση όλων των αυτοκινήτων, οχημάτων και μηχανημάτων του Δήμου Χανίων, για χρονικό διάστημα δώδεκα (12) μηνών προϋπολογισμού 49.345,00 € (χωρίς την προαίρεση)</w:t>
      </w:r>
    </w:p>
    <w:p>
      <w:pPr>
        <w:pStyle w:val="TextBody"/>
        <w:jc w:val="both"/>
        <w:rPr>
          <w:rFonts w:ascii="Verdana" w:hAnsi="Verdana" w:eastAsia="Verdana" w:cs="Verdana"/>
          <w:sz w:val="20"/>
          <w:szCs w:val="20"/>
        </w:rPr>
      </w:pPr>
      <w:r>
        <w:rPr/>
        <w:t>Τα προς ασφάλιση οχήματα του Δήμου Χανίων παρουσιάζονται στους πίνακες που ακολουθούν.</w:t>
      </w:r>
    </w:p>
    <w:p>
      <w:pPr>
        <w:pStyle w:val="Normal"/>
        <w:spacing w:lineRule="auto" w:line="48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u w:val="single"/>
        </w:rPr>
        <w:t>Πίνακας Α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1909"/>
        <w:gridCol w:w="2644"/>
        <w:gridCol w:w="1469"/>
        <w:gridCol w:w="852"/>
        <w:gridCol w:w="2155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α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νακίδες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ύπο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 Αδεια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ππο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0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0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1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2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2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0"/>
                <w:szCs w:val="20"/>
              </w:rPr>
              <w:t>16/01/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3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3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7/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3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7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/201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7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/201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8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201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8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3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9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3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9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6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7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7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20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7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8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9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Α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0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u w:val="single"/>
        </w:rPr>
        <w:t>Πίνακας Β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1860"/>
        <w:gridCol w:w="2693"/>
        <w:gridCol w:w="1469"/>
        <w:gridCol w:w="852"/>
        <w:gridCol w:w="2155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Α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νακίδε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ύπο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 Αδεια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ππο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- 911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Θ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-11480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ΔΟΠΛΥΝΤΗΡΙ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/20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-12366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Θ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201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4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-ΓΕΡΑΝ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0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8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-ΓΕΡΑΝ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8/199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-ΓΕΡΑΝ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/199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5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-ΓΕΡΑΝ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199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10488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ΜΑΤΟΥΡΓΙΚΟ ΜΗΧΑΝΗΜ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0"/>
                <w:szCs w:val="20"/>
              </w:rPr>
              <w:t>10/07/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11198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ΩΤΗ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0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3790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ΜΑΤΟΥΡΓΙΚΟ ΜΗΧΑΝΗΜ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198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4655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ΜΑΤΟΥΡΓΙΚΟ ΜΗΧΑΝΗΜ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199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4999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ΜΑΤΟΥΡΓΙΚΟ ΜΗΧΑΝΗΜ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4999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ΜΑΤΟΥΡΓΙΚΟ ΜΗΧΑΝΗΜ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0"/>
                <w:szCs w:val="20"/>
              </w:rPr>
              <w:t>ME-7138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ΜΑΤΟΥΡΓΙΚΟ ΜΗΧΑΝΗΜ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8324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ΜΑΤΟΥΡΓΙΚΟ ΜΗΧΑΝΗΜ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u w:val="single"/>
        </w:rPr>
        <w:t>Πίνακας Γ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1910"/>
        <w:gridCol w:w="2643"/>
        <w:gridCol w:w="1469"/>
        <w:gridCol w:w="852"/>
        <w:gridCol w:w="2155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Α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νακίδε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ύπο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 Αδεια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ππο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0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0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0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Τ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1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1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2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/2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2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0"/>
                <w:szCs w:val="20"/>
              </w:rPr>
              <w:t>KHI-2426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3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3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3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3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8/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4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0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4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47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199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4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0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5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56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0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57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5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Τ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199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6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2/20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6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67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6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ΔΡΟΦΟΡ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1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77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7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7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8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0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-248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353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199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3536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199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354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Τ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198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354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199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355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199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07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9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0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9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0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9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1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199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1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199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199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26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ΔΡΟΦΟΡ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199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199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3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/199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3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3/199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4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ΥΡΟΣΒΕΣΤΙΚ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199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6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ΩΦΟΡΕΙ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199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7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5/199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8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ΩΦΟΡΕΙ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199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8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199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8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199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86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Τ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199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9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4896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2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0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0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2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Τ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0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5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5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20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5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6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ΟΡΤΗΓΟ 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7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ΙΜΑΤΟΦΟΡ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9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20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0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0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ΜΗ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200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1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Τ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16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1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/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7/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2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 ΑΝΑΤΡΕΠΟΜΕΝ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3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3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ΙΦΟΡΤΗΓ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3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8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ΤΗΓΟ ΚΛΕΙΣ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ns w:id="1" w:author="Άγνωστος συντάκτης" w:date="2016-08-09T12:30:00Z"/>
        </w:rPr>
      </w:pPr>
      <w:ins w:id="0" w:author="Άγνωστος συντάκτης" w:date="2016-08-09T12:30:00Z">
        <w:r>
          <w:rPr>
            <w:b/>
            <w:bCs/>
          </w:rPr>
        </w:r>
      </w:ins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</w:rPr>
        <w:t>Πίνακας Δ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1860"/>
        <w:gridCol w:w="2693"/>
        <w:gridCol w:w="1469"/>
        <w:gridCol w:w="852"/>
        <w:gridCol w:w="2155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Α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νακίδε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ύπο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 Αδεια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ππο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E- 6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E- 6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E- 6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E- 6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E- 6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E- 7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B-85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2/200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B-9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3/200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I- 36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N-07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O-026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T- 014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T- 014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T-014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ΥΚΛ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-254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ΤΟΠΟΔΗΛΑΤΟ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198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ΣΥΝΟΛΙΚΟ ΠΟΣΟ ΠΡΟΣΦΟΡΑΣ ...................................................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ΟΛΟΓΡΑΦΩΣ................................................................................... </w:t>
      </w:r>
    </w:p>
    <w:p>
      <w:pPr>
        <w:pStyle w:val="TextBody"/>
        <w:jc w:val="both"/>
        <w:rPr/>
      </w:pPr>
      <w:r>
        <w:rPr/>
        <w:tab/>
        <w:tab/>
        <w:tab/>
        <w:br/>
        <w:tab/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>Ημερομηνία...............................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</w:t>
      </w:r>
      <w:r>
        <w:rPr>
          <w:rFonts w:cs="Verdana" w:ascii="Verdana" w:hAnsi="Verdana"/>
          <w:sz w:val="22"/>
          <w:szCs w:val="22"/>
          <w:lang w:val="en-US"/>
        </w:rPr>
        <w:t xml:space="preserve">O </w:t>
      </w:r>
      <w:r>
        <w:rPr>
          <w:rFonts w:cs="Verdana" w:ascii="Verdana" w:hAnsi="Verdana"/>
          <w:sz w:val="22"/>
          <w:szCs w:val="22"/>
        </w:rPr>
        <w:t>Προσφέρων</w:t>
      </w:r>
    </w:p>
    <w:p>
      <w:pPr>
        <w:pStyle w:val="TextBody"/>
        <w:spacing w:before="0" w:after="1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(Σφραγίδα/υπογραφή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b/>
      <w:bCs/>
      <w:color w:val="auto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9">
    <w:name w:val="Προεπιλεγμένη γραμματοσειρά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</dc:creator>
  <dc:description/>
  <cp:keywords/>
  <dc:language>en-US</dc:language>
  <cp:lastModifiedBy>User</cp:lastModifiedBy>
  <cp:lastPrinted>2015-04-27T11:38:00Z</cp:lastPrinted>
  <dcterms:modified xsi:type="dcterms:W3CDTF">2016-08-17T12:33:00Z</dcterms:modified>
  <cp:revision>12</cp:revision>
  <dc:subject/>
  <dc:title/>
</cp:coreProperties>
</file>