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1010920</wp:posOffset>
            </wp:positionV>
            <wp:extent cx="7559040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tabs>
          <w:tab w:val="clear" w:pos="720"/>
          <w:tab w:val="left" w:pos="3360" w:leader="none"/>
        </w:tabs>
        <w:ind w:left="144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ΛΗΠΤΙΚΗ ΙΑΤΡΙΚΗ/ΟΔΟΝΤΙΑΤΡΙΚΗ «ΙΠΠΟΚΡΑΤΗΣ»</w:t>
      </w:r>
    </w:p>
    <w:p>
      <w:pPr>
        <w:pStyle w:val="Normal"/>
        <w:ind w:left="1440" w:right="0" w:hanging="0"/>
        <w:jc w:val="center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ΕΝΤΥΠΟ ΣΥΓΚΑΤΑΘΕΣΗΣ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κάτωθι υπογεγραμμένος/η……………………………………………………………………., γονέας/κηδεμόνας του/της …………..…………………………………………………………….,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μαθητή/τριας της….…τάξης του…………………….Σχολείου……………………………….., δηλώνω υπεύθυνα ότι δίνω την έγκριση μου να εξεταστεί ο γιος μου/η κόρη μου από Εθελοντές Ιατρούς/Οδοντιάτρους του προγράμματος Προληπτικής Ιατρικής/Οδοντιατρικής που θα πραγματοποιηθεί στο Κινητό Πολυϊατρείο «ΙΠΠΟΚΡΑΤΗΣ» </w:t>
      </w:r>
      <w:r>
        <w:rPr>
          <w:rFonts w:cs="Tahoma" w:ascii="Tahoma" w:hAnsi="Tahoma"/>
          <w:b/>
          <w:color w:val="000080"/>
          <w:sz w:val="22"/>
          <w:szCs w:val="22"/>
        </w:rPr>
        <w:t>του Συλλόγου «Το Χαμόγελο του Παιδιού»,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u w:val="single"/>
        </w:rPr>
        <w:t>σε συνεργασία με τον Ιατρικό Σύλλογο Χανίων, τον Οδοντιατρικό Σύλλογο Χανίων και υπό την αιγίδα του Δήμου Χανίων.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Το πρόγραμμα έχει εγκριθεί από τη Διεύθυνση Πρωτοβάθμιας Εκπαίδευσης Δήμου Χανίων.</w:t>
      </w:r>
    </w:p>
    <w:p>
      <w:pPr>
        <w:pStyle w:val="Normal"/>
        <w:ind w:left="1440" w:right="0" w:hanging="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</w:r>
    </w:p>
    <w:p>
      <w:pPr>
        <w:pStyle w:val="Normal"/>
        <w:ind w:left="1440" w:right="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22"/>
          <w:szCs w:val="22"/>
        </w:rPr>
        <w:t>Είναι σημαντικό ο μαθητής/τρια  να έχει μαζί του/της το Ατομικό Βιβλιάριο Υγείας, εφόσον υπάρχει.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40" w:right="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40" w:right="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4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Για οτιδήποτε παρατηρηθεί από τους γιατρούς επιθυμώ να ενημερωθώ γραπτώς.</w:t>
      </w:r>
    </w:p>
    <w:p>
      <w:pPr>
        <w:pStyle w:val="Normal"/>
        <w:ind w:left="144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…../…./……</w:t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ΔΗΛΩΝ / ΟΥΣΑ</w:t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Ολογράφως και υπογραφή)</w:t>
      </w:r>
    </w:p>
    <w:p>
      <w:pPr>
        <w:pStyle w:val="Normal"/>
        <w:ind w:left="14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0" w:hanging="0"/>
        <w:rPr>
          <w:rFonts w:ascii="Tahoma" w:hAnsi="Tahoma" w:eastAsia="Tahoma" w:cs="Tahoma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 xml:space="preserve">Σημειώστε, </w:t>
      </w:r>
      <w:r>
        <w:rPr>
          <w:rFonts w:cs="Tahoma" w:ascii="Tahoma" w:hAnsi="Tahoma"/>
          <w:sz w:val="22"/>
          <w:szCs w:val="22"/>
          <w:u w:val="single"/>
        </w:rPr>
        <w:t>προαιρετικά</w:t>
      </w:r>
      <w:r>
        <w:rPr>
          <w:rFonts w:cs="Tahoma" w:ascii="Tahoma" w:hAnsi="Tahoma"/>
          <w:sz w:val="22"/>
          <w:szCs w:val="22"/>
        </w:rPr>
        <w:t>, την Ασφάλεια του παιδιού:</w:t>
      </w:r>
    </w:p>
    <w:p>
      <w:pPr>
        <w:pStyle w:val="Normal"/>
        <w:ind w:left="1440" w:right="0" w:hanging="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ΟΠΥΥ </w:t>
      </w:r>
    </w:p>
    <w:p>
      <w:pPr>
        <w:pStyle w:val="Normal"/>
        <w:ind w:left="1440" w:right="0" w:hanging="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ΠΡΟΝΟΙΑΣ</w:t>
      </w:r>
    </w:p>
    <w:p>
      <w:pPr>
        <w:pStyle w:val="Normal"/>
        <w:ind w:left="1440" w:right="0" w:hanging="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ΆΛΛΟ (παρακαλώ σημειώστε)…………………………… </w:t>
      </w:r>
    </w:p>
    <w:p>
      <w:pPr>
        <w:pStyle w:val="Normal"/>
        <w:ind w:left="1440" w:right="0" w:hanging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αμία 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B-Helvetica">
    <w:altName w:val="Times New Roman"/>
    <w:charset w:val="0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Helvetica;Times New Roman" w:hAnsi="UB-Helvetica;Times New Roman" w:cs="UB-Helve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UB-Helvetica;Times New Roman" w:hAnsi="UB-Helvetica;Times New Roman" w:cs="UB-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B-Helvetica;Times New Roman" w:hAnsi="UB-Helvetica;Times New Roman" w:cs="UB-Helvetica;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6:00Z</dcterms:created>
  <dc:creator>TO HAMOGELO TOU PAIDIOU</dc:creator>
  <dc:description/>
  <dc:language>en-US</dc:language>
  <cp:lastModifiedBy/>
  <cp:lastPrinted>2015-01-29T12:59:00Z</cp:lastPrinted>
  <dcterms:modified xsi:type="dcterms:W3CDTF">2016-09-16T10:45:58Z</dcterms:modified>
  <cp:revision>36</cp:revision>
  <dc:subject/>
  <dc:title>				</dc:title>
</cp:coreProperties>
</file>