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ός 63.949,75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ηματοδότη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/>
      </w:pPr>
      <w:r>
        <w:rPr>
          <w:rFonts w:eastAsia="CG Times (W1);Times New Roman"/>
        </w:rPr>
        <w:t xml:space="preserve">    </w:t>
      </w:r>
      <w:r>
        <w:rPr/>
        <w:t>Χανιά, ..... / ..... / 20</w:t>
      </w:r>
      <w:r>
        <w:rPr>
          <w:rFonts w:cs="Times New Roman" w:ascii="Times New Roman" w:hAnsi="Times New Roman"/>
        </w:rPr>
        <w:t>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 με συνοπτικό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ιχθυοπωλείου,  ελαιόλαδου και κατεψυγμένα λαχανικά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η συμφερότερη από οικονομικής άποψης προσφοράς αποκλειστικά βάσει τιμής στο σύνολο της ομάδ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για τα είδη παντοπωλείου και τα είδη αρτοποιία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Της επιχείρησης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       .................................... έδρα ...............................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1: ΔΗΜΟΣ ΧΑΝΙΩΝ - Προμήθεια ελαιολάδου  για τις ανάγκες του Ξενώνα Φιλοξενίας, προϋπολογισμός 240,00 € πλέον ΦΠΑ 13% 31,20 €, σύνολο 271,2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2: ΔΗΜΟΣ ΧΑΝΙΩΝ  - Προμήθεια ειδών αρτοποιίας, για το γραφείο Πολιτισμού, προϋπολογισμός 2.380,10 € πλέον ΦΠΑ 24%  571,22 €, σύνολο 2.951,32 €.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827"/>
        <w:gridCol w:w="1348"/>
        <w:gridCol w:w="1275"/>
        <w:gridCol w:w="1276"/>
        <w:gridCol w:w="1276"/>
      </w:tblGrid>
      <w:tr>
        <w:trPr>
          <w:trHeight w:val="8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 Βασιλόπιτα με καρύδια (σε κομμάτια 10εκ Χ 5 εκ, τυλιγμένα σε αλουμινόχαρτο) και 3 βασιλόπιτες με καρύδια διαμ. 40 ε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ομακάρον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γάνε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ραμπιέδε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δοκούλουρ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ιτσίνι με ελ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ιτσίνι ολικής με σπόρου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πισκότα τύπου cookies με κομμ.σοκολάτα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2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ΟΜΑΔΑ 3: ΔΗΜΟΣ ΧΑΝΙΩΝ - </w:t>
      </w:r>
      <w:r>
        <w:rPr>
          <w:rFonts w:cs="Calibri" w:ascii="Calibri" w:hAnsi="Calibri"/>
          <w:b/>
          <w:sz w:val="24"/>
          <w:szCs w:val="24"/>
        </w:rPr>
        <w:t>Προμήθεια ειδών παντοπωλείου</w:t>
      </w:r>
      <w:r>
        <w:rPr/>
        <w:t xml:space="preserve"> για τις ανάγκες του Γραφείου Πολιτισμού προϋπολογισμός  290,00 € πλέον ΦΠΑ 13%  37,70 €, σύνολο 327,70 €.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827"/>
        <w:gridCol w:w="1135"/>
        <w:gridCol w:w="1275"/>
        <w:gridCol w:w="1276"/>
        <w:gridCol w:w="1276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8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σόλια ξερά συσκ. Σακί 10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αιόλαδο έξτρα παρθένο οξυτ. 0,8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1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4: ΔΗΜΟΣ ΧΑΝΙΩΝ - Προμήθεια κατεψυγμένων λαχανικών για τις ανάγκες του Κοινωνικού Παντοπωλείου, προϋπολογισμός 3.498,00 € πλέον ΦΠΑ 13% 454,74 €, σύνολο 3.952,7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5: ΔΗΜΟΣ ΧΑΝΙΩΝ - Προμήθεια ελαιολάδου  για τις ανάγκες του Κοινωνικού Παντοπωλείου προϋπολογισμός  10.000,00 € πλέον ΦΠΑ 13%  1.300,00 €, σύνολο 11.30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6: ΔΗΜΟΣ ΧΑΝΙΩΝ  - Προμήθεια ειδών αρτοποιίας, για το Κοινωνικό Παντοπωλείο προϋπολογισμός 3.125,00 € πλέον ΦΠΑ 24% 750,00 €, σύνολο 3.875,00 €.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827"/>
        <w:gridCol w:w="1348"/>
        <w:gridCol w:w="1275"/>
        <w:gridCol w:w="1276"/>
        <w:gridCol w:w="1276"/>
      </w:tblGrid>
      <w:tr>
        <w:trPr>
          <w:trHeight w:val="8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ομακάρονα (σε συσκ. 500 γ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ιλ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ραμπιέδες (σε συσκ. 500 γ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ουρέκι (σε συσκ. 500 γ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2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ΟΜΑΔΑ 7: Δ.Ο.ΚΟΙ.Π.Π. - Προμήθεια ειδών αρτοποιίας, προϋπολογισμός 8.509,00 € πλέον ΦΠΑ 13% και 24% 1.337,17 €, σύνολο 9.846,17 €.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827"/>
        <w:gridCol w:w="1135"/>
        <w:gridCol w:w="1275"/>
        <w:gridCol w:w="1276"/>
        <w:gridCol w:w="1276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8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ωμί σύμμικτο τ. 70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ωμί τόστ φόρμα σταρένιο 70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13 % ( για α/α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24 % (για α/α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8: Δ.Ο.ΚΟΙ.Π.Π. - Προμήθεια κατεψυγμένων λαχανικών προϋπολογισμός  3.132,55 € πλέον ΦΠΑ 13%  407,23 €, σύνολο 3.539,78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9: Δ.Ο.ΚΟΙ.Π.Π. - Προμήθεια ειδών αρτοποιίας, προϋπολογισμός 3.590,00 € πλέον ΦΠΑ 13% και 24%  575,60 €, σύνολο 4.165,60 €.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827"/>
        <w:gridCol w:w="1135"/>
        <w:gridCol w:w="1275"/>
        <w:gridCol w:w="1276"/>
        <w:gridCol w:w="1276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ρτος 70% άσπρ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ασαν σοκολάτα 80-100 γ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υγανιέ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13 % ( για α/α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24 % (για α/α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10: Δ.Ο.ΚΟΙ.Π.Π. - Προμήθεια κατεψυγμένων λαχανικών προϋπολογισμός  425,80 € πλέον ΦΠΑ 13%  55,35 €, σύνολο 481,1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11: ΔΗΜΟΤΙΚΟ ΓΗΡΟΚΟΜΕΙΟ ΧΑΝΙΩΝ - Προμήθεια ειδών αρτοποιίας, προϋπολογισμός 14.010,50 € πλέον ΦΠΑ 13%  και 24%  2.504,52 €, σύνολο 16.515,02 €.</w:t>
      </w:r>
    </w:p>
    <w:tbl>
      <w:tblPr>
        <w:tblW w:w="90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977"/>
        <w:gridCol w:w="1348"/>
        <w:gridCol w:w="1275"/>
        <w:gridCol w:w="1630"/>
        <w:gridCol w:w="1276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ΣΦΕΡΟΜΕΝΗ ΤΙΜΗ ΑΝΑ Μ.Μ 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Ο ΔΑΠΑΝΗΣ </w:t>
            </w:r>
          </w:p>
        </w:tc>
      </w:tr>
      <w:tr>
        <w:trPr>
          <w:trHeight w:val="8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ρτος άσπρ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τοκλασί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υγαν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γάνε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υρέκ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ΟΛΟ ΟΜΑ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13 % (α/α/ 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ΠΑ 2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12: ΔΗΜΟΤΙΚΟ ΓΗΡΟΚΟΜΕΙΟ ΧΑΝΙΩΝ - Προμήθεια κατεψυγμένων λαχανικών προϋπολογισμός  4.313,50 € πλέον ΦΠΑ 13%  560,76 €, σύνολο 4.874,2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ΜΑΔΑ 13: ΔΗΜΟΤΙΚΟ ΓΗΡΟΚΟΜΕΙΟ ΧΑΝΙΩΝ - Προμήθεια ειδών ιχθυοπωλείου νωπών, προϋπολογισμός 1.637,00 € πλέον ΦΠΑ 13%   212,81 €, σύνολο 1.849,8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10-27T11:34:00Z</cp:lastPrinted>
  <dcterms:modified xsi:type="dcterms:W3CDTF">2016-10-27T08:34:00Z</dcterms:modified>
  <cp:revision>111</cp:revision>
  <dc:subject/>
  <dc:title>ΕΛΛΗΝΙΚΗ ΔΗΜΟΚΡΑΤΙΑ</dc:title>
</cp:coreProperties>
</file>