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line">
              <wp:posOffset>-132715</wp:posOffset>
            </wp:positionV>
            <wp:extent cx="58166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ΝΟΜΟΣ ΧΑΝΙΩΝ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Χανιά    22 / 11 / 2016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ΗΜΟΣ ΧΑΝΙΩΝ</w:t>
        <w:tab/>
        <w:tab/>
        <w:tab/>
        <w:t xml:space="preserve">Α.Π.:       </w:t>
      </w:r>
      <w:r>
        <w:rPr>
          <w:rStyle w:val="StrongEmphasis"/>
          <w:rFonts w:cs="Arial" w:ascii="Arial" w:hAnsi="Arial"/>
          <w:sz w:val="20"/>
          <w:szCs w:val="20"/>
        </w:rPr>
        <w:t xml:space="preserve">  69708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ΤΜΗΜΑ ΕΞΟΔΩΝ, ΓΡΑΦΕΙΟ ΠΡΟΜΗΘΕΙΩΝ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: Κυδωνίας 29, Χανιά Κρήτς, ΤΚ 73135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>Τηλ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: 28213 41 760 </w:t>
      </w: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  <w:lang w:val="en-GB"/>
        </w:rPr>
        <w:t>: 2821341750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Style w:val="InternetLink"/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Πληρ. Κων/να Μαρκουλάκη</w:t>
        <w:tab/>
        <w:tab/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color w:val="000000"/>
            <w:lang w:val="en-GB"/>
          </w:rPr>
          <w:t>www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chania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dimos</w:t>
        </w:r>
      </w:hyperlink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@</w:t>
        </w:r>
      </w:hyperlink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chania</w:t>
        </w:r>
      </w:hyperlink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gr</w:t>
        </w:r>
      </w:hyperlink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right="-1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ΡΟΣΚΛΗΣΗ</w:t>
      </w:r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53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Σ: </w:t>
      </w:r>
      <w:r>
        <w:rPr>
          <w:rFonts w:cs="Arial" w:ascii="Arial" w:hAnsi="Arial"/>
          <w:b/>
          <w:sz w:val="22"/>
          <w:szCs w:val="22"/>
        </w:rPr>
        <w:t xml:space="preserve"> Οικονομικούς φορείς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 xml:space="preserve">                                                                   </w:t>
      </w:r>
    </w:p>
    <w:p>
      <w:pPr>
        <w:pStyle w:val="Normal"/>
        <w:ind w:firstLine="4253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4253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ΘΕΜΑ: </w:t>
      </w:r>
      <w:r>
        <w:rPr>
          <w:rFonts w:cs="Arial" w:ascii="Arial" w:hAnsi="Arial"/>
          <w:b/>
          <w:sz w:val="22"/>
          <w:szCs w:val="22"/>
        </w:rPr>
        <w:t>Ανάθεση εργασίας περισυλλογής και φιλοξενίας αδέσποτων ζώων συντροφιά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Ο ΔΗΜΟΣ ΧΑΝΙΩΝ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σχετικές διατάξεις του N.3852/07-06-10 Νέα Αρχιτεκτονική της Αυτοδιοίκησης και της Αποκεντρωμένης Διοίκησης – Πρόγραμμα Καλλικράτη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ην υπ’ αριθμό 685/2016 Απόφαση Οικονομικής Επιτροπής, που εγκρίνει τη δαπάνη και ψηφίζει πίστωση ποσό 11.000,00€ στον Κ.Α. 70-6117.012 για την κάλυψη τη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-449/2016 Π.Α.Υ ύψους  11.000,00 €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ανάγκες του Δήμου Χανίων που επιβάλλουν την ανωτέρω δαπάνη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ΣΑΣ ΠΡΟΣΚΑΛΕΙ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Να υποβάλετε προσφορά για την </w:t>
      </w:r>
      <w:r>
        <w:rPr>
          <w:rFonts w:cs="Arial" w:ascii="Arial" w:hAnsi="Arial"/>
          <w:sz w:val="22"/>
          <w:szCs w:val="22"/>
        </w:rPr>
        <w:t>εργασία «</w:t>
      </w:r>
      <w:r>
        <w:rPr>
          <w:rFonts w:cs="Arial" w:ascii="Arial" w:hAnsi="Arial"/>
          <w:b/>
          <w:sz w:val="22"/>
          <w:szCs w:val="22"/>
        </w:rPr>
        <w:t>περισυλλογής και φιλοξενίας αδέσποτων ζώων συντροφιάς»</w:t>
      </w:r>
      <w:r>
        <w:rPr>
          <w:rFonts w:cs="Arial" w:ascii="Arial" w:hAnsi="Arial"/>
          <w:sz w:val="22"/>
          <w:szCs w:val="22"/>
        </w:rPr>
        <w:t xml:space="preserve">, σύμφωνα  με τις τεχνικές προδιαγραφές που επισυνάπτονται,  συνολικού προϋπολογισμού </w:t>
      </w:r>
      <w:r>
        <w:rPr>
          <w:rFonts w:cs="Arial" w:ascii="Arial" w:hAnsi="Arial"/>
          <w:b/>
          <w:sz w:val="22"/>
          <w:szCs w:val="22"/>
        </w:rPr>
        <w:t>10.986,40 €</w:t>
      </w:r>
      <w:r>
        <w:rPr>
          <w:rFonts w:cs="Arial" w:ascii="Arial" w:hAnsi="Arial"/>
          <w:sz w:val="22"/>
          <w:szCs w:val="22"/>
        </w:rPr>
        <w:t xml:space="preserve"> συμπεριλαμβανομένου ΦΠΑ 24% για τις παρακάτω ομάδες: Αναλυτικά :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ΜΑΔΑ Ι:</w:t>
      </w:r>
      <w:r>
        <w:rPr>
          <w:rFonts w:cs="Arial" w:ascii="Arial" w:hAnsi="Arial"/>
          <w:sz w:val="22"/>
          <w:szCs w:val="22"/>
        </w:rPr>
        <w:t xml:space="preserve"> ΥΠΗΡΕΣΙΑ ΠΕΡΙΣΥΛΛΟΓΗΣ ΑΔΕΣΠΟΤΩΝ ΖΩΩΝ, προϋπολογισμού 3.174,40 € συμπεριλαμβανομένου ΦΠΑ 24%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ΟΜΑΔΑ ΙΙ:</w:t>
      </w:r>
      <w:r>
        <w:rPr>
          <w:rFonts w:cs="Arial" w:ascii="Arial" w:hAnsi="Arial"/>
          <w:sz w:val="22"/>
          <w:szCs w:val="22"/>
        </w:rPr>
        <w:t xml:space="preserve"> ΥΠΗΡΕΣΙΑ ΦΙΛΟΞΕΝΙΑΣ ΑΔΕΣΠΟΤΩΝ ΖΩΩΝ, προϋπολογισμού 7.812,00 € συμπεριλαμβανομένου ΦΠΑ 24%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οικονομικοί φορείς μπορούν να καταθέσουν προσφορά είτε σε μία είτε και στις 2 ομάδες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Η οικονομική  προσφορά θα πρέπει να  συνοδεύεται από Υπεύθυνη Δήλωση (συνημμένο υπόδειγμα),  θεωρημένη με  το γνήσιο της υπογραφής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α δικαιολογητικά που αναφέρονται στην Υπεύθυνη Δήλωση θα πρέπει να τα προσκομίσετε μαζί με το τιμολόγιο. (Το υπ’αριθμό (α) σημείο της Δήλωσης αποδεικνύεται με Ποινικό Μητρώο)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Παρακαλούμε να υποβάλλετε την οικονομική προσφορά σας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  <w:highlight w:val="white"/>
        </w:rPr>
        <w:t xml:space="preserve"> </w:t>
      </w:r>
      <w:r>
        <w:rPr>
          <w:rStyle w:val="StrongEmphasis"/>
          <w:rFonts w:eastAsia="Arial" w:cs="Arial" w:ascii="Arial" w:hAnsi="Arial"/>
          <w:bCs w:val="false"/>
          <w:iCs/>
          <w:sz w:val="22"/>
          <w:szCs w:val="22"/>
          <w:highlight w:val="white"/>
        </w:rPr>
        <w:t>έως και την Δευτέρα 28/11/2016,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  <w:highlight w:val="white"/>
        </w:rPr>
        <w:t xml:space="preserve">  στο πρωτόκολλο του Δήμου Χανίων, στη διεύθυνση Κυδωνίας 29, Χανιά ΤΚ 73135  σε κλειστό φάκελο, ο οποίος θα αναφέρει επάνω: 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eastAsia="Arial" w:cs="Arial" w:ascii="Arial" w:hAnsi="Arial"/>
          <w:bCs/>
          <w:iCs/>
          <w:sz w:val="22"/>
          <w:szCs w:val="22"/>
        </w:rPr>
        <w:t>Για Γραφείο Προμηθειών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ΟΙΚΟΝΟΜΙΚΗ ΠΡΟΣΦΟΡΑ: για «ανάθεση εργασίας περισυλλογής και φιλοξενίας αδέσποτων ζώων συντροφιάς».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Ο ΑΝΤΙΔΗΜΑΡΧΟΣ ΧΑΝΙΩΝ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ΜΙΧΑΛΗΣ ΒΛΑΧΑΚΗΣ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τιδήμαρχο Χανίων κ.  Βλαχάκη Μιχαή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3"/>
      <w:type w:val="nextPage"/>
      <w:pgSz w:w="11906" w:h="16838"/>
      <w:pgMar w:left="720" w:right="758" w:gutter="0" w:header="1078" w:top="163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eastAsia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eastAsia="el-GR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  <w:lang w:eastAsia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hyperlink" Target="mailto:dimos@chania.gr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hyperlink" Target="mailto:dimos@chania.gr" TargetMode="External"/><Relationship Id="rId12" Type="http://schemas.openxmlformats.org/officeDocument/2006/relationships/hyperlink" Target="mailto:dimos@chania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5:00Z</dcterms:created>
  <dc:creator>user</dc:creator>
  <dc:description/>
  <cp:keywords/>
  <dc:language>en-US</dc:language>
  <cp:lastModifiedBy>User</cp:lastModifiedBy>
  <cp:lastPrinted>2016-11-01T10:52:00Z</cp:lastPrinted>
  <dcterms:modified xsi:type="dcterms:W3CDTF">2016-11-22T06:53:00Z</dcterms:modified>
  <cp:revision>22</cp:revision>
  <dc:subject/>
  <dc:title/>
</cp:coreProperties>
</file>