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38735</wp:posOffset>
            </wp:positionV>
            <wp:extent cx="65659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ΕΛΛΗΝΙΚΗ ΔΗΜΟΚΡΑΤ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ΗΜΟΣ ΧΑΝΙ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 ΤΕΧΝΙΚΩΝ ΥΠΗΡΕΣΙ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ΜΗΜΑ ΗΛΕΚΤΡΟΜΗΧΑΝΟΛΟΓΙΚΩΝ ΕΡΓΩ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ΑΙ ΚΥΚΛΟΦΟΡΙΑΣ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</w:rPr>
        <w:tab/>
        <w:tab/>
        <w:tab/>
        <w:tab/>
      </w:r>
      <w:r>
        <w:rPr>
          <w:b/>
          <w:sz w:val="22"/>
          <w:szCs w:val="22"/>
        </w:rPr>
        <w:t>ΕΝΤΥΠΟ ΟΙΚΟΝΟΜΙΚΗΣ ΠΡΟΣΦΟΡ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2"/>
          <w:szCs w:val="22"/>
        </w:rPr>
        <w:t>Της επιχείρησης</w:t>
      </w:r>
      <w:r>
        <w:rPr>
          <w:rFonts w:cs="Arial"/>
          <w:sz w:val="22"/>
          <w:szCs w:val="22"/>
        </w:rPr>
        <w:t xml:space="preserve">.......................................................... …………. με   έδρα………………………. ...............................οδός.....................................................,αριθμός............................τηλέφωνο ...................................................., </w:t>
      </w:r>
      <w:r>
        <w:rPr>
          <w:rFonts w:cs="Arial"/>
          <w:sz w:val="22"/>
          <w:szCs w:val="22"/>
          <w:lang w:val="en-US"/>
        </w:rPr>
        <w:t>Fax</w:t>
      </w:r>
      <w:r>
        <w:rPr>
          <w:rFonts w:cs="Arial"/>
          <w:sz w:val="22"/>
          <w:szCs w:val="22"/>
        </w:rPr>
        <w:t xml:space="preserve"> …................................................</w:t>
      </w:r>
      <w:r>
        <w:rPr>
          <w:rFonts w:cs="Arial"/>
          <w:sz w:val="22"/>
          <w:szCs w:val="22"/>
          <w:lang w:val="en-US"/>
        </w:rPr>
        <w:t>email: …………….</w:t>
      </w:r>
      <w:r>
        <w:rPr>
          <w:rFonts w:cs="Arial"/>
          <w:sz w:val="22"/>
          <w:szCs w:val="22"/>
        </w:rPr>
        <w:t>.........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ΕΡΓΑΣΙΑΣ ΤΟΠΟΘΕΤΗΣΗΣ &amp; ΑΠΟΞΗΛΩΣΗΣ ΕΟΡΤΑΣΤΙΚΟΥ ΔΙΑΚΟΣΜΟΥ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lang w:val="en-US"/>
        </w:rPr>
      </w:pPr>
      <w:bookmarkStart w:id="0" w:name="_1541418965"/>
      <w:bookmarkStart w:id="1" w:name="_1541418778"/>
      <w:bookmarkStart w:id="2" w:name="_1541418626"/>
      <w:bookmarkStart w:id="3" w:name="_1383038061"/>
      <w:bookmarkStart w:id="4" w:name="_1383026046"/>
      <w:bookmarkStart w:id="5" w:name="_1383024893"/>
      <w:bookmarkStart w:id="6" w:name="_1383024608"/>
      <w:bookmarkStart w:id="7" w:name="_1375267084"/>
      <w:bookmarkStart w:id="8" w:name="_1375007233"/>
      <w:bookmarkStart w:id="9" w:name="_1375006920"/>
      <w:bookmarkStart w:id="10" w:name="_1375006891"/>
      <w:bookmarkStart w:id="11" w:name="_1375006878"/>
      <w:bookmarkStart w:id="12" w:name="_1375006864"/>
      <w:bookmarkStart w:id="13" w:name="_1375006828"/>
      <w:bookmarkStart w:id="14" w:name="_1375006701"/>
      <w:bookmarkStart w:id="15" w:name="_1375006548"/>
      <w:bookmarkStart w:id="16" w:name="_1375006530"/>
      <w:bookmarkStart w:id="17" w:name="_1375006066"/>
      <w:bookmarkStart w:id="18" w:name="_1373452480"/>
      <w:bookmarkStart w:id="19" w:name="_1373452430"/>
      <w:bookmarkStart w:id="20" w:name="_1373452320"/>
      <w:bookmarkStart w:id="21" w:name="_1373452201"/>
      <w:bookmarkStart w:id="22" w:name="_1373451815"/>
      <w:bookmarkStart w:id="23" w:name="_1373451711"/>
      <w:bookmarkStart w:id="24" w:name="_1373179955"/>
      <w:bookmarkStart w:id="25" w:name="_1373171751"/>
      <w:bookmarkStart w:id="26" w:name="_1373171703"/>
      <w:bookmarkStart w:id="27" w:name="_1373171669"/>
      <w:bookmarkStart w:id="28" w:name="_1373099084"/>
      <w:bookmarkStart w:id="29" w:name="_1373098980"/>
      <w:bookmarkStart w:id="30" w:name="_1373098938"/>
      <w:bookmarkStart w:id="31" w:name="_1373098872"/>
      <w:bookmarkStart w:id="32" w:name="_1373098864"/>
      <w:bookmarkStart w:id="33" w:name="_1373098612"/>
      <w:bookmarkStart w:id="34" w:name="_1373098591"/>
      <w:bookmarkStart w:id="35" w:name="_1373090705"/>
      <w:bookmarkStart w:id="36" w:name="_1373089934"/>
      <w:bookmarkStart w:id="37" w:name="_1370169060"/>
      <w:bookmarkStart w:id="38" w:name="_1370168865"/>
      <w:bookmarkStart w:id="39" w:name="_1370158224"/>
      <w:bookmarkStart w:id="40" w:name="_1368961278"/>
      <w:bookmarkStart w:id="41" w:name="_1368961032"/>
      <w:bookmarkStart w:id="42" w:name="_1364708637"/>
      <w:bookmarkStart w:id="43" w:name="_1363598511"/>
      <w:bookmarkStart w:id="44" w:name="_1363598485"/>
      <w:bookmarkStart w:id="45" w:name="_1363598436"/>
      <w:bookmarkStart w:id="46" w:name="_1363598405"/>
      <w:bookmarkStart w:id="47" w:name="_1363597944"/>
      <w:bookmarkStart w:id="48" w:name="_1363597543"/>
      <w:bookmarkStart w:id="49" w:name="_1363597438"/>
      <w:bookmarkStart w:id="50" w:name="_1363597432"/>
      <w:bookmarkStart w:id="51" w:name="_1363596496"/>
      <w:bookmarkStart w:id="52" w:name="_1363171378"/>
      <w:bookmarkStart w:id="53" w:name="_1353401877"/>
      <w:bookmarkStart w:id="54" w:name="_1353315383"/>
      <w:bookmarkStart w:id="55" w:name="_1353315356"/>
      <w:bookmarkStart w:id="56" w:name="_1353315326"/>
      <w:bookmarkStart w:id="57" w:name="_1353312375"/>
      <w:bookmarkStart w:id="58" w:name="_1353312192"/>
      <w:bookmarkStart w:id="59" w:name="_1353312081"/>
      <w:bookmarkStart w:id="60" w:name="_1300619233"/>
      <w:bookmarkStart w:id="61" w:name="_1300618488"/>
      <w:bookmarkStart w:id="62" w:name="_1300618284"/>
      <w:bookmarkStart w:id="63" w:name="_12826429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Arial"/>
        </w:rPr>
        <w:object w:dxaOrig="10712" w:dyaOrig="3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05pt;height:188.35pt" filled="f" o:ole="">
            <v:imagedata r:id="rId4" o:title=""/>
          </v:shape>
          <o:OLEObject Type="Embed" ProgID="Excel.Sheet.12" ShapeID="ole_rId3" DrawAspect="Content" ObjectID="_605153358" r:id="rId3"/>
        </w:objec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(υπογραφή - σφραγίδα)</w:t>
      </w:r>
    </w:p>
    <w:sectPr>
      <w:type w:val="nextPage"/>
      <w:pgSz w:w="12240" w:h="15840"/>
      <w:pgMar w:left="900" w:right="90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5:00Z</dcterms:created>
  <dc:creator>Paraskakis Manolis</dc:creator>
  <dc:description/>
  <cp:keywords/>
  <dc:language>en-US</dc:language>
  <cp:lastModifiedBy>User</cp:lastModifiedBy>
  <cp:lastPrinted>2016-11-04T08:16:00Z</cp:lastPrinted>
  <dcterms:modified xsi:type="dcterms:W3CDTF">2016-11-23T13:10:00Z</dcterms:modified>
  <cp:revision>14</cp:revision>
  <dc:subject/>
  <dc:title>ΕΛΛΗΝΙΚΗ ΔΗΜΟΚΡΑΤΙΑ</dc:title>
</cp:coreProperties>
</file>