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551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4129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14525" cy="77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ΓΡΑΜΜΑ ΣΥΝΕΔΡΙΟ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ΠΑΡΑΣΚΕΥΗ 2 ΔΕΚΕΜΒΡΙΟΥ 2016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5:00-15:30</w:t>
      </w:r>
      <w:r>
        <w:rPr>
          <w:b/>
        </w:rPr>
        <w:t xml:space="preserve">: </w:t>
      </w:r>
      <w:r>
        <w:rPr/>
        <w:t xml:space="preserve">Προσέλευση Συνέδρων – Εγγραφές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5:30 – 16:00:</w:t>
      </w:r>
      <w:r>
        <w:rPr>
          <w:b/>
        </w:rPr>
        <w:t xml:space="preserve"> </w:t>
      </w:r>
      <w:r>
        <w:rPr/>
        <w:t xml:space="preserve">Χαιρετισμοί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6:00 – 16:30:</w:t>
      </w:r>
      <w:r>
        <w:rPr>
          <w:b/>
        </w:rPr>
        <w:t xml:space="preserve"> Ομιλία κας Κατσιγαράκη Ελένης, </w:t>
      </w:r>
      <w:r>
        <w:rPr>
          <w:sz w:val="20"/>
          <w:szCs w:val="20"/>
        </w:rPr>
        <w:t xml:space="preserve">Ψυχολόγος, </w:t>
      </w:r>
      <w:r>
        <w:rPr/>
        <w:t xml:space="preserve">και </w:t>
      </w:r>
      <w:r>
        <w:rPr>
          <w:b/>
        </w:rPr>
        <w:t xml:space="preserve">κας. Παυλίδου Εβίνας, </w:t>
      </w:r>
      <w:r>
        <w:rPr>
          <w:sz w:val="20"/>
          <w:szCs w:val="20"/>
        </w:rPr>
        <w:t xml:space="preserve">Δικηγόρος, Εξωτερικών Συνεργατών Ε.Π.Α. Χανίων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«</w:t>
      </w:r>
      <w:r>
        <w:rPr>
          <w:b/>
        </w:rPr>
        <w:t>Η Ε.Π.Α. Χανίων τα τελευταία χρόνια. Δράσεις – Πρωτοβουλίες – Όραμα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6:00 – 16:30:</w:t>
      </w:r>
      <w:r>
        <w:rPr>
          <w:b/>
        </w:rPr>
        <w:t xml:space="preserve"> Ομιλία Αρχιμανδρίτη Απόστολου Καβαλιώτη</w:t>
      </w:r>
      <w:r>
        <w:rPr/>
        <w:t xml:space="preserve">: </w:t>
      </w:r>
      <w:r>
        <w:rPr>
          <w:sz w:val="20"/>
          <w:szCs w:val="20"/>
        </w:rPr>
        <w:t>Αντιπρόεδρος Δ.Σ. Ε.Π.Α. Θεσσαλονίκη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Ποιος είναι ο ρόλος των Ε.Π.Α. σε παιδιά και εφήβους με αναπηρία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6:30 – 17:00:</w:t>
      </w:r>
      <w:r>
        <w:rPr>
          <w:b/>
        </w:rPr>
        <w:t xml:space="preserve"> Ομιλία κας. Καρκαζή Ελένης</w:t>
      </w:r>
      <w:r>
        <w:rPr/>
        <w:t xml:space="preserve">, </w:t>
      </w:r>
      <w:r>
        <w:rPr>
          <w:sz w:val="20"/>
          <w:szCs w:val="20"/>
        </w:rPr>
        <w:t>Οικογενειακή Θεραπεύτρια, Συστημική Εκπαιδεύτρια και Επόπτρια, Υπεύθυνη Ινστιτούτου Συστημικής Προσέγγισης                                                                                            και Οικογενειακής Θεραπείας, Μέλος Δ.Σ. Ε.Π.Α. Θεσσαλονίκης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Παρέμβαση με Δικαστική Εντολή και Επιβεβλημένη Βοήθεια: Προβληματισμοί και Προοπτικές»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7:00 -17:30</w:t>
      </w:r>
      <w:r>
        <w:rPr>
          <w:i/>
        </w:rPr>
        <w:t>:</w:t>
      </w:r>
      <w:r>
        <w:rPr/>
        <w:t xml:space="preserve"> Διάλειμμα – Καφές – Σνα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7:30- 18:00:</w:t>
      </w:r>
      <w:r>
        <w:rPr/>
        <w:t xml:space="preserve"> </w:t>
      </w:r>
      <w:r>
        <w:rPr>
          <w:b/>
        </w:rPr>
        <w:t>Ομιλία κας. Αθανασίου Χρύσας</w:t>
      </w:r>
      <w:r>
        <w:rPr/>
        <w:t xml:space="preserve">, </w:t>
      </w:r>
      <w:r>
        <w:rPr>
          <w:sz w:val="20"/>
          <w:szCs w:val="20"/>
        </w:rPr>
        <w:t xml:space="preserve">Επιμελήτριας Ανηλίκων, Γραμματέας Δ.Σ. Ε.Π.Α. Χαλκίδας κα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κας. Κωνσταντινάκη Βασιλικής,</w:t>
      </w:r>
      <w:r>
        <w:rPr/>
        <w:t xml:space="preserve"> </w:t>
      </w:r>
      <w:r>
        <w:rPr>
          <w:sz w:val="20"/>
          <w:szCs w:val="20"/>
        </w:rPr>
        <w:t xml:space="preserve"> Δ/ντριας Εσπερινού Γυμνασίου Χαλκίδας, Μέλος Δ.Σ. Ε.Π.Α. Χαλκίδας. </w:t>
        <w:tab/>
        <w:t xml:space="preserve">  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Προτάσεις για τη Λειτουργία των Ε.Π.Α. – Σχεδιασμός Προγραμμάτω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8:00 – 18:30:</w:t>
      </w:r>
      <w:r>
        <w:rPr>
          <w:b/>
        </w:rPr>
        <w:t xml:space="preserve"> </w:t>
      </w:r>
      <w:r>
        <w:rPr/>
        <w:t xml:space="preserve">Ομιλία κας. Λυράκη Θεονύμφης, </w:t>
      </w:r>
      <w:r>
        <w:rPr>
          <w:sz w:val="20"/>
          <w:szCs w:val="20"/>
        </w:rPr>
        <w:t>Εφέτης Ηρακλείου, Πρόεδρος Ε.Π.Α. Ηρακλείο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Η Παρουσίαση της Στέγης Ανηλίκων στο Ηράκλειο - από το 1961 έως και σήμερα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18:30 – 19:00:</w:t>
      </w:r>
      <w:r>
        <w:rPr>
          <w:b/>
        </w:rPr>
        <w:t xml:space="preserve">  </w:t>
      </w:r>
      <w:r>
        <w:rPr/>
        <w:t xml:space="preserve">Ομιλία κας. Πέξα – Καλφέλη Παρασκευής, </w:t>
      </w:r>
      <w:r>
        <w:rPr>
          <w:sz w:val="20"/>
          <w:szCs w:val="20"/>
        </w:rPr>
        <w:t>Γενική Γραμματέας Δ.Σ. Ε.Π.Α. Θράκη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Το Μοντέλο Πρόληψης της Εταιρίας Προστασίας Ανηλίκων Θεσσαλονίκης – Η Λειτουργία και οι Δράσεις της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</w:rPr>
        <w:t>19:00-20:00:</w:t>
      </w:r>
      <w:r>
        <w:rPr>
          <w:b/>
        </w:rPr>
        <w:t xml:space="preserve"> </w:t>
      </w:r>
      <w:r>
        <w:rPr/>
        <w:t>Στρογγυλό Τραπέζι  -  Συζήτηση – Καλές Πρακτικές.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lineRule="atLeast" w:line="300"/>
        <w:ind w:left="0" w:right="-950" w:hanging="0"/>
        <w:jc w:val="center"/>
        <w:rPr>
          <w:b/>
          <w:b/>
          <w:bCs/>
        </w:rPr>
      </w:pPr>
      <w:r>
        <w:rPr>
          <w:b/>
          <w:bCs/>
        </w:rPr>
        <w:t>ΣΑΒΒΑΤΟ 3 ΔΕΚΕΜΒΡΙΟΥ 2016</w:t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lineRule="atLeast" w:line="300"/>
        <w:ind w:left="0" w:right="-9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lineRule="atLeast" w:line="300"/>
        <w:ind w:left="0" w:right="-950" w:hanging="0"/>
        <w:jc w:val="both"/>
        <w:rPr>
          <w:b/>
          <w:b/>
          <w:bCs/>
        </w:rPr>
      </w:pPr>
      <w:r>
        <w:rPr>
          <w:b/>
          <w:bCs/>
        </w:rPr>
        <w:t xml:space="preserve">Επιμορφωτικό Σεμινάριο Επιστημόνων- </w:t>
      </w:r>
      <w:r>
        <w:rPr>
          <w:b/>
          <w:bCs/>
          <w:i/>
          <w:iCs/>
        </w:rPr>
        <w:t>Νομικών Επαγγελμάτων, Δικαστικών &amp;Εισαγγελικών Λειτουργών</w:t>
      </w:r>
      <w:r>
        <w:rPr>
          <w:b/>
          <w:bCs/>
        </w:rPr>
        <w:t>-που χειρίζονται υποθέσεις   απονομής δικαιοσύνης σε ανηλίκους.</w:t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lineRule="atLeast" w:line="300"/>
        <w:ind w:left="0" w:right="-9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70C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Βελτιώνοντας τα Δικαστικά Συστήματα για Ανηλίκους στην Ευρώπη :  </w:t>
      </w:r>
      <w:r>
        <w:rPr>
          <w:b/>
          <w:bCs/>
          <w:i/>
          <w:iCs/>
          <w:color w:val="4F81BD"/>
        </w:rPr>
        <w:t xml:space="preserve">Η συμμετοχή των ανηλίκων- στη φιλική προς αυτά – δικαιοσύνη.” Νεότερες προσεγγίσεις </w:t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lineRule="atLeast" w:line="300"/>
        <w:ind w:left="0" w:right="-95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:30- 10:00: </w:t>
      </w:r>
      <w:r>
        <w:rPr>
          <w:b/>
          <w:bCs/>
        </w:rPr>
        <w:t>Εγγραφές.</w:t>
      </w:r>
    </w:p>
    <w:p>
      <w:pPr>
        <w:pStyle w:val="Normal"/>
        <w:tabs>
          <w:tab w:val="clear" w:pos="720"/>
          <w:tab w:val="right" w:pos="8306" w:leader="none"/>
          <w:tab w:val="left" w:pos="8662" w:leader="none"/>
          <w:tab w:val="left" w:pos="8804" w:leader="none"/>
          <w:tab w:val="left" w:pos="894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:00-10:15:</w:t>
      </w:r>
      <w:r>
        <w:rPr/>
        <w:t xml:space="preserve"> Χαιρετισμός από την κ. Εισαγγελέα Αρείου Πάγου κα. Δημητρίου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:15-  10:25:</w:t>
      </w:r>
      <w:r>
        <w:rPr/>
        <w:t xml:space="preserve">  Χαιρετισμός από τον Προεδρο Δικηγορικού Συλλόγου Χανίων, κο Δασκαλάκη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:25-10:35:</w:t>
      </w:r>
      <w:r>
        <w:rPr/>
        <w:t xml:space="preserve"> Χαιρετισμός από  την Προεδρο της Ε.Π.Α. Χανίων κα. Κωστίδου Μαρία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i/>
          <w:iCs/>
        </w:rPr>
        <w:t>10:40-11:00: Παρουσίαση διεθνών και ευρωπαϊκών νομοθετικών κειμένων για τα δικαιώματα του παιδιού. Εστίαση σε άρθρα σχετιζόμενα με τη φιλική προς τα παιδιά δικαιοσύνη και στις καλές πρακτικές σε ευρωπαϊκό επίπεδο.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Ευτυχία Κατσιγαράκη, Εγκληματολόγος, MSc., Surrey UK, Ph.D., Προϊσταμένη της Δ/νσης Στρατ.Σχεδ. Οργάνωσης &amp; Λειτουργίας της Δικαιοσύνης, Υπ. Δικαιοσύνης.  Μέλος Ευρωπαϊκης Επιτροπής του IJJO ( International Juvenile Justice Observatory) Επιστημονική υπεύθυνη προγράμματος JUST/2013/FRC/AG</w:t>
      </w:r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i/>
          <w:iCs/>
        </w:rPr>
        <w:t>11:00- 12:00:</w:t>
      </w:r>
      <w:r>
        <w:rPr/>
        <w:t xml:space="preserve"> </w:t>
      </w:r>
      <w:r>
        <w:rPr>
          <w:b/>
          <w:bCs/>
        </w:rPr>
        <w:t>“Εφηβικές και μετεφηβικές πτυχές της παραβατικότητας αντιμέτωπες με τις νομικές και ψυχοκοινωνικές θεωρήσεις"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Χαράλαμπος  Χ. Παπαγεωργίου Καθηγητής Ψυχιατρικής  της Ιατρικής Σχολής του Πανεπιστημίου Αθηνών. Δ/ντης Α’ Ψυχιατρικής Πανεπιστημιακής Κλινικής του Αιγινητείου Νοσοκομείου, Δ/ντης Εργαστηριού Νευροφυσιολογιας ΕΠΙΨΥ.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:00-12:15: </w:t>
      </w:r>
      <w:r>
        <w:rPr>
          <w:i/>
          <w:iCs/>
        </w:rPr>
        <w:t xml:space="preserve"> </w:t>
      </w:r>
      <w:r>
        <w:rPr/>
        <w:t>Διάλειμμα για καφέ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:15-12:45:</w:t>
      </w:r>
      <w:r>
        <w:rPr/>
        <w:t xml:space="preserve"> </w:t>
      </w:r>
      <w:r>
        <w:rPr>
          <w:b/>
          <w:bCs/>
        </w:rPr>
        <w:t xml:space="preserve">Αποσπάσματα από το εκπαιδευτικό βίντεο </w:t>
      </w:r>
      <w:r>
        <w:rPr>
          <w:b/>
          <w:bCs/>
          <w:i/>
          <w:iCs/>
        </w:rPr>
        <w:t>«Η φωνή των παιδιών και των νέων: Εμπειρίες των παιδιών και νέων από την Αστυνομία και τη Δικαιοσύνη στη Βόρεια Ιρλανδία»</w:t>
      </w:r>
      <w:r>
        <w:rPr>
          <w:b/>
          <w:bCs/>
        </w:rPr>
        <w:t xml:space="preserve"> από την Include Youth, εταίρο του προγράμματος JUST/2013/FRC/AG .- Συζήτηση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before="0" w:after="200"/>
        <w:jc w:val="both"/>
        <w:rPr>
          <w:sz w:val="20"/>
          <w:szCs w:val="20"/>
        </w:rPr>
      </w:pPr>
      <w:r>
        <w:rPr>
          <w:b/>
          <w:bCs/>
          <w:i/>
          <w:iCs/>
        </w:rPr>
        <w:t>12:45-13:15: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Βασικές εγγυήσεις της φιλικής δικαιοσύνης: Η νομική βοήθεια και η παρουσία/ υποστήριξη του γονέα</w:t>
      </w:r>
      <w:r>
        <w:rPr>
          <w:b/>
          <w:bCs/>
        </w:rPr>
        <w:t xml:space="preserve">.» </w:t>
      </w:r>
      <w:r>
        <w:rPr/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before="0" w:after="200"/>
        <w:jc w:val="both"/>
        <w:rPr>
          <w:lang w:val="en-US"/>
        </w:rPr>
      </w:pPr>
      <w:r>
        <w:rPr>
          <w:sz w:val="20"/>
          <w:szCs w:val="20"/>
        </w:rPr>
        <w:t>Χριστίνα Μουτσοπούλου, Ψυχολόγος, ΜSc, Πανεπιστήμιο Λονδίνου, Επιμελήτρια ανηλίκων Υπηρεσίας Επιμελητών Ανηλίκων και Κοινωνικής Αρωγής Πειραιά. Βοηθός προγράμματος JUST/2013/FRC/AG.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lang w:val="en-US"/>
        </w:rPr>
        <w:t xml:space="preserve">13:15- 13:45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Συζήτηση- Συμπεράσματα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</w:rPr>
        <w:t xml:space="preserve">Λήξη Συνεδρίου - Ευχαριστίες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 τυχόν ουσιαστικές αλλαγές στο πρόγραμμα θα σας ενημερώσουμε άμεσα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7:00Z</dcterms:created>
  <dc:creator>epa1</dc:creator>
  <dc:description/>
  <dc:language>en-US</dc:language>
  <cp:lastModifiedBy>epa1</cp:lastModifiedBy>
  <cp:lastPrinted>2016-11-23T12:41:00Z</cp:lastPrinted>
  <dcterms:modified xsi:type="dcterms:W3CDTF">2016-11-23T10:51:00Z</dcterms:modified>
  <cp:revision>9</cp:revision>
  <dc:subject/>
  <dc:title>ΠΡΟΓΡΑΜΜΑ ΣΥΝΕΔΡΙΟΥ</dc:title>
</cp:coreProperties>
</file>