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5513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741295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drawing>
          <wp:inline distT="0" distB="0" distL="0" distR="0">
            <wp:extent cx="1943100" cy="147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ΣΚΛ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Η Εταιρία Προστασίας Ανηλίκων Χανίων με την Συνδιοργάνωση του Δήμου Χανίων και της ΚΕΠΠΕΔΗΧ- ΚΑΜ, διοργανώνει υπό την Αιγίδα της Εισαγγελίας του Αρείου Πάγου, στις </w:t>
      </w:r>
      <w:r>
        <w:rPr>
          <w:b/>
        </w:rPr>
        <w:t>2 και 3 Δεκεμβρίου 2016</w:t>
      </w:r>
      <w:r>
        <w:rPr/>
        <w:t xml:space="preserve">, ημέρες Παρασκευή και Σάββατο και ώρες 14:30 – 20:30 και 9:30 -14:30, αντίστοιχα, στον </w:t>
      </w:r>
      <w:r>
        <w:rPr>
          <w:color w:val="000000"/>
          <w:shd w:fill="FFFFFF" w:val="clear"/>
        </w:rPr>
        <w:t>συνεδριακό χώρο του Κέντρου Αρχιτεκτονικής Μεσογείου (Κ.Α.Μ.) στα Χανιά, το 2</w:t>
      </w:r>
      <w:r>
        <w:rPr>
          <w:color w:val="000000"/>
          <w:shd w:fill="FFFFFF" w:val="clear"/>
          <w:vertAlign w:val="superscript"/>
        </w:rPr>
        <w:t>ο</w:t>
      </w:r>
      <w:r>
        <w:rPr>
          <w:color w:val="000000"/>
          <w:shd w:fill="FFFFFF" w:val="clear"/>
        </w:rPr>
        <w:t xml:space="preserve"> Επιστημονικό της Συνέδριο </w:t>
      </w:r>
      <w:r>
        <w:rPr/>
        <w:t>με θέμ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Η ΕΠΑ στο Παρόν και στο Μέλλον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δρασεισ – καλεσ πρακτικεσ – φιλικη προς το παιδι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δικαιοσυνη»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Παρατίθεται και ο σύνδεσμος (</w:t>
      </w:r>
      <w:r>
        <w:rPr>
          <w:b/>
          <w:lang w:val="en-US"/>
        </w:rPr>
        <w:t>link</w:t>
      </w:r>
      <w:r>
        <w:rPr>
          <w:b/>
        </w:rPr>
        <w:t xml:space="preserve">) για τη δήλωση συμμετοχής στην δεύτερη ημέρα του Συνεδρίου, Σάββατο 3 Δεκεμβρίου 2016.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https://goo.gl/forms/PLNGPbqUwa50fm1F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Η παρουσία σας θα μας τιμήσει ιδιαιτέρω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Εκ μέρους του Δ.Σ. της ΕΠΑ Χανίω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Η Πρόεδρος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Αντεισαγγελέας Εφετών Κρήτης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κα. Κωστίδου Μαρ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Qtdexpansiontext">
    <w:name w:val="qtd-expansio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epa1</dc:creator>
  <dc:description/>
  <dc:language>en-US</dc:language>
  <cp:lastModifiedBy>epa1</cp:lastModifiedBy>
  <dcterms:modified xsi:type="dcterms:W3CDTF">2016-11-23T10:56:00Z</dcterms:modified>
  <cp:revision>5</cp:revision>
  <dc:subject/>
  <dc:title> </dc:title>
</cp:coreProperties>
</file>