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(άρθρο 8 παρ. 4 του </w:t>
      </w:r>
      <w:r>
        <w:rPr/>
        <w:t>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94"/>
        <w:gridCol w:w="266"/>
        <w:gridCol w:w="720"/>
        <w:gridCol w:w="7"/>
        <w:gridCol w:w="850"/>
        <w:gridCol w:w="223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ΗΜΟ ΧΑΝ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: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.Ο.Υ.: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ικού Ταχυδρομείου 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 δεν έχω καταδικαστεί με τελεσίδικη απόφαση για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right="125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υμμετοχή σε εγκληματική οργάνωση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right="125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ωροδοκία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right="125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άτη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right="125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ρομοκρατικά εγκλήματα ή εγκλήματα συνδεόμενα με τρομοκρατικές δραστηριότητες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right="125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νομιμοποίηση εσόδων από παράνομες δραστηριότητες ή χρηματοδότηση της τρομοκρατίας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right="125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αιδική εργασία και άλλες μορφές εμπορίας ανθρώπω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Δεν έχω αθετήσει τις υποχρεώσεις μου όσον αφορά την καταβολή φόρων και αυτό έχει διαπιστωθεί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από δικαστική ή διοικητική απόφαση με τελεσίδικη και δεσμευτική ισχύ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γ) Δεν έχω αθετήσει τις υποχρεώσεις μου όσον αφορά την καταβολή των  εισφορών κοινωνικής ασφάλισης,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τόσο την κύρια όσο και την επικουρική ασφάλιση, και αυτό έχει διαπιστωθεί    από δικαστική ή διοικητική    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απόφαση με τελεσίδικη και δεσμευτική ισχύ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δ) Συμφωνώ και θα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συμμορφωθώ   με τους όρους και τις τεχνικές προδιαγραφές που θέτει η Υπηρεσία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…….20</w:t>
      </w:r>
      <w:r>
        <w:rPr>
          <w:sz w:val="16"/>
          <w:lang w:val="en-US"/>
        </w:rPr>
        <w:t>1</w:t>
      </w:r>
      <w:r>
        <w:rPr>
          <w:sz w:val="16"/>
        </w:rPr>
        <w:t>…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19:00Z</dcterms:created>
  <dc:creator>Genikos</dc:creator>
  <dc:description/>
  <cp:keywords/>
  <dc:language>en-US</dc:language>
  <cp:lastModifiedBy>User</cp:lastModifiedBy>
  <cp:lastPrinted>2002-09-25T10:58:00Z</cp:lastPrinted>
  <dcterms:modified xsi:type="dcterms:W3CDTF">2016-11-23T13:17:00Z</dcterms:modified>
  <cp:revision>6</cp:revision>
  <dc:subject/>
  <dc:title> </dc:title>
</cp:coreProperties>
</file>