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του Σχ.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l-GR"/>
              </w:rPr>
              <w:t>Δημοτικό Σχολείο Αγ.Μαρίνας/ Νηπιαγωγείο Αγ.Μαρίν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Δημοτικό Αγ.Μαρίνας/Νηπιαγωγείο Αγ.Μαρίνας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838" w:footer="540" w:bottom="8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54Z</dcterms:created>
  <dc:creator/>
  <dc:description/>
  <dc:language>en-US</dc:language>
  <cp:lastModifiedBy/>
  <cp:revision>0</cp:revision>
  <dc:subject/>
  <dc:title/>
</cp:coreProperties>
</file>