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  <w:u w:val="single"/>
          <w:lang w:val="en-US"/>
        </w:rPr>
      </w:pPr>
      <w:r>
        <w:rPr>
          <w:rFonts w:cs="Book Antiqua" w:ascii="Book Antiqua" w:hAnsi="Book Antiqua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  <w:t>ΕΝΤΥΠΟ ΟΙΚΟΝΟΜΙΚΗΣ ΠΡΟΣΦΟΡΑΣ  ΟΜΑΔΑ 1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position w:val="12"/>
          <w:sz w:val="18"/>
          <w:szCs w:val="18"/>
        </w:rPr>
        <w:tab/>
      </w:r>
      <w:r>
        <w:rPr>
          <w:rFonts w:cs="Book Antiqua" w:ascii="Book Antiqua" w:hAnsi="Book Antiqua"/>
          <w:b/>
          <w:position w:val="12"/>
          <w:sz w:val="18"/>
          <w:szCs w:val="18"/>
        </w:rPr>
        <w:t xml:space="preserve">           Της επιχείρησης …………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position w:val="12"/>
          <w:sz w:val="18"/>
          <w:szCs w:val="18"/>
        </w:rPr>
      </w:pPr>
      <w:r>
        <w:rPr>
          <w:rFonts w:cs="Book Antiqua" w:ascii="Book Antiqua" w:hAnsi="Book Antiqua"/>
          <w:b/>
          <w:position w:val="12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position w:val="12"/>
          <w:sz w:val="18"/>
          <w:szCs w:val="18"/>
        </w:rPr>
      </w:pPr>
      <w:r>
        <w:rPr>
          <w:rFonts w:cs="Book Antiqua" w:ascii="Book Antiqua" w:hAnsi="Book Antiqua"/>
          <w:b/>
          <w:position w:val="12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tbl>
      <w:tblPr>
        <w:tblW w:w="163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31"/>
        <w:gridCol w:w="4583"/>
        <w:gridCol w:w="992"/>
        <w:gridCol w:w="1559"/>
        <w:gridCol w:w="1560"/>
        <w:gridCol w:w="2436"/>
      </w:tblGrid>
      <w:tr>
        <w:trPr>
          <w:trHeight w:val="397" w:hRule="atLeast"/>
        </w:trPr>
        <w:tc>
          <w:tcPr>
            <w:tcW w:w="1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 </w:t>
            </w:r>
            <w:r>
              <w:rPr>
                <w:rFonts w:eastAsia="Calibri" w:cs="Book Antiqua" w:ascii="Book Antiqua" w:hAnsi="Book Antiqua"/>
                <w:b/>
                <w:bCs/>
                <w:color w:val="000000"/>
                <w:sz w:val="18"/>
                <w:szCs w:val="18"/>
              </w:rPr>
              <w:t xml:space="preserve">ΦΟΡΕΑΣ ΠΡΟΜΗΘΕΙΑΣ: ΔΗΜΟΣ ΧΑΝΙΩΝ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18"/>
                <w:szCs w:val="18"/>
              </w:rPr>
              <w:t>ΟΜΑΔΑ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 xml:space="preserve"> 1.</w:t>
            </w:r>
            <w:r>
              <w:rPr>
                <w:rFonts w:eastAsia="Calibri" w:cs="Book Antiqua" w:ascii="Book Antiqua" w:hAnsi="Book Antiqu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 xml:space="preserve">ΔΗΜΟΣ ΧΑΝΙΩΝ -  ΕΙΔΗ ΚΑΘΑΡΙΟΤΗΤΑΣ ΚΑΙ ΕΥΠΡΕΠΙΣΜΟΥ, ΣΑΚΩΝ ΑΠΟΡΡΙΜΜΑΤΩΝ ΚΑΙ ΛΟΙΠΩΝ ΑΝΑΛΩΣΙΜΩΝ ΕΙΔΩΝ ΠΑΝΤΟΠΩΛΕΙΟΥ 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Α/Α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σύμφωνα με την τεχνική περιγραφή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eastAsia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ΜΟΝ. ΜΕΤ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ΠΟΣΟΤΗ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ΤΙΜΗ ΜΟΝΑΔΟΣ (αριθμητικώς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ΑΠΟΣΜHTIKO ΧΩΡΟΥ ΣΕ ΣΠΡΕΥ ΤΩΝ 300ML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ΒΕΝΖΙΝΗ ΑΟΣΜΗ ΛΕΥΚΗ ΚΑΘΑΡΙΣΜΟΥ                                         (συσκευασία περίπου των 310 γραμ.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ΓΑΝΤΙΑ ΕΛΑΣΤΙΚΑ ΜΙΑΣ ΧΡΗΣΗΣ ΚΟΥΤΙ ΤΩΝ 100   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(MEDIUM , LARGE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ΟΥΤ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ΓΑΝΤΙΑ ΚΟΥΖΙΝΑΣ ΠΛΑΣΤΙΚ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ΖΕΥΓ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ΕΝΤΟΜΟΚΤΟΝΟ ΣΕ ΣΠΡΕΙ ΓΙΑ ΚΑΤΣΑΡΙΔΕΣ 300ML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ΕΝΤΟΜΟΚΤΟΝΟ ΣΕ ΣΠΡΕΙ ΓΙΑ ΜΥΓΕΣ-ΚΟΥΝΟΥΠΙΑ  300ML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ΚΑΔΟΣ ΑΠΟΡΡΙΜΑΤΩΝ ΚΟΥΖΙΝΑΣ ΤΕΤΡΑΓΩΝΟΣ ΜΕ ΠΕΝΤΑΛ 40 ΛΙΤ    Διαστάσεις: περίπου 32x33X55 Ύψος.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ΑΔΟΣ ΤΟΥΑΛΕΤΑΣ ΠΛΑΣΤΙΚΟΣ ΤΕΤΡΑΓΩΝΟΣ ΜΕ ΠΕΝΤΑΛ ΛΕΥΚΟΣ 5 LIT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ΚΑΘΑΡΙΣΤΙΚΟ ΤΖΑΜΙΩΝ (ΓΟΥΝΑΚΙΑ) περίπου 50 cm για υαλοκαθαριστήρα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ΚΑΘΑΡΙΣΤΙΚΟ ΤΖΑΜΙΩΝ (ΓΟΥΝΑΚΙΑ)περιπου 40 cm για υαλοκαθαριστήρα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ΑΡΟΤΣΙ ΣΦΟΥΓΓΑΡΙΣΜΑΤΟΣ ΜΕ ΑΠΟΣΠΩΜΕΝΟ (1 ΚΑΔΟ – ΠΡΕΣΑ) ΜΕΤΑΛΙΚΗ ΚΑΤΑΣΚΕΥΗ ΓΙΑ ΕΠΑΓΓΕΛΜΑΤΙΚΗ ΧΡΗΣΗ ΥΨΗΛΗΣ ΑΝΤΟΧΗ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ΟΝΤΑΡΙΑ ΑΛΟΥΜΙΝΙΟΥ ΓΙΑ ΤΙΣ ΣΚΟΥΠΕΣ 1,50Μ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ΚΟΝΤΑΡΙ ΑΛΟΥΜΙΝΙΟΥ ΓΙΑ ΤΙΣ ΣΚΟΥΠΕΣ 1,40Μ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ΟΥΒΑΣ ΣΦΟΥΓΓΑΡΙΣΜΑΤΟΣ ΜΕ ΣΦΙΚΤΗΡΑ ΑΠΛΟΣ 13 ΛΙΤ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ΡΕΜΑ ΕΠΙΠΛΩΝ ΜΕ ΦΥΣΙΚΟ ΚΕΡΙ ΜΕΛΙΣΣΑΣ 250ML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ΛΕΠΙΔΕΣ ΓΙΑ ΞΥΣΤΡΑ ΔΑΠΕΔΟΥ 10ΕΚ.  (συσκευασία των 10 τεμ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ΛΕΠΙΔΕΣ ΓΙΑ ΞΥΣΤΡΑ ΤΖΑΜΙΩΝ 10ΕΚ.  (συσκευασία των 10 τεμ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ΞΥΣΤΡΑ ΔΑΠΕΔΟΥ ΕΠΑΓΓΕΑΛΜΑΤΙΚΗ 10 ΕΚ.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ΞΥΣΤΡΑ ΤΖΑΜΙΩΝ ΕΠΑΓΓΕΛΜΑΤΙΚΗ 10 ΕΚ.  (ΛΑΒΗ ΚΑΙ ΘΗΚΗ ΑΝΟΞΕΙΔΩΤΗ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ΠΑΝΑΚΙΑ ΞΕΣΚΟΝΙΣΜΑΤΟΣ ΜΕ ΡΕΛΙ  (οικολογικά ,να πλένονται στους 95 βαθμούς) ΜΕ ΜΙΚΡΟΙΝΕΣ.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ΣΠΟΓΓΟΠΕΤΣΕΤΕΣ ΥΨΗΛΗΣ ΑΠΟΡΡΟΦΗΤΙΚΟΤΗΤΑΣ ΚΑΙ ΑΝΤΟΧΗΣ  (30Χ40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ΠΑΡΚΕΤΕΖΑ 1m περίπου ΜΕ ΒΑΜΒΑΚΕΡΟ ΝΗΜΑ+κοντάρι αλουμ +πανι+βασ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ΠΑΡΚΕΤΕΖΑ 80εκ περίπου ΜΕ ΒΑΜΒΑΚΕΡΟ ΝΗΜΑ+κοντάρι αλουμ +πανι+βασ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4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ΠΙΓΚΑΛ ΠΛΑΣΤΙΚΟ ΛΕΥΚΟ ΠΛΗΡΕΣ ΜΕ ΤΟ ΒΟΥΡΤΣΑΚΙ  (ΚΛΕΙΣΤΟ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5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ΡΑΚΛΕΤΤΑ ΔΑΠΕΔΟΥ ΜΕΤΑΛΛΙΚΗ 65cm ΜΕ ΚΟΝΤΑΡ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6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ΑΠΟΥΝΙ ΥΓΡΟ ΠΙΑΤΩΝ  ΓΙΑ ΠΛΥΣΙΜΟ ΣΤΟ ΧΕΡΙ ΕΩΣ 5 ΛΙΤΡ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ΛΙΤ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7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ΑΠΟΥΝΙ ΥΓΡΟ ΤΟΥΑΛΕΤΑΣ(ΓΙΑ ΤΑ ΧΕΡΙΑ) ΕΩΣ 5 ΛΙΤΡΑ/ ΥΓΡΟ ΚΡΕΜΟΣΑΠΟΥΝΟ ΕΩΣ 5 ΛΙΤ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ΛΙΤ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8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ΚΟΝΗ ΠΛΥΣΙΜΑΤΟΣ ΧΕΡΙΩΝ (συσκευασία 15 κιλών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Ι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9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ΚΟΥΠΑ ΜΑΛΑΚΗ ΓΙΑ ΑΛΟΥΜΙΝΕΝΙΟ ΚΟΝΤΑΡΙ (βεντάλια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0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ΚΟΥΠΑ ΜΑΛΑΚΗ ΔΙΠΛΗ ΓΙΑ ΑΛΟΥΜ. ΚΟΝΤΑΡ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ΣΚΟΥΠΑ ΠΛΑΣΤΙΚΗ ΜΟΝΗ ΜΕ ΜΕΤΑΛΛΙΚΟ ΚΟΝΤΑΡΙ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ΚΟΥΠΑ ΧΟΡΤΟΥ ΜΕ ΚΟΝΤΑΡΙ ΞΥΛΙΝ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>33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ΣΚΟΥΠΕΣ ΣΚΛΗΡΕΣ ΓΙΑ ΑΣΦΑΛΤΟ ΜΕ ΠΛΑΣΤΙΚΗ ΤΡΙΧΑ (μαζί με το κοντάρι της)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4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ΣΚΟΥΠΑ ΠΛΑΣΤΙΚΗ ΜΕ ΣΚΛΗΡΗ ΤΡΙΧΑ ΧΑΛΙΩΝ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5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ΠΟΓΓΟΣ ΜΕ  ΦΙΜΠΡΑ 10Χ15 ΕΚ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6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ΡΜΑ ΑΝΟΞΕΙΔΩΤΟ  ΦΩΛΙΑ  40γρ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7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ΕΥΗ ΕΠΙΤΟΙΧΙΑ ΑΣΠΡΗ ΓΙΑ ΡΟΛΟ ΧΑΡΤΙ ΤΟΥΑΛΕΤΑΣ 500ΓΡ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>38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ΦΟΥΓΓΑΡΑΚΙ  ΚΟΥΖΙΝΑΣ ΜΕ ΣΥΡΜΑ  ΠΕΡΙΠΟΥ 7,5 Χ11ΕΚ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>39</w:t>
            </w: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  <w:lang w:eastAsia="el-GR"/>
              </w:rPr>
              <w:t>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ΦΟΥΓΓΑΡΑΚΙ ΓΕΝ.ΧΡΗΣΕΩΣ ΜΕ ΦΙΜΠΡΑ 13,5Χ7ΕΚ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40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ΦΟΥΓΓΑΡΙΑ ΜΕΓΑΛΑ 15Χ15Χ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4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ΣΦΟΥΓΓΑΡΙΣΤΡΑ απλή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4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ΦΟΥΓΓΑΡΙΣΤΡΑ ΕΠΑΓΓΕΛΜ.ΑΚΡΥΛΙΚΗ 400gr ΣΤΡΟΓΓΥΛΗ κόκκινη βιδωτή μαζί με το κοντάρι της αλουμινένιο (σταθερό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4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ΑΜΠΛΕΤΕΣ ΓΙΑ ΚΑΖΑΝΑΚΙ ΤΟΥΑΛΕΤΑ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44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ΥΑΛΟΚΑΘΑΡΙΣΤΗΡΑΣ ανοξείδωτος ΠΕΡΙΠΟΥ 30CM (ΛΑΒΗ+ΡΑΓΑ+ΛΑΣΤΙΧΟ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45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ΥΑΛΟΚΑΘΑΡΙΣΤΗΡΑΣανοξείδωτος ΠΕΡΙΠΟΥ 50CM(ΛΑΒΗ+ΡΑΓΑ+ΛΑΣΤΙΧΟ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46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ΥΓΡΟ ΚΑΘΑΡΙΣΜΟΥ ΠΑΤΩΜΑΤΟΣ ΕΩΣ 4 ΛΙΤ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ΛΙ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47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ΥΓΡΟ ΚΑΘΑΡΙΣΜΟΥ ΤΖΑΜΙΩΝ ΕΩΣ 5 ΛΙΤΡ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ΛΙΤ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>48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ΥΓΡΟ ΚΑΘΑΡΙΣΜΟΥ ΤΟΥΑΛΕΤΑΣ ΓΙΑ ΤΟ ΠΟΥΡΙ  των 750 ml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  <w:lang w:eastAsia="el-GR"/>
              </w:rPr>
              <w:t>49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ΥΔΡΟΧΛΩΡΙΚΟ ΟΞΥ  (συσκευασία των 450ml)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>50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ΦΑΡΑΣΙ ΠΛΑΣΤΙΚΟ ΑΝΟΙΚΤΟ ΜΕ ΟΡΘΟΣΤΆΤΗ ΑΝΑΤΟΜΙΚ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20" w:leader="none"/>
              </w:tabs>
              <w:snapToGrid w:val="false"/>
              <w:ind w:right="72" w:hanging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>5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ΦΤΕΡΟ ΞΕΣΚΟΝΙΣΜΑΤΟΣ ΑΝΤΙΣΤΑΤΙΚΟ  ΣΥΝΘΕΤΙΚΟ ΠΕΡΙΠΟΥ 50-60 ΕΚ.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5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ΦΩΤΙΣΤΙΚΟ ΟΙΝΟΠΝΕΥΜΑ 93 ΒΑΘΜΩΝ (συσκευασία των 430 ML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5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ΧΑΡΤΙ  ΚΟΥΖΙΝΑΣ ΡΟΛΟ περιπου 800 gr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54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ΧΑΡΤΙ ΒΙΟΜΗΧΑΝΙΚΟ ΚΑΘΑΡΙΣΜΟΥ ΡΟΛΟ των 5 κιλώ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ΡΟ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55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ΧΑΡΤΙ ΥΓΕΙΑΣ 500 GR/ΤΕΜ ΑΠΟ ΑΝΑΚΥΚΛ. ΠΟΛΤΟ 100&amp; ΤΥΠΟΥ EXTRA ΔΙΠΛ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56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ΧΑΡΤΟΠΕΤΣΕΤΕΣ  περιπου 30χ30 εκ. (πακέτο των 100 φύλλων)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ΠΑ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57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ΧΕΙΡΟΠΕΤΣΕΤΑ ΛΕΥΚΗ 1Φ ΓΙΑ ΕΠΙΤΟΙΧΙΑ ΣΥΣΚΕΥΗ ΠΑΚΕΤΟ ΤΩΝ 200 ΦΥΛΛΩΝ  ΠΕΡΙΠΟΥ 260-280gr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ΠΑ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Συνολική προσφερόμενη τιμή για όλα τα ειδή της ομάδας 1 (χωρίς Φ.Π.Α.) ………………………..........……………..(ολογράφως)……..…....…………….(αριθμητικώς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>Σύνολο    Φ.Π.Α 24%…………………………........…….………(ολογράφως)…………......……..……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Συνολική προσφερόμενη τιμή για όλα τα ειδή της ομάδας  1 (με Φ.Π.Α.) ………………………………….........…..…..(ολογράφως)…………….….....….….(αριθμητικώς)</w:t>
      </w:r>
    </w:p>
    <w:p>
      <w:pPr>
        <w:pStyle w:val="Normal"/>
        <w:widowControl w:val="false"/>
        <w:tabs>
          <w:tab w:val="clear" w:pos="170"/>
          <w:tab w:val="left" w:pos="11955" w:leader="none"/>
        </w:tabs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 xml:space="preserve">                          </w:t>
      </w:r>
    </w:p>
    <w:p>
      <w:pPr>
        <w:pStyle w:val="Normal"/>
        <w:widowControl w:val="false"/>
        <w:tabs>
          <w:tab w:val="clear" w:pos="170"/>
          <w:tab w:val="left" w:pos="11955" w:leader="none"/>
        </w:tabs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tabs>
          <w:tab w:val="clear" w:pos="170"/>
          <w:tab w:val="left" w:pos="11955" w:leader="none"/>
        </w:tabs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tabs>
          <w:tab w:val="clear" w:pos="170"/>
          <w:tab w:val="left" w:pos="11955" w:leader="none"/>
        </w:tabs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>(Ημερομηνία)……./……/……</w:t>
      </w:r>
    </w:p>
    <w:p>
      <w:pPr>
        <w:pStyle w:val="Normal"/>
        <w:widowControl w:val="false"/>
        <w:tabs>
          <w:tab w:val="clear" w:pos="170"/>
          <w:tab w:val="left" w:pos="11955" w:leader="none"/>
        </w:tabs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>Ο ΠΡΟΣΦΕΡΩΝ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>(σφραγίδα –υπογραφή)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  <w:t>ΕΝΤΥΠΟ ΟΙΚΟΝΟΜΙΚΗΣ ΠΡΟΣΦΟΡΑΣ ΟΜΑΔΑ 2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position w:val="12"/>
          <w:sz w:val="18"/>
          <w:szCs w:val="18"/>
        </w:rPr>
        <w:tab/>
      </w:r>
      <w:r>
        <w:rPr>
          <w:rFonts w:cs="Book Antiqua" w:ascii="Book Antiqua" w:hAnsi="Book Antiqua"/>
          <w:b/>
          <w:position w:val="12"/>
          <w:sz w:val="18"/>
          <w:szCs w:val="18"/>
        </w:rPr>
        <w:t xml:space="preserve">           Της επιχείρησης …………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tbl>
      <w:tblPr>
        <w:tblW w:w="163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678"/>
        <w:gridCol w:w="850"/>
        <w:gridCol w:w="1559"/>
        <w:gridCol w:w="1560"/>
        <w:gridCol w:w="2448"/>
      </w:tblGrid>
      <w:tr>
        <w:trPr>
          <w:trHeight w:val="397" w:hRule="atLeast"/>
        </w:trPr>
        <w:tc>
          <w:tcPr>
            <w:tcW w:w="16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 </w:t>
            </w:r>
            <w:r>
              <w:rPr>
                <w:rFonts w:eastAsia="Calibri" w:cs="Book Antiqua" w:ascii="Book Antiqua" w:hAnsi="Book Antiqua"/>
                <w:b/>
                <w:bCs/>
                <w:color w:val="000000"/>
                <w:sz w:val="18"/>
                <w:szCs w:val="18"/>
              </w:rPr>
              <w:t xml:space="preserve">ΦΟΡΕΑΣ ΠΡΟΜΗΘΕΙΑΣ: ΔΗΜΟΣ ΧΑΝΙΩΝ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18"/>
                <w:szCs w:val="18"/>
              </w:rPr>
              <w:t>ΟΜΑΔΑ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eastAsia="Calibri" w:cs="Book Antiqua" w:ascii="Book Antiqua" w:hAnsi="Book Antiqu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 xml:space="preserve">ΔΗΜΟΣ ΧΑΝΙΩΝ -  ΕΙΔΗ ΚΑΘΑΡΙΟΤΗΤΑΣ ΚΑΙ ΕΥΠΡΕΠΙΣΜΟΥ, ΣΑΚΩΝ ΑΠΟΡΡΙΜΜΑΤΩΝ ΚΑΙ ΛΟΙΠΩΝ ΑΝΑΛΩΣΙΜΩΝ ΕΙΔΩΝ ΠΑΝΤΟΠΩΛΕΙΟΥ 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Α/Α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σύμφωνα με την τεχνική περιγραφή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eastAsia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ΜΟΝ. ΜΕΤΡ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ΠΟΣΟΤΗΤ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ΤΙΜΗ ΜΟΝΑΔΟΣ (αριθμητικώς)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ΣΑΚΟΙ  ΑΠΟΡΡΙΜΜΑΤΩΝ (80Χ1,10) Μαλακό ή σκληρό  πολυαιθυλένιο  χρώματος Μπλε σκούρο ή μαύρου  τουλάχιστον 12 Τεμάχια ανά Kg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ΚΙΛ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     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10.700,00  </w:t>
            </w:r>
          </w:p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Συνολική προσφερόμενη τιμή για όλα τα ειδή της ομάδας 2 (χωρίς Φ.Π.Α.) …….....………………………..………..(ολογράφως)…….......…………..…….(αριθμητικώς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>Φ.Π.Α 24%……………....………………….………(ολογράφως)………........………...……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Συνολική προσφερόμενη τιμή για όλα τα ειδή της ομάδας  2 (με Φ.Π.Α.) …………………………………….......…..(ολογράφως)……….....…………….….(αριθμητικώς)</w:t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  <w:lang w:val="en-US"/>
        </w:rPr>
      </w:pPr>
      <w:r>
        <w:rPr>
          <w:rFonts w:cs="Book Antiqua" w:ascii="Book Antiqua" w:hAnsi="Book Antiqua"/>
          <w:b/>
          <w:sz w:val="18"/>
          <w:szCs w:val="18"/>
        </w:rPr>
        <w:t>(Ημερομηνία)……./……/</w:t>
      </w:r>
      <w:r>
        <w:rPr>
          <w:rFonts w:cs="Book Antiqua" w:ascii="Book Antiqua" w:hAnsi="Book Antiqua"/>
          <w:b/>
          <w:sz w:val="18"/>
          <w:szCs w:val="18"/>
          <w:lang w:val="en-US"/>
        </w:rPr>
        <w:t>……..</w:t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  <w:sz w:val="18"/>
          <w:szCs w:val="18"/>
          <w:lang w:val="en-US"/>
        </w:rPr>
      </w:pPr>
      <w:r>
        <w:rPr>
          <w:rFonts w:eastAsia="Book Antiqua" w:cs="Book Antiqua" w:ascii="Book Antiqua" w:hAnsi="Book Antiqua"/>
          <w:b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>Ο ΠΡΟΣΦΕΡΩΝ</w:t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(σφραγίδα –υπογραφή</w:t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  <w:t xml:space="preserve">ΕΝΤΥΠΟ ΟΙΚΟΝΟΜΙΚΗΣ ΠΡΟΣΦΟΡΑΣ  ΟΜΑΔΑ </w:t>
      </w:r>
      <w:r>
        <w:rPr>
          <w:rFonts w:cs="Book Antiqua" w:ascii="Book Antiqua" w:hAnsi="Book Antiqua"/>
          <w:b/>
          <w:sz w:val="18"/>
          <w:szCs w:val="18"/>
          <w:u w:val="single"/>
          <w:lang w:val="en-US"/>
        </w:rPr>
        <w:t>3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position w:val="12"/>
          <w:sz w:val="18"/>
          <w:szCs w:val="18"/>
        </w:rPr>
        <w:tab/>
      </w:r>
      <w:r>
        <w:rPr>
          <w:rFonts w:cs="Book Antiqua" w:ascii="Book Antiqua" w:hAnsi="Book Antiqua"/>
          <w:b/>
          <w:position w:val="12"/>
          <w:sz w:val="18"/>
          <w:szCs w:val="18"/>
        </w:rPr>
        <w:t xml:space="preserve">           Της επιχείρησης …………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tbl>
      <w:tblPr>
        <w:tblW w:w="163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678"/>
        <w:gridCol w:w="850"/>
        <w:gridCol w:w="1559"/>
        <w:gridCol w:w="1560"/>
        <w:gridCol w:w="2436"/>
      </w:tblGrid>
      <w:tr>
        <w:trPr>
          <w:trHeight w:val="397" w:hRule="atLeast"/>
        </w:trPr>
        <w:tc>
          <w:tcPr>
            <w:tcW w:w="1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18"/>
                <w:szCs w:val="18"/>
              </w:rPr>
              <w:t xml:space="preserve">ΦΟΡΕΑΣ ΠΡΟΜΗΘΕΙΑΣ: ΔΗΜΟΣ ΧΑΝΙΩΝ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18"/>
                <w:szCs w:val="18"/>
              </w:rPr>
              <w:t>ΟΜΑΔΑ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eastAsia="Calibri" w:cs="Book Antiqua" w:ascii="Book Antiqua" w:hAnsi="Book Antiqua"/>
                <w:b/>
                <w:bCs/>
                <w:color w:val="000000"/>
                <w:sz w:val="18"/>
                <w:szCs w:val="18"/>
              </w:rPr>
              <w:t xml:space="preserve"> ΚΑΤΑΣΚΗΝΩΣΗ ΚΑΛΑΘΑ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 xml:space="preserve">-  ΕΙΔΗ ΚΑΘΑΡΙΟΤΗΤΑΣ ΚΑΙ ΕΥΠΡΕΠΙΣΜΟΥ, ΣΑΚΩΝ ΑΠΟΡΡΙΜΜΑΤΩΝ ΚΑΙ ΛΟΙΠΩΝ ΑΝΑΛΩΣΙΜΩΝ ΕΙΔΩΝ ΠΑΝΤΟΠΩΛΕΙΟΥ 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Α/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σύμφωνα με την τεχνική περιγραφή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eastAsia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ΜΟΝ. ΜΕΤ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ΠΟΣΟΤΗ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ΤΙΜΗ ΜΟΝΑΔΟΣ (αριθμητικώς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ΑΛΟΥΜΙΝΟΧΑΡΤΟ 50ΜΧ45C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ΑΝΤΙΚΟΥΝΟΥΠΙΚΗ ΣΥΣΚΕΥΗ ΔΙΠΛΗΣ ΧΡΗΣΗΣ ΓΙΑ ΕΣΩΤΕΡΙΚΟΥΣ ΧΩΡΟΥΣ, 1 ΣΥΣΚΕΥΗ + 1 ΑΝΤΑΛΛΑΚΤΙΚΟ ΥΓΡΑ 30ML :  (προστατεύει  από τα Κουνούπια ακόμη &amp; από το Κουνούπι Τίγρη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Α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ΑΛΚΟΟΛΟΥΧΟ ΑΝΤΙΣΗΠΤΙΚΟ ΑΧΡΩΜΟ ΤΖΕΛ ΧΕΡΙΩΝ (συσκευασία 500ml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ΑΠΛΩΣΤΡΑ ΡΟΥΧΩΝ ΠΤΥΣΣΟΜΕΝΗ ΔΑΠΕΔΟΥ ΑΛΟΥΜΙΝΙΟΥ  ΜΕ ΔΥΝΑΤΟΤΗΤΑ ΚΛΕΙΣΙΜΑΤΟΣ. ΝΑ ΔΙΑΘΕΤΕΙ ΠΤΕΡΥΓΙΑ ΜΗΚΟΣ  18 ΜΕΤΡΩ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ΑΠΟΡΡΥΠΑΝΤΙΚΟ ΠΛΥΝΤΗΡΙΟΥ ΡΟΥΧΩΝ  ΣΕ ΣΚΟΝΗ ΜΕ ΕΝΖΥΜΑ (συσκευασία των 5 κιλώ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Ι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ΑΠΟΡΡΥΠΑΝΤΙΚΟ ΠΛΥΝΤΗΡΙΟΥ ΠΙΑΤΩΝ (συσκευασία 10 λίτρω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ΜΕΤΑΛΛΙΚΗ ΒΑΣΗ ΔΑΠΕΔΟΥ ΒΙΟΜΗΧΑΝΙΚΟΥ ΡΟΛΟΥ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ΓΑΝΤΙΑ ΕΛΑΣΤΙΚΑ ΜΙΑΣ ΧΡΗΣΗΣ  (MEDIUM,LARGE) ΠΑΚΕΤΟ 100 ΤΕΜΑΧΙΩ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Α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ΓΑΝΤΙΑ ΚΟΥΖΙΝΑΣ ΜΕΓ. ΑΝΤΟΧΗΣ LARG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ΓΑΝΤΙΑ ΚΟΥΖΙΝΑΣ ΜΕΓ. ΑΝΤΟΧΗΣ MEDI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ΓΑΝΤΙΑ ΚΟΥΖΙΝΑΣ ΜΕΓ. ΑΝΤΟΧΗΣ SMAL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ΤΕΓΝΩΤΙΚΟ ΛΑΜΠΡΥΝΤΙΚΟ ΠΛΥΝΤΗΡΙΟΥ ΠΙΑΤΩΝ-ΠΟΤΗΡΙΩΝ (συσκευασία 4 λιτ 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ΕΙΔΙΚΟ ΑΛΑΤΙ ΠΛΥΝΤΗΡΙΟΥ ΠΙΑΤΩΝ (συσκευασία 4 λίτρω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ΑΘΑΡΙΣΤΙΚΟ ΓΙΑ ΛΙΠΗ  (συσκευασία 6 κιλώ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ΥΓΡΟ ΚΑΘΑΡΙΣΤΙΚΟ ΠΑΤΩΜΑΤΟΣ  (συσκευασία 430 ml 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ΑΛΑΜΑΚΙΑ ΣΠΑΣΤΑ (συσκευασία 100 τεμ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ΥΠΕΛΟ ΜΠΟΜΠΕ ΚΡΥΣΤΑΛ. 200ML (συσκευασία 50 τε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ΦΥΛΛΑ ΑΝΤΙΚΟΛΛΗΤΗΚΑ 50*70CM (συσκευασία 500 τεμ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ΡΑΚΛΕΤΤΑ ΜΕΤΑΛΛΙΚΗ 55cm ΜΕ ΚΟΝΤΑΡ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ΑΛΑΘΙ ΑΠΛΥΤΩΝ ΡΟΥΧΩΝ ΠΛΑΣΤΙΚΟ 50ΛΙ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ΛΕΚΑΝΗ ΠΛΥΣΙΜΑΤΟΣ ΡΟΥΧΩΝ ΠΛΑΣΤΙΚΗ 20 ΛΙ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ΜΑΛΑΚΤΙΚΟ ΠΛΥΝΤΗΡΙΟΥ ΥΠΟΑΛΛΕΡΓΙΚΟ  ΡΟΥΧΩΝ (συσκευασία των  2 λιτ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ΜΑΛΑΚΤΙΚΟ ΠΛΥΝΤΗΡΙΟΥ ΡΟΥΧΩΝ ΥΠΟΑΛΛΕΡΓΙΚΟ (συσκευασία 4 λίτρω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ΜΕΜΒΡΑΝΗ ΤΡΟΦΙΜΩΝ ΔΙΑΦΑΝΗΣ ΚΑΤΑΛΛΗΛΗ ΓΙΑ ΤΡΟΦΙΜΑ .250*45ε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ΜΩΡΟΜΑΝΤΗΛΑ ΥΓΡΑ (συσκευασία 72 τε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Α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ΑΚ. ΝΑΥΛΟΝ ΔΙΑΦΑΝΗ  60*80 ε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ΚΙ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ΞΥΣΤΡΑ ΔΑΠΕΔΟΥ ΕΠΑΓΓΕΛΜΑΤΙΚΗ 10C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ΦΩΤΙΣΤΙΚΟ ΟΙΝΟΠΝΕΥΜΑ 93 ΒΑΘΜΩΝ (συσκευασία των 430 ml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ΠΟΓΓΟΠΕΤΣΕΤΕΣ ΥΨΗΛΗΣ  ΑΠΟΡΡΟΦΗΤΙΚΟΤΗΤΑΣ ΚΑΙ ΑΝΤΟΧΗΣ ΠΟΛΛΑΠΛΩΝ ΧΡΗΣΕΩΝ ΚΟΥΖΙΝΑΣ ΣΕ ΡΟΛΟ 14ΜΧ32Ε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ΠΟΔΙΑ  ΜΙΑΣ ΧΡΗΣΗ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ΟΤΗΡΙ ΝΕΡΟΥ ΚΡΥΣΤΑΛ. 250Ml (συσκευασία  50τεμ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Α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ΠΙΑΤΑ ΠΛΑΣΤΙΚΑ ΜΙΑΣ ΧΡΗΣΕΩΣ  ΣΤΡΟΓΓΥΛΑ ΓΛΥΚΟ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ΠΙΑΤΑ ΠΛΑΣΤΙΚΑ ΜΙΑΣ ΧΡΗΣΕΩΣ ΣΤΡΟΓΓΥΛΑ ΦΑΓΗΤΟ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ΣΑΚΟΙ ΑΠΟΡ/ΤΩΝ (80*110) ΚΙΛΟ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ΚΙ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ΑΚΟΙ ΑΠΟΡ/ΤΩΝ 50*110 ΜΑΥΡΕΣ 10KG. ΑΝΑ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Δ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ΚΟΝΗ ΠΛΥΝΤΗΡΙΟΥ ΡΟΥΧΩΝ ENZYMA (συσκευασία 15κιλώ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ΚΟΥΦΟΣ ΜΕ ΓΕΙΣΟ  (συσκευασία 100 τεμ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ΠΟΓΓΟΣ ΚΟΥΖΙΝΑΣ ΜΕΓΑΛΟ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ΠΡΕΙ ΚΑΘΑΡΙΣΜΟΥ ΓΙΑ ΑΝΟΞΕΙΔΩΤΕΣ ΕΠΙΦΑΝΕΙΕΣ 500ML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4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ΥΡΜΑ ΑΝΟΞΕΙΔΩΤΟ ΦΩΛΙΑ  40g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4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ΣΦΟΥΓΓΑΡΙΣΤΡΑ ΕΠΑΓΓΕΛΜΑΤΙΚΗ MICROCOTT 250 GR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4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ΤΡΑΠΕΖOΜΑΝΤΗΛΟ ΦΥΛΛΟ ΛΕΥΚΟ 1*1,30  (συσκευασία 150 τε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4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ΥΓΡΟ  ΚΑΘΑΡΙΣΜΟΥ ΓΙΑ ΑΝΟΞΕΙΔΩΤΕΣ ΕΠΙΦΑΝΕΙΕΣ (συσκευασία 1λίτρου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4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ΥΓΡΟ ΚΑΘΑΡΙΣΜΟΥ ΠΑΤΩΜΑΤΟΣ (συσκευασία εως 5 λιτ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4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ΥΓΡΟ ΚΡΕΜΟΣΑΠΟΥΝΟ (συσκευασία 4 λίτρων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4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ΥΓΡΟ ΚΡΕΜΟΣΑΠΟΥΝΟ ΜΕ ΑΝΤΛΙΑ  500M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4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ΑΠΟΥΝΙ ΥΓΡΟ ΠΙΑΤΩΝ ΓΙΑ ΠΛΥΣΙΜΟ ΣΤΟ ΧΕΡΙ (συσκευασία 4  λίτρω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4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ΥΓΡΟ ΚΑΘΑΡΙΣΜΟΥ ΓΙΑ ΤΖΑΜΙΑ (συσκευασία 4 λιτρώ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4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ΑΡΤΙ ΒΙΟΜΗΧΑΝΙΚΟ ΚΑΘΑΡΙΣΜΟΥ ΡΟΛΟ 5 ΚΙΛΩ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5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ΑΡΤΟΠΕΤΣΕΤΑ ΛΕΥΚΗ 30Χ30 (πακέτο των 100φ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Α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5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ΑΡΤΙ ΥΓΕΙΑΣ ΡΟΛΛΟ ΔΙΠΛΟ ΦΥΛΛΟ  90 gr 40άδα γκοφρ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5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ΧΛΩΡΙΝΗ ΠΑΧΥΡΕΥΣΤΗ 4 LT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Συνολική προσφερόμενη τιμή για όλα τα ειδή της ομάδας 3 (χωρίς Φ.Π.Α.) ………….......…………………………..(ολογράφως)……..........……………….(αριθμητικώς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>Φ.Π.Α 24%….....…………………………….………(ολογράφως)…….........…………..……(αριθμητικώς)</w:t>
      </w:r>
    </w:p>
    <w:p>
      <w:pPr>
        <w:pStyle w:val="Normal"/>
        <w:widowControl w:val="false"/>
        <w:spacing w:lineRule="auto" w:line="360"/>
        <w:rPr/>
      </w:pPr>
      <w:r>
        <w:rPr>
          <w:rFonts w:cs="Book Antiqua" w:ascii="Book Antiqua" w:hAnsi="Book Antiqua"/>
          <w:b/>
          <w:sz w:val="18"/>
          <w:szCs w:val="18"/>
        </w:rPr>
        <w:t xml:space="preserve">Συνολική προσφερόμενη τιμή για όλα τα ειδή της ομάδας  3 (με Φ.Π.Α.) </w:t>
      </w:r>
      <w:r>
        <w:rPr>
          <w:rFonts w:cs="Book Antiqua" w:ascii="Book Antiqua" w:hAnsi="Book Antiqua"/>
          <w:b/>
          <w:sz w:val="18"/>
          <w:szCs w:val="18"/>
          <w:lang w:val="en-US"/>
        </w:rPr>
        <w:t>.......</w:t>
      </w:r>
      <w:r>
        <w:rPr>
          <w:rFonts w:cs="Book Antiqua" w:ascii="Book Antiqua" w:hAnsi="Book Antiqua"/>
          <w:b/>
          <w:sz w:val="18"/>
          <w:szCs w:val="18"/>
        </w:rPr>
        <w:t>………….......……………………..…..(ολογράφως)….........……………….….(αριθμητικώς)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  <w:sz w:val="18"/>
          <w:szCs w:val="18"/>
          <w:lang w:val="en-US"/>
        </w:rPr>
      </w:pPr>
      <w:r>
        <w:rPr>
          <w:rFonts w:cs="Book Antiqua" w:ascii="Book Antiqua" w:hAnsi="Book Antiqua"/>
          <w:b/>
          <w:sz w:val="18"/>
          <w:szCs w:val="18"/>
        </w:rPr>
        <w:t>Ημερομηνία)……./……/……..</w:t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  <w:sz w:val="18"/>
          <w:szCs w:val="18"/>
          <w:lang w:val="en-US"/>
        </w:rPr>
      </w:pPr>
      <w:r>
        <w:rPr>
          <w:rFonts w:eastAsia="Book Antiqua" w:cs="Book Antiqua" w:ascii="Book Antiqua" w:hAnsi="Book Antiqua"/>
          <w:b/>
          <w:sz w:val="18"/>
          <w:szCs w:val="18"/>
          <w:lang w:val="en-US"/>
        </w:rPr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>Ο ΠΡΟΣΦΕΡΩΝ</w:t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(σφραγίδα –υπογραφή)</w:t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  <w:t>ΕΝΤΥΠΟ ΟΙΚΟΝΟΜΙΚΗΣ ΠΡΟΣΦΟΡΑΣ  ΟΜΑΔΑ 4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position w:val="12"/>
          <w:sz w:val="18"/>
          <w:szCs w:val="18"/>
          <w:u w:val="single"/>
        </w:rPr>
      </w:pPr>
      <w:r>
        <w:rPr>
          <w:rFonts w:cs="Book Antiqua" w:ascii="Book Antiqua" w:hAnsi="Book Antiqua"/>
          <w:b/>
          <w:position w:val="12"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position w:val="12"/>
          <w:sz w:val="18"/>
          <w:szCs w:val="18"/>
        </w:rPr>
      </w:pPr>
      <w:r>
        <w:rPr>
          <w:rFonts w:cs="Book Antiqua" w:ascii="Book Antiqua" w:hAnsi="Book Antiqua"/>
          <w:position w:val="12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position w:val="12"/>
          <w:sz w:val="18"/>
          <w:szCs w:val="18"/>
        </w:rPr>
        <w:tab/>
      </w:r>
      <w:r>
        <w:rPr>
          <w:rFonts w:cs="Book Antiqua" w:ascii="Book Antiqua" w:hAnsi="Book Antiqua"/>
          <w:b/>
          <w:position w:val="12"/>
          <w:sz w:val="18"/>
          <w:szCs w:val="18"/>
        </w:rPr>
        <w:t xml:space="preserve">           Της επιχείρησης …………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tbl>
      <w:tblPr>
        <w:tblW w:w="164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386"/>
        <w:gridCol w:w="4402"/>
        <w:gridCol w:w="1126"/>
        <w:gridCol w:w="1559"/>
        <w:gridCol w:w="1560"/>
        <w:gridCol w:w="2568"/>
      </w:tblGrid>
      <w:tr>
        <w:trPr>
          <w:trHeight w:val="1304" w:hRule="atLeast"/>
        </w:trPr>
        <w:tc>
          <w:tcPr>
            <w:tcW w:w="1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18"/>
                <w:szCs w:val="18"/>
              </w:rPr>
              <w:t>ΦΟΡΕΑΣ ΠΡΟΜΗΘΕΙΑΣ :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 xml:space="preserve"> ΔΗΜΟΤΙΚΟ ΓΗΡΟΚΟΜΕΙΟ ΧΑΝΙΩΝ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18"/>
                <w:szCs w:val="18"/>
              </w:rPr>
              <w:t xml:space="preserve">ΟΜΑΔΑ 4. 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ΔΗΜΟΤΙΚΟ ΓΗΡΟΚΟΜΕΙΟ ΧΑΝΙΩΝ -  ΕΙΔΗ ΚΑΘΑΡΙΟΤΗΤΑΣ ΚΑΙ ΕΥΠΡΕΠΙΣΜΟΥ, ΣΑΚΩΝ ΑΠΟΡΡΙΜΜΑΤΩΝ ΚΑΙ ΛΟΙΠΩΝ ΑΝΑΛΩΣΙΜΩΝ ΕΙΔΩΝ ΠΑΝΤΟΠΩΛΕΙΟΥ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Α/Α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σύμφωνα με την τεχνική περιγραφή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eastAsia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ΜΟΝ. ΜΕΤ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ΠΟΣΟΤΗΤ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ΤΙΜΗ ΜΟΝΑΔΟΣ (αριθμητικώς)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ΜΟΝΑΔΟΣ (ολογράφως)</w:t>
            </w:r>
          </w:p>
        </w:tc>
      </w:tr>
      <w:tr>
        <w:trPr>
          <w:trHeight w:val="386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ΑΠΙΟΝΙΣΜΕΝΟ ΝΕΡΟ (συσκευασία των 4 λιτ.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ΑΠΟΡΡΥΠΑΝΤΙΚΟ ΠΛΥΝΤΗΡΙΟΥ ΡΟΥΧΩΝ  ΣΕ ΣΚΟΝΗ  ΠΛΗΡΕΣ ΜΕ ΕΝΖΥΜΑ TAED ΚΑΙ ΛΕΥΚΑΝΤΙΚΑ(συσκευασία των 15 κιλών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ΑΠΟΣΜΗΤΙΚΟ ΧΩΡΟΥ ΣΕ ΣΠΡΕΙ 300ML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ΑΦΡΟΛΕΞ ΜΠΑΝΙΟΥ ΔΙΠΛΗ ΟΨΗΣ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ΑΝΤΑΛΛΑΚΤΙΚΟ ΕΠΑΓΓΕΛΜΑΤΙΚΟ ΣΦΟΥΓΓΑΡΙΣΤΡΑΣ ΑΚΡΥΛΙΚΟ 350ΓΡ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ΓΑΝΤΙΑ ΧΕΙΡΟΥΡΓΙΚΑ ΝΙΤΡΙΛΙΟΥ (ΜΠΛΕ)  ΜΙΑΣ ΧΡΗΣΗΣ ΜΕ ΠΙΣΤΟΠΟΙΗΣΗ ΕΝ 374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ΓΑΝΤΙΑ ΠΛΑΣΤΙΚΑ ΚΟΥΖΙΝΑΣ ΔΙΑΦ. ΝΟΥΜΕΡΑ (ΖΕΥΓΗ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ΖΕΥΓ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ΕΝΤΟΜΟΚΤΟΝΟ ΣΕ ΣΠΡΕΙ ΓΙΑ ΚΑΤΣΑΡΙΔΕΣ  300ML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ΕΝΤΟΜΟΚΤΟΝΟ ΣΕ ΣΠΡΕΙ ΓΙΑ ΜΥΓΕΣ – ΚΟΥΝΟΥΠΙΑ 300ML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ΚΑΔΟΣ ΑΠΟΡΡΙΜΑΤΩΝ ΜΑΓΕΙΡΕΙΟΥ 70 ΛΙΤΡΩΝ ΚΛΕΙΣΤΟΣ ΜΕ ΠΕΤΑΛΙ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ΚΑΝΑΤΕΣ ΠΛΑΣΤΙΚΕΣ ΑΝΟΙΚΤΕΣ 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ΚΟΥΤΑΛΑΚΙΑ ΠΛΑΣΤΙΚΑ ΜΙΑΣ ΧΡΗΣΗΣ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ΚΑΡΟΤΣΙ ΣΦΟΥΓΓΑΡΙΣΜΑΤΟΣ ΕΠΑΓΓΕΛΜΑΤΙΚΟ ΜΕ ΔΙΠΛΟ ΚΑΔΟ ΠΛΗΡΕΣ ΜΕ ΕΝΣΩΜΑΤΩΜΕΝΗ ΠΡΕΣΑ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ΛΕΚΑΝΗ ΠΛΑΣΤΙΚΗ ΣΤΡΟΓΓΥΛΗ ΜΙΚΡΗ  5 ΛΙΤΡΑ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ΡΕΣΣΑ ΕΠΑΓΓΕΛΜΑΤΙΚΗ ΣΦΟΥΓΓΑΡΙΣΤΡΑΣ ΕΦΑΡΜΟΓΗ ΣΕ ΟΛΑ ΤΑ ΕΠΑΓΓΕΛΜΑΤΙΚΑ ΚΑΡΟΤΣΙΑ ΣΦΟΥΓΓΑΡΙΣΜΑΤΟΣ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ΗΡΟΥΝΙΑ ΠΛΑΣΤΙΚΑ ΜΙΑΣ ΧΡΗΣΕΩΣ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ΙΑΤΑ ΠΛΑΣΤΙΚΑ ΜΕΓΑΛΑ ΜΙΑΣ ΧΡΗΣΕΩΣ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ΙΑΤΑ ΠΛΑΣΤΙΚΑ ΜΙΚΡΑ ΜΙΑΣ ΧΡΗΣΕΩΣ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ΟΔΙΕΣ ΚΟΥΖΙΝΑΣ ΜΙΑΣ ΧΡΗΣΗΣ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ΠΟΤΗΡΙΑ ΚΡΑΣΙΟΥ ΜΙΑΣ ΧΡΗΣΕΩΣ ΠΛΑΣΤΙΚΑ 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ΟΤΗΡΙΑ ΝΕΡΟΥ ΜΙΑΣ ΧΡΗΣΕΩΣ ΠΛΑΣΤΙΚΑ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ΙΓΚΑΛ ΠΛΗΡΕΣ ΜΕ ΤΟ ΒΟΥΡΤΣΑΚΙ ΠΛΑΣΤΙΚΟ ΚΛΕΙΣΤΟ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ΣΠΟΓΓΟΠΕΤΣΕΤΑ ΣΕ ΡΟΛΟ ΔΙΑΣΤΑΣΕΩΝ 14Μ. Χ 32ΕΚ. ΠΟΛΛΑΠΛΩΝ ΧΡΗΣΕΩΝ, ΥΨΗΛΗΣ ΑΝΤΟΧΗΣ ΚΑΙ ΑΠΟΡΡΟΦΗΤΙΚΟΤΗΤΑΣ  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ΡΟΛ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ΑΚΟΥΛΕΣ ΑΔΙΑΦΑΝΕΙΣ  ΓΙΑ ΚΑΛΑΘΑΚΙ ΓΡΑΦΕΙΟΥ 50Χ50ΕΚ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ΙΛ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ΑΚΟΥΛΕΣ ΔΙΑΦΑΝΕΙΣ ΔΙΑΤΗΡΗΣΗΣ ΤΡΟΦΙΜΩΝ 26Χ15 ΕΚ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ΙΛ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ΑΚΟΥΛΕΣ ΔΙΑΦΑΝΕΙΣ ΔΙΑΤΗΡΗΣΗΣ ΤΡΟΦΙΜΩΝ 26Χ40 ΕΚ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ΙΛ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ΑΚΟΥΛΕΣ ΔΙΑΦΑΝΕΙΣ ΔΙΑΤΗΡΗΣΗΣ ΤΡΟΦΙΜΩΝ 60Χ80 ΕΚ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ΙΛ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ΣΑΚΟΥΛΕΣ ΑΠΟΡΡΙΜΜΑΤΩΝ 60Χ80-100Χ1,20                                   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(12 ΤΕΜ ΑΝΑ ΚΙΛΟ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ΙΛ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ΑΜΠΟΥΑΝ ΜΠΟΥΚΑΛΙ ΣΥΣΚ 600ML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ΑΠΟΥΝΙ ΠΡΑΣΙΝΟ 125ΓΡ (πλάκα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ΙΛ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ΑΠΟΥΝΙ ΥΓΡΟ ΠΙΑΤΩΝ ΓΙΑ ΠΛΥΣΙΜΟ ΣΤΟ ΧΕΡΙ (συσκευασία των 4 λιτ.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ΣΤΕΓΝΩΤΙΚΟ-ΛΑΜΠΡΥΝΤΙΚΟ ΠΛΥΝΤΗΡΙΟΥ ΠΙΑΤΩΝ-ΠΟΤΗΡΙΩΝ                           (συσκευασία των 10 λιτ.) 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ΚΟΥΠΑ ΧΟΡΤΟΥ ΞΥΛΙΝΟ ΚΟΝΤΑΡΙ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ΚΟΥΠΑ ΜΑΛΑΚΗ ΔΙΠΛΗ ΓΙΑ ΑΛΟΥΜ. ΚΟΝΤΑΡΙ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ΣΠΟΓΓΟΣ ΜΕ  ΦΙΜΠΡΑ </w:t>
            </w: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7,5 x 11,5 cm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ΥΡΜΑ  ΧΟΝΤΡΟ ΑΝΟΞΕΙΔΩΤΟ  ΚΟΥΖΙΝΑΣ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ΣΥΡΜΑ ΨΙΛΟ ΚΟΥΛΟΥΡΑ 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ΥΓΡΟ ΚΡΕΜΟΣΑΠΟΥΝΟ ΧΕΡΙΩΝ  (συσκευασία των 4 λιτ.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ΥΓΡΟ ΑΠΟΡΡΥΠΑΝΤΙΚΟ ΠΛΥΝΤΗΡΙΟΥ ΠΙΑΤΩΝ  (συσκευασία των 15 λιτ.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ΥΓΡΟ ΑΠΟΦΡΑΞΗΣ ΣΙΦΟΝΙΩΝ  (συσκευασία του 1 λιτ.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ΥΓΡΟ ΚΑΘΑΡΙΣΜΟΥ ΠΑΤΩΜΑΤΟΣ ΑΡΩΜΑΤΙΚΟ  (συσκευασία των 13 λιτ.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ΥΓΡΟ ΚΑΘΑΡΙΣΜΟΥ ΤΖΑΜΙΩΝ ΣΕ ΣΠΡΕΙ (συσκευασία των 500ML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ΥΓΡΟ ΜΑΛΑΚΤΙΚΟ ΡΟΥΧΩΝ (συσκευασία των 4 λιτ.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ΥΔΡΟΧΛΩΡΙΚΟ ΟΞΥ   ( συσκευασία των 450γρ.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ΦΑΡΑΣΙ ΠΛΑΣΤΙΚΟ ΑΝΟΙΚΤΟ ΜΕ ΟΡΘΟΣΤΆΤΗ ΑΝΑΤΟΜΙΚΟ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ΛΩΡΙΝΗ  ΑΡΩΜΑΤΙΚΗ  ( συσκευασία των  20 λιτ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ΑΡΤΙ ΑΝΤΙΚΟΛΛΗΤΙΚΟ ΡΟΛΛΟ 30 ΜΕΤΡΑ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ΡΟΛ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ΑΡΤΙ ΒΙΟΜΗΧΑΝΙΚΟ ΚΑΘΑΡΙΣΜΟΥ ΡΟΛΟ 5 ΚΙΛΩΝ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ΡΟΛ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ΧΑΡΤΙ ΥΓΕΙΑΣ ΛΕΥΚΟ 100ΓΡ. ΑΝΑΚΥΚΛΩΜΕΝΟ                                               ( συσκευασία των 40 τεμ.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ΑΡΤΟΠΕΤΣΕΤΕΣ ΛΕΥΚΕΣ 120ΓΡ 28Χ28 ΕΚ.   ( συσκευασία των 40 πακ.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Συνολική προσφερόμενη τιμή για όλα τα ειδή της ομάδας 4 (χωρίς Φ.Π.Α.) ………………......……………………..(ολογράφως)……..........……………….(αριθμητικώς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>Φ.Π.Α 24%………………....……………….………(ολογράφως)……..........…………..……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Συνολική προσφερόμενη τιμή για όλα τα ειδή της ομάδας  4 (με Φ.Π.Α.) ……………………......………………..…..(ολογράφως)……….........………….….(αριθμητικώς)</w:t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(Ημερομηνία)……./……/……..</w:t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>Ο ΠΡΟΣΦΕΡΩΝ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(σφραγίδα –υπογραφή)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  <w:t>ΕΝΤΥΠΟ ΟΙΚΟΝΟΜΙΚΗΣ ΠΡΟΣΦΟΡΑΣ ΟΜΑΔΑ 5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position w:val="12"/>
          <w:sz w:val="18"/>
          <w:szCs w:val="18"/>
        </w:rPr>
        <w:tab/>
      </w:r>
      <w:r>
        <w:rPr>
          <w:rFonts w:cs="Book Antiqua" w:ascii="Book Antiqua" w:hAnsi="Book Antiqua"/>
          <w:b/>
          <w:position w:val="12"/>
          <w:sz w:val="18"/>
          <w:szCs w:val="18"/>
        </w:rPr>
        <w:t xml:space="preserve">           Της επιχείρησης …………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tbl>
      <w:tblPr>
        <w:tblW w:w="163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528"/>
        <w:gridCol w:w="4261"/>
        <w:gridCol w:w="1267"/>
        <w:gridCol w:w="1559"/>
        <w:gridCol w:w="1560"/>
        <w:gridCol w:w="2436"/>
      </w:tblGrid>
      <w:tr>
        <w:trPr>
          <w:trHeight w:val="397" w:hRule="atLeast"/>
        </w:trPr>
        <w:tc>
          <w:tcPr>
            <w:tcW w:w="1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ΦΟΡΕΑΣ ΠΡΟΜΗΘΕΙΑΣ : Δ.Ο.ΚΟΙ.Π.Π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ΟΜΑΔΑ 5. Δ.Ο.ΚΟΙ.Π.Π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-  ΕΙΔΗ ΚΑΘΑΡΙΟΤΗΤΑΣ ΚΑΙ ΕΥΠΡΕΠΙΣΜΟΥ, ΣΑΚΩΝ ΑΠΟΡΡΙΜΜΑΤΩΝ ΚΑΙ ΛΟΙΠΩΝ ΑΝΑΛΩΣΙΜΩΝ ΕΙΔΩΝ ΠΑΝΤΟΠΩΛΕΙΟΥ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Α/Α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σύμφωνα με την τεχνική περιγραφή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eastAsia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ΜΟΝ. ΜΕΤ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ΠΟΣΟΤΗ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ΤΙΜΗ ΜΟΝΑΔΟΣ (αριθμητικώς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ΑΛΚΟΟΛΟΥΧΟ ΑΝΤΙΣΗΠΤΙΚΟ ΑΧΡΩΜΟ ΤΖΕΛ ΧΕΡΙΩΝ (συσκευσια 500ml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ΑΠΛΩΣΤΡΑ ΡΟΥΧΩΝ ΠΤΥΣΣΟΜΕΝΗ ΔΑΠΕΔΟΥ ΜΕΤΑΛΛΙΚΗ  (0,93Χ0,95Χ1,80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ΑΠΟΡΡΥΠΑΝΤΙΚΟ ΠΛΥΝΤΗΡΙΟΥ ΡΟΥΧΩΝ  ΣΕ ΣΚΟΝΗ (συσκευασία των 15 κιλών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Ι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ΑΠΟΡΡΥΠΑΝΤΙΚΟ ΠΛΥΝΤΗΡΙΟΥ ΠΙΑΤΩΝ   ΣΕ ΣΚΟΝΗ (συσκευασία των 2 κιλών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ΑΠΟΡΡΥΠΑΝΤΙΚΟ ΡΟΥΧΩΝ ΓΙΑ ΠΛΥΣΙΜΟ ΣΤΟ ΧΕΡΙ  ΣΕ ΣΚΟΝΗ (συσκευασία 1 κιλού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ΑΛΑΤΙ ΠΛΥΝΤΗΡΙΟΥ ΠΙΑΤΩΝ (συσκευασία των  2,5kg περίπου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ΑΠΟΦΡΑΚΤΙΚΗ ΣΚΟΝΗ  100 ΓΡ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ΑΝΤΑΛΛΑΚΤΙΚΟ ΣΦΟΥΓΓΑΡΙΣΤΡΑΣ ΜΕ ΚΡΟΣ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ΑΛΟΥΜΙΝΟΧΑΡΤΟ 50mΧ45c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ΑΝΤΙΚΟΛΛΗΤΙΚΟ ΧΑΡΤΙ 50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ΓΑΝΤΙΑ ΠΛΑΣΤΙΚΑ  ΚΟΥΖΙΝΑΣ Νο 7,8,9 (ΖΕΥΓ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ΖΕΥΓ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ΓΑΝΤΙΑ ΕΛΑΣΤΙΚΑ ΜΙΑΣ ΧΡΗΣΕΩΣ ΚΟΥΤΙ ΤΩΝ 100ΤΕΜ (Large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ΟΥ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ΕΝΤΟΜΟΚΤΟΝΟ ΣΕ ΣΠΡΕΙ ΓΙΑ ΜΥΓΕΣ-ΚΟΥΝΟΥΠΙΑ 300m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ΕΝΤΟΜΟΚΤΟΚΟ ΣΕ ΣΠΡΕΙ ΓΙΑ ΚΑΤΣΑΡΙΔΕΣ 300M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ΟΥΤΑΛΑΚΙΑ ΓΛΥΚΟΥ ΜΙΑ ΧΡΗΣΕΩΣ (συσκευασία 100 τεμ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ΚΟΥΒΑΣ ΜΕΓΑΛΟΣ ΠΛΑΣΤΙΚΟΣ 16 ΛΙΤ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ΤΙΦΤΗΣ ΓΙΑ ΚΟΥΒΑΔΕΣ ΜΕΓΑΛΟΥΣ 16 ΛΙΤ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ΟΥΒΑΣ ΠΛΑΣΤΙΚΟΣ ΜΙΚΡΟΣ 12 ΛΙΤ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ΑΛΑΘΙ ΠΛΑΣΤΙΚΟ ΜΕ ΤΡΥΠΕΣ ΑΠΛΥΤΩΝ ΡΟΥΧΩΝ ΠΛΑΣΤΙΚΟ ΔΙΑΣΤ. 43Χ36Χ55 ΕΚ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ΤΙΦΤΗΣ ΓΙΑ ΚΟΥΒΑ ΠΛΑΣΤΙΚΟ ΜΙΚΡΟ 12 ΛΙ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ΛΕΥΚΑΝΤΙΚΗ ΣΚΟΝΗ ΡΟΥΧΩΝ (συσκευασία  1 kgr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ΛΕΚΑΝΗ ΠΛΑΣΤΙΚΗ 35 ΛΙΤΡΩΝ ΠΕΡΙΠΟΥ ΜΕ ΤΟ ΣΗΜΑ ΚΑΤΑΛΛΗΛΟΤΗΤΑΣ ΓΙΑ ΤΡΟΦΙΜ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ΛΕΚΑΝΗ ΠΛΑΣΤΙΚΗ 15 ΛΙΤΡΩΝ ΠΕΡΙΠΟΥ ΜΕ ΤΟ ΣΗΜΑ ΚΑΤΑΛΛΗΛΟΤΗΤΑΣ ΓΙΑ ΤΡΟΦΙΜ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ΛΕΚΑΝΗ ΠΛΑΣΤΙΚΗ 6 ΛΙΤΡΩΝ ΠΕΡΙΠΟΥ ΜΕ ΤΟ ΣΗΜΑ ΚΑΤΑΛΛΗΛΟΤΗΤΑΣ ΓΙΑ ΤΡΟΦΙΜ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ΛΑΣΤΙΧΟ ΠΟΤΙΣΜΑΤΟΣ (ΜΕΤΡΟ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ΜΕΤ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ΜΕΜΒΡΑΝΗ επαγ. Κουτι 200 m*43c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ΜΑΛΑΚΤΙΚΟ ΠΛΥΝΤΗΡΙΟΥ ΡΟΥΧΩΝ (συσκευασία των  4 λιτ.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8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ΜΥΓΟΣΚΟΤΩΣΤΡ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9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ΞΥΣΤΡΑ ΤΖΑΜΙΩΝ ΕΠΑΓΓΕΛΜΑΤΙΚΗ 10CM  (ΛΑΒΗ ΚΑΙ ΘΗΚΗ ΑΝΟΞΕΙΔΩΤ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0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ΞΑΡΑΧΝΙΑΣΤΡΑ ΠΤΥΣΣΟΜΕΝ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ΞΕΣΚΟΝΟΠΑΝΑ ΜΕΓΑΛ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>32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ΞΥΛΙΝΑ ΜΑΝΤΑΛΑΚΙΑ (ΣΥΣΚ. 24 τεμ.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ΠΑΓΟΚΥΨΕΛΕΣ ΜΙΑΣ ΧΡΗΣΗΣ ΑΠΟ ΥΛΙΚΟ ΥΨΗΛΗΣ ΑΝΤΟΧΗΣ, ΚΑΤΑΛΛΗΛΟ ΓΙΑ ΕΠΑΦΗ ΜΕ ΝΕΡΟ (συσκευασία  10 σακ. Χ 24 παγοκυψέλε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ΠΑΙΔΙΚΟ ΑΦΡΟΛΟΥΤΡΟ (συσκευασία  500 ml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ΠΟΔΙΕΣ ΠΛΑΣΤΙΚΕΣ ΚΟΥΖΙΝΑΣ ΜΕ ΕΣΩΤΕΡΙΚΗ ΕΠΕΝΔΥΣ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ΠΟΤΗΡΙΑ ΠΛΑΣΤΙΚΑ ΝΕΡΟΥ ΜΙΑΣ ΧΡΗΣΕΩΣ (συσκευασία των  50 τεμ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>37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ΠΟΤΗΡΙΑ ΠΛΑΣΤΙΚΑ ΚΡΑΣΙΟΥ ΜΙΑΣ ΧΡΗΣΕΩΣ (συσκευασία των  50 τεμ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>38</w:t>
            </w: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  <w:lang w:eastAsia="el-GR"/>
              </w:rPr>
              <w:t>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ΠΙΑΤΑ ΠΛΑΣΤΙΚΑ ΜΕΓΑΛΑ ΜΙΑΣ ΧΡΗΣΕΩΣ (συσκευασία των 20 τεμ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9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ΠΙΑΤΑ ΠΛΑΣΤΙΚΑ ΜΙΚΡΑ ΜΙΑΣ ΧΡΗΣΕΩΣ (συσκευασία των 20 τεμ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40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ΠΗΡΟΥΝΑΚΙΑ ΠΛΑΣΤΙΚΑ ΜΙΑΣ ΧΡΗΣΕΩΣ (συσκευασία των 100 τεμ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4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ΠΙΓΚΑΛ ΠΛΗΡΕΣ ΜΕ ΤΟ ΒΟΥΡΤΣΑΚΙ ΠΛΑΣΤΙΚΟ ΚΛΕΙΣΤ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4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ΠΟΓΓΟΠΕΤΣΕΤΕΣ ΥΨΗΛΗΣ ΑΠΟΡΡΟΦΗΤΙΚΟΤΗΤΑΣ ΚΑΙ ΑΝΤΟΧΗΣ    ΚΑΤΑΣΚΕΥΑΣΜΕΝΕΣ ΑΠΌ ΒΑΜΒΑΚΙ ΚΑΙ ΚΥΤΑΡΡΙΝΗ ΔΙΑΣΤ 26Χ41 Ε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4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ΤΕΓΝΩΤΙΚΟ-ΛΑΜΠΡΥΝΤΙΚΟ ΠΛΥΝΤΗΡΙΟΥ ΠΙΑΤΩΝ-ΠΟΤΗΡΙΩΝ (συσκευασία των 4  λιτ.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4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ΚΟΝΗ ΓΕΝΙΚΟΥ ΚΑΘΑΡΙΣΜΟΥ ΚΑΙ ΑΠΟΛΥΜΑΝΣΗΣ (συσκευασια 500γρ.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4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ΚΟΝΗ ΚΑΘΑΡΙΣΜΟΥ ΑΛΑΤΩΝ ΓΙΑ ΠΛΥΝΤΗΡΙΟ ΡΟΥΧΩΝ (συσκευασία των 950 γρ.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4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ΑΠΟΥΝΙ ΥΓΡΟ ΠΙΑΤΩΝ ΓΙΑ ΠΛΥΣΙΜΟ ΣΤΟ ΧΕΡΙ (συσκευασία των 4 λιτ.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>47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ΦΟΥΓΓΑΡΙ ΠΙΑΤΩΝ ΜΕ ΦΙΜΠΡ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  <w:lang w:eastAsia="el-GR"/>
              </w:rPr>
              <w:t>48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ΡΜΑ ΧΟΝΔΡΟ ΑΝΟΞΕΙΔΩΤΟ ΚΟΥΖΙΝ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>49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ΕΤ ΣΦΟΥΓΓΑΡΙΣΜΑΤΟΣ ΜΟΝΟ ΚΟΜΠΛΕ (με λαβή ,πρέσα και κουβά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12" w:leader="none"/>
                <w:tab w:val="left" w:pos="420" w:leader="none"/>
              </w:tabs>
              <w:snapToGrid w:val="false"/>
              <w:ind w:right="72" w:hanging="0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50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ΑΚΟΥΛΕΣ ΔΙΑΤΗΡΗΣΗΣ ΤΡΟΦΙΜΩΝ  17 Χ 24 ΕΚ (συσκευασία των 50 τεμ.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5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ΑΚΟΥΛΕΣ ΔΙΑΤΗΡΗΣΗΣ ΤΡΟΦΙΜΩΝ  28 Χ 43 ΕΚ.(συσκευασία των 50 τεμ.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5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ΑΚΟΥΛΕΣ ΑΠΟΡ/ΤΩΝ (0,80Χ1,10 περίπου ΧΟΝΤΡΕΣ) τουλάχιστον 12τεμ/κιλ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Ι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5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ΑΚΟΥΛΕΣ ΑΠΟΡ/ΤΩΝ ΓΙΑ ΚΑΛΑΘΙ ΑΠΟΡ/ΤΩΝ 45cm  τουλάχιστον 100 τεμ /κιλ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Ι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5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ΑΚΟΥΛΕΣ ΑΠΟΡ/ΤΩΝ 60Χ70ε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Ι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5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ΑΚΟΥΛΑ ΣΚΟΥΠΑΣ ΠΟΥ ΝΑ ΕΙΝΑΙ ΣΥΜΒΑΤH ΜΕ ΜΟΝΤΕΛΟ ΣΚΟΥΠΑΣ PHILIPS FC907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5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ΣΑΚΟΥΛΑ ΣΚΟΥΠΑΣ ΠΟΥ ΝΑ ΕΊΝΑΙ ΣΥΜΒΑΤΗ  ΜΕ ΜΟΝΤΕΛΟ ΣΚΟΥΠΑΣ  KARCHER COMERCIAL T 12/1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5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ΑΚΟΥΛΑ ΣΚΟΥΠΑΣ ΠΟΥ ΝΑ ΕΊΝΑΙ ΣΥΜΒΑΤΗ  ΜΕ ΜΟΝΤΕΛΟ ΣΚΟΥΠΑΣ PHILIPS TRIATHLON 20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>58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ΣΑΚΟΥΛΑ ΣΚΟΥΠΑΣ ΠΟΥ ΝΑ ΕΊΝΑΙ ΣΥΜΒΑΤΗ  ΜΕ ΜΟΝΤΕΛΟ ΣΚΟΥΠΑΣ KARCHER SE 4001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>59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ΣΑΚΟΥΛΑ ΣΚΟΥΠΑΣ ΠΟΥ ΝΑ ΕΊΝΑΙ ΣΥΜΒΑΤΗ  ΜΕ ΜΟΝΤΕΛΟ ΣΚΟΥΠΑΣ SIEMENS Z 6.0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60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ΣΑΚΟΥΛΑ ΣΚΟΥΠΑΣ ΠΟΥ ΝΑ ΕΊΝΑΙ ΣΥΜΒΑΤΗ  ΜΕ ΜΟΝΤΕΛΟ ΣΚΟΥΠΑΣ  KARCHER A 2701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6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ΣΑΚΟΥΛΑ ΣΚΟΥΠΑΣ ΠΟΥ ΝΑ ΕΊΝΑΙ ΣΥΜΒΑΤΗ  ΜΕ ΜΟΝΤΕΛΟ ΣΚΟΥΠΑΣ KARCHER A 2604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6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ΦΟΥΓΓΑΡΙΣΤΡΑ ΚΑΤΑΣΚΕΥΑΣΜΕΝΗ ΑΠΌ ΒΑΜΒΑΚΙ ΚΑΙ ΚΥΤΑΡΡΙΝ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6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ΣΚΟΥΠA ΜΑΛΑΚΗ ΔΙΠΛΗ  ΜΕ ΜΕΤΑΛΛΙΚΟ ΚΟΝΤΑΡΙ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6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ΣΚΟΥΠΑ ΠΛΑΣΤΙΚΗ ΜΕ ΣΚΛΗΡΗ ΤΡΙΧΑ ΧΑΛΙΩΝ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6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ΣΦΟΥΓΓΑΡΙΣΤΡΑ ΕΠΑΓΓΕΛΜΑΤΙΚΗ ΛΕΥΚΗ ΒΑΜΒΑΚΕΡΗ   400 γρ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6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ΧΟΙΝΙ ΑΠΛΩΜΑΤΟΣ ΡΟΥΧΩΝ  ΠΛΑΣΤΙΚΟ 10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6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ΑΛΑΘΑΚΙ ΓΡΑΦΕΙΟΥ ΔΙΑΣΤ. 28Χ24ε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>68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ΟΝΤΑΡΙ ΑΛΟΥΜΙΝΕΝΙΟ  ΓΙΑ ΣΦΟΥΓΓΑΡΙΣΤΡΑ  ΚΑΤΑΣΚΕΥΑΣΜΕΝΗ ΑΠΌ ΒΑΜΒΑΚΙ ΚΑΙ ΚΥΤΑΡΡΙΝ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>69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ΚΑΔΟΣ ΑΠΟΡΡΙΜΑΤΩΝ ΚΟΥΖΙΝΑΣ ΤΕΤΡΑΓΩΝΟΣ ΜΕ ΠΕΝΤΑΛ 40 ΛΙΤ                                                     Διαστάσεις: περίπου 32x33X55 Ύψος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70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ΑΔΟΣ ΤΟΥΑΛΕΤΑΣ ΠΛΑΣΤΙΚΟΣ ΤΕΤΡΑΓΩΝΟΣ ΜΕ ΠΕΝΤΑΛ ΛΕΥΚΟΣ 6 LI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7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ΑΡΟΤΣΙ ΣΦΟΥΓΓΑΡΙΣΜΑΤΟΣ ΜΕ ΑΠΟΣΠΩΜΕΝΟ (1 ΚΑΔΟ – ΠΡΕΣΑ) ΜΕΤΑΛΙΚΗ ΚΑΤΑΣΚΕΥΗ ΓΙΑ ΕΠΑΓΓΕΛΜΑΤΙΚΗ ΧΡΗΣΗ ΥΨΗΛΗΣ ΑΝΤΟΧ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7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ΟΝΤΑΡΙΑ ΜΕΤΑΛΛΙΚΑ ΓΙΑ ΣΦΟΥΓΓΑΡΙΣΤΡΑ ΕΠΑΓΓΕΛΜΑΤΙΚΗ ΛΕΥΚΗ ΒΑΜΒΑΚΕΡ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7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ΜΩΡΟΜΑΝΤΗΛΑ (συσκευασία 72 τεμ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7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ΠΑΡΚΕΤΕΖΑ 1m περίπου ΜΕ ΒΑΜΒΑΚΕΡΟ ΝΗΜΑ+κοντάρι αλουμ +πανι+βασ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7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ΕΥΗ ΕΠΙΤΟΙΧΙΑ ΓΙΑ ΧΕΙΡΟΠΕΤΣΕΤΕΣ 27Χ22Χ13 εκ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7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ΑΜΠΛΕΤΕΣ ΓΙΑ  ΚΟΥΝΟΥΠΙΑ ΚΑΙ ΣΚΝΙΠΕΣ (συσκευασία 28 τεμ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7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ΡΑΠΕΖΟΜΑΝΤΗΛΑ ΜΙΑΣ ΧΡΗΣΕΩΣ (κούτα των 150 τεμ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ΟΥ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78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ΥΔΡΟΧΛΩΡΙΚΟ ΟΞΥ   ( συσκευασία των 450γρ.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79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ΥΓΡΟ  ΑΠΟΡΡΥΠΑΝΤΙΚΟ ΠΛΥΝΤΗΡΙΟΥ ΠΙΑΤΩΝ (συσκευασία των 4 λιτ.) ΕΠΑΓ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80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ΥΓΡΟ ΓΙΑ ΑΛΑΤΑ  ΠΛΥΝΤΗΡΙΟΥ ΡΟΥΧΩΝ (συσκευασία των 500 ml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8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ΥΓΡΟ ΑΦΑΙΡΕΤΙΚΟ  ΓΙΑ ΑΛΑΤΑ  ΠΛΥΝΤΗΡΙΟΥ ΠΙΑΤΩΝ (συσκευασία των 4 Λιτ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8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ΥΓΡΟ ΚΑΘΑΡΙΣΜΟΥ ΤΟΥΑΛΕΤΑΣ ΓΙΑ ΤΟ ΠΟΥΡΙ (συσκευασία των 750ml)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8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ΥΓΡΟ ΓΕΝΙΚΟΥ ΚΑΘΑΡΙΣΜΟΥ (συσκευασία των  4 λιτ.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8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ΥΓΡΟ ΚΑΘΑΡΙΣΜΟΥ  ΠΑΤΩΜΑΤΟΣ ΑΡΩΜΑΤΙΚΟ (συσκευασία των 4 λιτ.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8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ΥΓΡΟ ΚΑΘΑΡΙΣΜΟΥ  ΤΖΑΜΙΩΝ (συσκευασία των 4 λιτ.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8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ΥΓΡΟ ΚΡΕΜΟΣΑΠΟΥΝΟ ΧΕΡΙΩΝ (συσκευασία των 4 λιτ.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8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ΥΓΡΟ ΚΑΘΑΡΙΣΜΟΥ ΦΟΥΡΝΟΥ (συσκευασία των  300 ml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88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ΥΓΡΟ ΚΑΘΑΡΙΣΜΟΥ ΧΑΛΙΩΝ (συσκευασία των 500 ml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89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ΦΑΡΑΣΙ ΠΛΑΣΤΙΚΟ ΑΝΟΙΚΤΟ ΜΕ ΟΡΘΟΣΤΑΤΗ ΑΝΑΤΟΜΙΚ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90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ΦΙΑΛΑΚΙΑ ΓΚΑΖΙΟΥ 190ΓΡ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9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ΦΙΑΛΑΚΙ περίπου 450 γρ.(με βαλβίδα υψηλής ασφάλειας, να μπορεί εύκολα να αποσυνδεθεί και να επανασυνδεθεί ακόμα και όταν είναι άδειο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9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ΦΩΤΙΣΤΙΚΟ ΟΙΝΟΠΝΕΥΜΑ 93 ΒΑΘΜΩΝ (συσκευασία των 430ml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9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ΧΛΩΡΙΝΗ ΑΡΩΜΑΤΙΚΗ ΑΠΟΛΥΜΑΝΤΙΚΗ  (συσκευασία 2 λιτ.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9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ΧΛΩΡΙΝΗ ΠΑΧΥΡΕΥΣΤΗ ΑΠΟΛΥΜΑΝΤΙΚΗ (συσκευασία 1250ml) ΑΡΩΜΑΤΙΚΗ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9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ΧΛΩΡΙΝΗ ΠΑΧΥΡΕΥΣΤΗ ΑΠΟΛΥΜΑΝΤΙΚΗ (συσκευασία  4 λιτ.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9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ΧΑΡΤΙ ΥΓΕΙΑΣ ΔΙΠΛΟ ΦΥΛΛΟ Α΄ ΠΟΙΟΤΗΤΑΣ(ΒΑΡΟΣ ΡΟΛΟΥ 90gr)+/-5%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ΡΟ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.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9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ΧΑΡΤΙ ΚΟΥΖΙΝΑΣ ΡΟΛΟ ΔΙΠΛΟ ΦΥΛΛΟ ΛΕΥΚΟ  800 Γ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ΡΟ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4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98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ΧΑΡΤΟΠΕΤΣΕΤΕΣ ΛΕΥΚΕΣ  περίπου 30Χ30 εκ. (πακέτο των 100φ.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ΠΑ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99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ΧΑΡΤΟΜΑΝΤΗΛΑ ΑΥΤΟΚΙΝΗΤΟΥ 2Φ. (κουτί των 90-100φ.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ΟΥ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00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ΧΕΙΡΟΠΕΤΣΕΤΑ ΛΕΥΚΗ 1Φ ΓΙΑ ΕΠΙΤΟΙΧΙΑ ΣΥΣΚΕΥΗ ΠΑΚΕΤΟ ΤΩΝ 200 ΦΥΛΛΩΝ  ΠΕΡΙΠΟΥ 260-280g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ΠΑ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Συνολική προσφερόμενη τιμή για όλα τα ειδή της ομάδας 5 (χωρίς Φ.Π.Α.) ………....….…………………….……..(ολογράφως)…............……………….(αριθμητικώς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>Φ.Π.Α. 24%…………...…………………….….……(ολογράφως)…….......…………..……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Συνολική προσφερόμενη τιμή για όλα τα ειδή της ομάδας  5 (με Φ.Π.Α.) ………………….....…………………..…..(ολογράφως)……......……………..….(αριθμητικώς)</w:t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(Ημερομηνία)……./……/</w:t>
      </w:r>
      <w:r>
        <w:rPr>
          <w:rFonts w:eastAsia="Book Antiqua" w:cs="Book Antiqua" w:ascii="Book Antiqua" w:hAnsi="Book Antiqua"/>
          <w:b/>
          <w:sz w:val="18"/>
          <w:szCs w:val="18"/>
        </w:rPr>
        <w:t>……….</w:t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>Ο ΠΡΟΣΦΕΡΩΝ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(σφραγίδα –υπογραφή)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  <w:t>ΕΝΤΥΠΟ ΟΙΚΟΝΟΜΙΚΗΣ ΠΡΟΣΦΟΡΑΣ  ΟΜΑΔΑ 6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position w:val="12"/>
          <w:sz w:val="18"/>
          <w:szCs w:val="18"/>
        </w:rPr>
        <w:tab/>
      </w:r>
      <w:r>
        <w:rPr>
          <w:rFonts w:cs="Book Antiqua" w:ascii="Book Antiqua" w:hAnsi="Book Antiqua"/>
          <w:b/>
          <w:position w:val="12"/>
          <w:sz w:val="18"/>
          <w:szCs w:val="18"/>
        </w:rPr>
        <w:t xml:space="preserve">           Της επιχείρησης …………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position w:val="12"/>
          <w:sz w:val="18"/>
          <w:szCs w:val="18"/>
        </w:rPr>
      </w:pPr>
      <w:r>
        <w:rPr>
          <w:rFonts w:cs="Book Antiqua" w:ascii="Book Antiqua" w:hAnsi="Book Antiqua"/>
          <w:b/>
          <w:position w:val="12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position w:val="12"/>
          <w:sz w:val="18"/>
          <w:szCs w:val="18"/>
        </w:rPr>
      </w:pPr>
      <w:r>
        <w:rPr>
          <w:rFonts w:cs="Book Antiqua" w:ascii="Book Antiqua" w:hAnsi="Book Antiqua"/>
          <w:b/>
          <w:position w:val="12"/>
          <w:sz w:val="18"/>
          <w:szCs w:val="18"/>
        </w:rPr>
      </w:r>
    </w:p>
    <w:tbl>
      <w:tblPr>
        <w:tblW w:w="163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536"/>
        <w:gridCol w:w="992"/>
        <w:gridCol w:w="1559"/>
        <w:gridCol w:w="1560"/>
        <w:gridCol w:w="2424"/>
      </w:tblGrid>
      <w:tr>
        <w:trPr>
          <w:trHeight w:val="1606" w:hRule="atLeast"/>
        </w:trPr>
        <w:tc>
          <w:tcPr>
            <w:tcW w:w="1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18"/>
                <w:szCs w:val="18"/>
              </w:rPr>
              <w:t>ΦΟΡΕΑΣ ΠΡΟΜΗΘΕΙΑΣ : Κ.Ε.ΠΕ.ΔΗ.Χ.-Κ.Α.Μ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18"/>
                <w:szCs w:val="18"/>
              </w:rPr>
              <w:t xml:space="preserve">ΟΜΑΔΑ 6.   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Κ.Ε.ΠΕ.ΔΗ.Χ.-Κ.Α.Μ.  -  ΕΙΔΗ ΚΑΘΑΡΙΟΤΗΤΑΣ ΚΑΙ ΕΥΠΡΕΠΙΣΜΟΥ, ΣΑΚΩΝ ΑΠΟΡΡΙΜΜΑΤΩΝ ΚΑΙ ΛΟΙΠΩΝ ΑΝΑΛΩΣΙΜΩΝ ΕΙΔΩΝ ΠΑΝΤΟΠΩΛΕΙΟΥ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Α/Α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σύμφωνα με την τεχνική περιγραφή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eastAsia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ΜΟΝ. ΜΕΤΡ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ΠΟΣΟΤΗΤ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ΤΙΜΗ ΜΟΝΑΔΟΣ (αριθμητικώς)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ΑΠΙΟΝΙΣΜΕΝΟ ΝΕΡΟ (συσκευασία των 4 λιτ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ΑΠΟΦΡΑΚΤΙΚΗ ΣΚΟΝΗ ΥΔΡΑΥΛΙΚΩΝ ΤΟΥΑΛΕΤΑΣ 100Γ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ΑΠΟΡΡΥΠΑΝΤΙΚΟ ΠΛΥΝΤΗΡΙΟΥ ΡΟΥΧΩΝ  ΣΕ ΣΚΟΝΗ (συσκευασία των 15 κιλώ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ΓΑΝΤΙΑ ΕΛΑΣΤΙΚΑ ΜΙΑΣ ΧΡΗΣΗΣ ΚΟΥΤΙ ΤΩΝ 100ΤΕΜ (small, medium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ΟΥ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ΜΑΧΑΙΡΙΑ ΜΙΑΣ ΧΡΗΣΕΩΣ ΠΛΑΣΤΙΚΑ (συσκευασια των 50τεμ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ΞΥΛΙΝΑ ΜΑΝΤΑΛΑΚΙΑ (συσκευασία των 24τεμ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ΟΤΗΡΙΑ ΝΕΡΟΥ ΜΙΑΣ ΧΡΗΣΕΩΣ ΠΛΑΣΤΙΚΑ ( συσκευασία των  50τεμ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ΙΑΤΑ ΜΙΑΣ ΧΡΗΣΕΩΣ ΠΛΑΣΤΙΚΑ ΜΕΓΑΛΑ( συσκευασία των 20τεμ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ΗΡΟΥΝΙΑ ΜΙΑΣ ΧΡΗΣΕΩΣ ΠΛΑΣΤΙΚΑ (συσκευασια των 50τεμ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ΑΝΑΚΙΑ  ΓΙΑ ΤΖΑΜΙΑ ΜΕ ΜΙΚΡΟΙΝΕΣ ΔΙΑΣΤ. 40Χ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ΣΠΟΓΓΟΠΕΤΣΕΤΕΣ ΥΨΗΛΗΣ ΑΠΟΡΡΟΦΗΤΙΚΟΤΗΤΑΣ ΚΑΙ ΑΝΤΟΧΗΣ ΠΟΛΛΑΠΛΩΝ ΧΡΗΣΕΩΝ ΚΟΥΖΙΝΑΣ ΤΥΠΟΥ WETTEX ΔΙΑΣΤ 32Χ4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ΑΠΟΥΝΙ ΥΓΡΟ ΠΙΑΤΩΝ ΓΙΑ ΠΛΥΣΙΜΟ ΣΤΟ ΧΕΡΙ(συσκευασία των 4 λιτ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ΤΕΓΝΩΤΙΚΟ-ΛΑΜΠΡΥΝΤΙΚΟ ΠΛΥΝΤΗΡΙΟΥ ΠΙΑΤΩΝ-ΠΟΤΗΡΙΩΝ                            (συσκευασία των 13 λιτ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ΦΟΥΓΓΑΡΙΣΤΡΑ ΜΕ ΠΛΑΣΤΙΚΟ ΚΟΝΤΑΡΙ ΚΑΙ ΠΕΛΜΑ 400ΓΡ ΒΑΜΒΑΚΕΡ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ΣΚΟΥΠΑ ΜΕ ΠΛΑΣΤΙΚΟ ΚΟΝΤΑΡΙ ΚΑΙ ΠΕΛΜΑ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ΑΚΟΥΛΕΣ ΑΠΟΡΡΙΜΜΑΤΩΝ ΔΙΑΣΤ. 70Χ100 ΕΚ.(κούτα των 500τε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ΟΥ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ΣΑΚΟΥΛΕΣ ΑΠΟΡΡΙΜΜΑΤΩΝ 95Χ115 ΕΚ. </w:t>
            </w:r>
            <w:r>
              <w:rPr>
                <w:rFonts w:cs="Book Antiqua" w:ascii="Book Antiqua" w:hAnsi="Book Antiqua"/>
                <w:sz w:val="18"/>
                <w:szCs w:val="18"/>
              </w:rPr>
              <w:t>( κούτα των 80 τεμ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ΟΥ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ΑΚΟΥΛΕΣ ΜΙΚΡΕΣ  ΓΙΑ ΚΑΛΑΘΑΚΙΑ  ΓΡΑΦΕΙΟΥ ΔΙΑΣΤ. 50Χ50 ΕΚ.                              (κούτα των 1000 τε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ΟΥ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ΤΡΑΠΕΖΟΜΑΝΤΗΛΟ ΧΑΡΤΙΝΟ  ΡΟΛΟ ΔΙΑΣΤ. 1 Χ1m  100 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ΡΟ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ΥΓΡΟ ΚΡΕΜΟΣΑΠΟΥΝΟ ΧΕΡΙΩΝ (συσκευασία των 4 λιτ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ΥΓΡΟ ΑΠΟΡΡΥΠΑΝΤΙΚΟ ΠΛΥΝΤΗΡΙΟΥ ΠΙΑΤΩΝ (συσκευασία των 15  λιτ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ΥΓΡΟ ΚΑΘΑΡΙΣΜΟΥ ΠΑΤΩΜΑΤΟΣ (συσκευασία των 4 λιτ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ΥΓΡΟ ΚΑΘΑΡΙΣΜΟΥ ΓΙΑ ΞΥΛΙΝΑ ΔΑΠΕΔΑ  (συσκευασία των 600 γρ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ΥΓΡΟ ΓΥΑΛΙΣΤΙΚΟ ΓΙΑ ΞΥΛΙΝΑ ΠΑΤΩΜΑΤΑ (συσκευασία 1 λιτ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ΥΓΡΟ ΚΑΘΑΡΙΣΜΟΥ ΤΖΑΜΙΩΝ (συσκευασία των 4 λιτ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ΥΓΡΟ ΑΠΟΛΥΜΑΝΤΙΚΟ- ΜΙΚΡΟΒΙΟΚΤΟΝΟ ΚΟΥΖΙΝΑΣ- ΤΡΑΠΕΖΑΡΙΑΣ                      (συσκευασία των 4 λιτ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ΥΓΡΟ ΚΑΘΑΡΙΣΜΟΥ ΤΟΥΑΛΕΤΑΣ ΓΙΑ ΤΟ ΠΟΥΡΙ (συσκευασία των 750ml) ΤΥΠΟΥ ΠΑΠΙ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ΥΑΛΟΚΑΘΑΡΙΣΤΗΡΑΣ ΑΝΟΞΕΙΔΩΤΟΣ ΤΖΑΜΙΩΝ 40 ΕΚ. ΜΕ ΛΑΒ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ΦΑΡΑΣΙ ΠΛΑΣΤΙΚΟ ΑΝΟΙΚΤΟ ΜΕ ΟΡΘΟΣΤΆΤΗ ΑΝΑΤΟΜΙΚ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ΦΙΑΛΑΚΙΑ ΓΚΑΖΙΟΥ 190 Γ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ΦΙΑΛΑΚΙ  περίπου 450γρ. (με βαλβίδα υψηλής ασφάλειας, να μπορεί εύκολα να αποσυνδεθεί και να επανασυνδεθεί ακόμα και όταν είναι άδειο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ΛΩΡΙΝΗ  ΠΑΧΥΡΕΥΣΤΗ  ( συσκευασία των  4 λιτ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ΑΡΤΙ  ΚΟΥΖΙΝΑΣ ΡΟΛΟ περίπου 800 ΓΡ. ΜΟΝΟΦΥΛΛ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ΡΟ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ΑΡΤΙ ΥΓΕΙΑΣ  85 ΓΡ. ΜΟΝΟΦΥΛΛΟ ( συσκευασία  30 ρολά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ΧΑΡΤΟΠΕΤΣΕΤΕΣ ΛΕΥΚΕΣ </w:t>
            </w: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ερίπου 30Χ30 (πακέτο των 800φ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ΠΑ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Συνολική προσφερόμενη τιμή για όλα τα ειδή της ομάδας 6 (χωρίς Φ.Π.Α.) ………………….........…………………...(ολογράφως)……..…………….....….(αριθμητικώς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>Φ.Π.Α 24%…………………….........………….………(ολογράφως)……….………......……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Συνολική προσφερόμενη τιμή για όλα τα ειδή της ομάδας 6 (με Φ.Π.Α.) …………………………………................…..(ολογράφως)……….………...…...….(αριθμητικώς)</w:t>
      </w:r>
    </w:p>
    <w:p>
      <w:pPr>
        <w:pStyle w:val="Normal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(Ημερομηνία)……./……./…….</w:t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>Ο ΠΡΟΣΦΕΡΩΝ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(σφραγίδα –υπογραφή)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</w:rPr>
        <w:tab/>
      </w:r>
      <w:r>
        <w:rPr>
          <w:rFonts w:cs="Book Antiqua" w:ascii="Book Antiqua" w:hAnsi="Book Antiqua"/>
          <w:b/>
          <w:sz w:val="18"/>
          <w:szCs w:val="18"/>
          <w:u w:val="single"/>
        </w:rPr>
        <w:t>ΕΝΤΥΠΟ ΟΙΚΟΝΟΜΙΚΗΣ ΠΡΟΣΦΟΡΑΣ  ΟΜΑΔΑ 7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position w:val="12"/>
          <w:sz w:val="18"/>
          <w:szCs w:val="18"/>
        </w:rPr>
        <w:tab/>
      </w:r>
      <w:r>
        <w:rPr>
          <w:rFonts w:cs="Book Antiqua" w:ascii="Book Antiqua" w:hAnsi="Book Antiqua"/>
          <w:b/>
          <w:position w:val="12"/>
          <w:sz w:val="18"/>
          <w:szCs w:val="18"/>
        </w:rPr>
        <w:t xml:space="preserve">           Της επιχείρησης …………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567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tbl>
      <w:tblPr>
        <w:tblW w:w="163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402"/>
        <w:gridCol w:w="1126"/>
        <w:gridCol w:w="1559"/>
        <w:gridCol w:w="1560"/>
        <w:gridCol w:w="2436"/>
      </w:tblGrid>
      <w:tr>
        <w:trPr>
          <w:trHeight w:val="397" w:hRule="atLeast"/>
        </w:trPr>
        <w:tc>
          <w:tcPr>
            <w:tcW w:w="1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ΦΟΡΕΑΣ ΠΡΟΜΗΘΕΙΑΣ : ΔΗΜΟΤΙΚΗ ΠΙΝΑΚΟΘΗΚΗ ΧΑΝΙΩΝ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ΟΜΑΔΑ 7. ΔΗΜΟΤΙΚΗ ΠΙΝΑΚΟΘΗΚΗ ΧΑΝΙΩΝ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-  ΕΙΔΗ ΚΑΘΑΡΙΟΤΗΤΑΣ ΚΑΙ ΕΥΠΡΕΠΙΣΜΟΥ, ΣΑΚΩΝ ΑΠΟΡΡΙΜΜΑΤΩΝ ΚΑΙ ΛΟΙΠΩΝ ΑΝΑΛΩΣΙΜΩΝ ΕΙΔΩΝ ΠΑΝΤΟΠΩΛΕΙΟΥ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Α/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σύμφωνα με την τεχνική περιγραφή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eastAsia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ΜΟΝ. ΜΕΤ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ΠΟΣΟΤΗ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ΤΙΜΗ ΜΟΝΑΔΟΣ (αριθμητικώς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ΒΕΝΖΙΝΗ ΑΟΣΜΗ ΛΕΥΚΗ ΚΑΘΑΡΙΣΜΟΥ (συσκευασία των περίπου των 310 γραμ.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ΒΡΕΚΤΗΡΑΣ ΓΙΑ ΤΑ ΤΖΑΜΙΑ ΜΕ ΓΟΥΝΑΚΙ 45 ΕΚ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ΓΑΝΤΙΑ LATEX  ΜΙΑΣ ΧΡΗΣΕΩΣ ΕΛΑΦΡΩΣ ΠΟΥΔΡΑΡΙΣΜΕΝΑ ΑΣΠΡΑ   ΚΟΥΤΙ ΤΩΝ  100 ΤΕΜ ΣΕ ΔΙΑΦΟΡΑ ΜΕΓΕΘΗ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ΟΥΤ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ΕΞΕΙΔΙΚΕΥΜΕΝΟ ΥΓΡΟ ΚΑΘΑΡΙΣΜΟΥ ΓΙΑ ΜΑΡΜΑΡΑ ΣΥΜΠΥΚΝΩΜΕΝΟ  (συσκευασία 10 λιτ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ΕΞΕΙΔΙΚΕΥΜΕΝΟ ΥΓΡΟ ΚΑΘΑΡΙΣΜΟΥ ΓΙΑ ΞΥΛΙΝΟ ΠΑΤΩΜΑ ΥΠΕΡ- ΣΥΜΠΥΚΝΩΜΕΝΟ   (συσκευασία 1 λιτ.)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ΚΟΝΤΑΡΙΑ ΣΚΟΥΠΑΣ ΑΛΟΥΜΙΝΙΟΥ 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ΠΑΝΑΚΙΑ ΣΤΕΓΝΟΥ ΞΕΣΚΟΝΙΣΜΑΤΟΣ ΑΠΌ ΤΡΙΣΔΙΑΣΤΑΤΕΣ, ΜΑΛΑΚΕΣ ΜΙΚΡΟΙΝΕΣ ΗΛΕΚΤΡΟΣΤΑΤΙΚΗΣ  ΔΡΑΣΗΣ ΠΟΥ ΜΑΓΝΗΤΙΖΟΥΝ ΣΚΟΝΗ ΜΙΑΣ ΧΡΗΣΕΩΣ  ΠΕΡΙΠΟΥ 20Χ10 ΕΚ. ΤΥΠΟΥ ΦΤΕΡΟ  4 ΑΝΤΑΛΛΑΚΤΙΚΑ ΚΑΙ ΜΕ ΧΕΡΑΚΙ ΑΝΑ ΠΑΚΕΤ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ΠΑ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ΠΑΝΑΚΙΑ ΚΑΘΑΡΙΣΜΟΥ ΤΖΑΜΙΩΝ – ΓΕΝΙΚΗΣ ΧΡΗΣΗΣ ΠΕΡΙΠΟΥ 40Χ40 ΕΚ. ΑΠΟ ΜΙΚΡΟΙΝΕΣ ΜΕ ΡΕΛΙ, ΟΙΚΟΛΟΓΙΚΑ,  ΝΑ ΠΛΕΝΟΝΤΑΙ ΣΤΟΥΣ 70 ΒΑΘΜΟΥΣ. ΚΑΘΑΡΙΖΟΥΝ ΧΩΡΙΣ ΠΡΟΣΘΗΚΗ ΑΠΟΡΡΥΠΑΝΤΙΚΟΥ 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ΣΑΚΟΥΛΕΣ ΑΠΟΡΡΙΜΜΑΤΩΝ ΜΑΥΡΕΣ ΔΙΑΣΤ. 70Χ100 ΕΚ.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( 10 ΤΕΜ ΑΝΑ ΚΙΛΟ)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Ι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ΑΚΟΥΛΕΣ ΑΠΟΡΡΙΜΜΑΤΩΝ  ΔΙΑΣΤ. 50Χ55 ΕΚ. ΡΟΛΟ ΤΩΝ 20 ΤΕΜΑΧΙΩΝ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ΡΟ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ΦΟΥΓΓΑΡΙΣΤΡΕΣ ΑΚΡΥΛΙΚΕΣ ΜΕΓΑΛΕΣ  ΕΓΧΡΩΜΕΣ  ΥΨΗΛΗΣ ΑΝΤΟΧΗ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ΦΟΥΓΓΑΡΑΚΙ ΓΙΑ ΠΙΑΤΑ ΠΡΑΣΙΝΟ ΦΙΜΠΡΑ -ΚΙΤΡΙΝΟ 10Χ15 ΕΚ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ΣΚΟΥΠΕΣ ΔΙΠΛΕΣ ΠΟΛΥΤΕΛΕΙΑΣ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ΑΠΟΥΝΙ ΥΓΡΟ ΠΙΑΤΩΝ ΓΙΑ ΠΛΥΣΙΜΟ ΣΤΟ ΧΕΡΙ(συσκευασία των 4 λιτ.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ΥΓΡΟ ΚΑΘΑΡΙΣΜΟΥ ΤΖΑΜΙΩΝ 4 (συσκευασία 4 λιτ.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ΥΓΡΟ ΚΡΕΜΟΣΑΠΟΥΝΟ ΧΕΡΙΩΝ ( συσκευασία 4 λιτ.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ΦΑΡΑΣΙ ΜΕ ΜΑΚΡΥ ΧΕΡΙ ΜΕ ΚΛΙΠΣ ΚΟΥΜΠΩΝΕΙ ΣΤΟ ΚΟΝΤΑΡΙ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ΧΛΩΡΙΝΗ ΠΑΧΥΡΕΥΣΤΗ ULTRA ΛΕΜΟΝΙ  (συσκευασία 10 λιτ.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ΧΑΡΤΙ  ΚΟΥΖΙΝΑΣ ΡΟΛΟ περίπου 800 γρ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ΡΟ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Συνολική προσφερόμενη τιμή για όλα τα ειδή της ομάδας 7 (χωρίς Φ.Π.Α.) ………………….........…………………...(ολογράφως)……..…………….....….(αριθμητικώς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>Φ.Π.Α 24%…………………….........………….………(ολογράφως)……….………......……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Συνολική προσφερόμενη τιμή για όλα τα ειδή της ομάδας 7 (με Φ.Π.Α.) …………………………………................…..(ολογράφως)……….………...…...….(αριθμητικώς)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18"/>
          <w:szCs w:val="18"/>
          <w:lang w:val="en-US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  <w:sz w:val="18"/>
          <w:szCs w:val="18"/>
          <w:lang w:val="en-US"/>
        </w:rPr>
      </w:pPr>
      <w:r>
        <w:rPr>
          <w:rFonts w:eastAsia="Book Antiqua" w:cs="Book Antiqua" w:ascii="Book Antiqua" w:hAnsi="Book Antiqua"/>
          <w:b/>
          <w:sz w:val="18"/>
          <w:szCs w:val="18"/>
          <w:lang w:val="en-US"/>
        </w:rPr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ab/>
      </w:r>
      <w:r>
        <w:rPr>
          <w:rFonts w:cs="Book Antiqua" w:ascii="Book Antiqua" w:hAnsi="Book Antiqua"/>
          <w:b/>
          <w:sz w:val="18"/>
          <w:szCs w:val="18"/>
        </w:rPr>
        <w:t>(Ημερομηνία)……./……/………</w:t>
      </w:r>
    </w:p>
    <w:p>
      <w:pPr>
        <w:pStyle w:val="Normal"/>
        <w:tabs>
          <w:tab w:val="clear" w:pos="170"/>
          <w:tab w:val="left" w:pos="13890" w:leader="none"/>
        </w:tabs>
        <w:rPr>
          <w:rFonts w:ascii="Book Antiqua" w:hAnsi="Book Antiqua" w:eastAsia="Book Antiqua" w:cs="Book Antiqua"/>
          <w:b/>
          <w:b/>
          <w:sz w:val="18"/>
          <w:szCs w:val="18"/>
          <w:lang w:val="en-US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ab/>
      </w:r>
    </w:p>
    <w:p>
      <w:pPr>
        <w:pStyle w:val="Normal"/>
        <w:tabs>
          <w:tab w:val="clear" w:pos="170"/>
          <w:tab w:val="left" w:pos="13890" w:leader="none"/>
        </w:tabs>
        <w:rPr>
          <w:rFonts w:ascii="Book Antiqua" w:hAnsi="Book Antiqua" w:eastAsia="Book Antiqua" w:cs="Book Antiqua"/>
          <w:b/>
          <w:b/>
          <w:sz w:val="18"/>
          <w:szCs w:val="18"/>
          <w:lang w:val="en-US"/>
        </w:rPr>
      </w:pPr>
      <w:r>
        <w:rPr>
          <w:rFonts w:eastAsia="Book Antiqua" w:cs="Book Antiqua" w:ascii="Book Antiqua" w:hAnsi="Book Antiqua"/>
          <w:b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>Ο ΠΡΟΣΦΕΡΩΝ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(σφραγίδα –υπογραφή)</w:t>
      </w:r>
    </w:p>
    <w:sectPr>
      <w:footerReference w:type="default" r:id="rId2"/>
      <w:type w:val="nextPage"/>
      <w:pgSz w:orient="landscape" w:w="16838" w:h="11906"/>
      <w:pgMar w:left="284" w:right="253" w:gutter="0" w:header="0" w:top="355" w:footer="0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Century Gothic" w:ascii="Century Gothic" w:hAnsi="Century Gothic"/>
        <w:i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855845</wp:posOffset>
              </wp:positionH>
              <wp:positionV relativeFrom="paragraph">
                <wp:posOffset>-55880</wp:posOffset>
              </wp:positionV>
              <wp:extent cx="12954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35pt,-4.4pt" to="484.3pt,-4.4pt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 xml:space="preserve">Σελ. </w:t>
    </w:r>
    <w:r>
      <w:rPr>
        <w:rStyle w:val="PageNumber"/>
        <w:rFonts w:cs="Century Gothic"/>
        <w:i/>
      </w:rPr>
      <w:fldChar w:fldCharType="begin"/>
    </w:r>
    <w:r>
      <w:rPr>
        <w:rStyle w:val="PageNumber"/>
        <w:i/>
        <w:rFonts w:cs="Century Gothic"/>
      </w:rPr>
      <w:instrText xml:space="preserve"> PAGE </w:instrText>
    </w:r>
    <w:r>
      <w:rPr>
        <w:rStyle w:val="PageNumber"/>
        <w:i/>
        <w:rFonts w:cs="Century Gothic"/>
      </w:rPr>
      <w:fldChar w:fldCharType="separate"/>
    </w:r>
    <w:r>
      <w:rPr>
        <w:rStyle w:val="PageNumber"/>
        <w:i/>
        <w:rFonts w:cs="Century Gothic"/>
      </w:rPr>
      <w:t>26</w:t>
    </w:r>
    <w:r>
      <w:rPr>
        <w:rStyle w:val="PageNumber"/>
        <w:i/>
        <w:rFonts w:cs="Century Gothic"/>
      </w:rPr>
      <w:fldChar w:fldCharType="end"/>
    </w:r>
    <w:r>
      <w:rPr>
        <w:rStyle w:val="PageNumber"/>
        <w:rFonts w:cs="Century Gothic" w:ascii="Century Gothic" w:hAnsi="Century Gothic"/>
        <w:i/>
      </w:rPr>
      <w:t xml:space="preserve"> από </w:t>
    </w:r>
    <w:r>
      <w:rPr>
        <w:rStyle w:val="PageNumber"/>
        <w:rFonts w:cs="Century Gothic"/>
        <w:b/>
        <w:i/>
      </w:rPr>
      <w:fldChar w:fldCharType="begin"/>
    </w:r>
    <w:r>
      <w:rPr>
        <w:rStyle w:val="PageNumber"/>
        <w:i/>
        <w:b/>
        <w:rFonts w:cs="Century Gothic"/>
      </w:rPr>
      <w:instrText xml:space="preserve"> NUMPAGES \* ARABIC </w:instrText>
    </w:r>
    <w:r>
      <w:rPr>
        <w:rStyle w:val="PageNumber"/>
        <w:i/>
        <w:b/>
        <w:rFonts w:cs="Century Gothic"/>
      </w:rPr>
      <w:fldChar w:fldCharType="separate"/>
    </w:r>
    <w:r>
      <w:rPr>
        <w:rStyle w:val="PageNumber"/>
        <w:i/>
        <w:b/>
        <w:rFonts w:cs="Century Gothic"/>
      </w:rPr>
      <w:t>26</w:t>
    </w:r>
    <w:r>
      <w:rPr>
        <w:rStyle w:val="PageNumber"/>
        <w:i/>
        <w:b/>
        <w:rFonts w:cs="Century Gothic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09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6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6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0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Symbol" w:hAnsi="Symbol" w:eastAsia="Book Antiqua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-58" w:hanging="0"/>
      <w:jc w:val="center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58" w:hanging="0"/>
      <w:jc w:val="both"/>
      <w:outlineLvl w:val="3"/>
    </w:pPr>
    <w:rPr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autoSpaceDE w:val="true"/>
      <w:spacing w:before="240" w:after="60"/>
      <w:outlineLvl w:val="5"/>
    </w:pPr>
    <w:rPr>
      <w:rFonts w:ascii="Times New Roman" w:hAnsi="Times New Roman" w:eastAsia="SimSun;宋体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eastAsia="Book Antiqua" w:cs="Times New Roman"/>
      <w:color w:val="000000"/>
      <w:sz w:val="22"/>
      <w:szCs w:val="22"/>
    </w:rPr>
  </w:style>
  <w:style w:type="character" w:styleId="Style8">
    <w:name w:val="Προεπιλεγμένη γραμματοσειρά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ascii="Symbol" w:hAnsi="Symbol" w:cs="Symbol"/>
      <w:b/>
      <w:color w:val="000000"/>
      <w:spacing w:val="100"/>
      <w:sz w:val="22"/>
      <w:szCs w:val="22"/>
    </w:rPr>
  </w:style>
  <w:style w:type="character" w:styleId="WW8Num4z0">
    <w:name w:val="WW8Num4z0"/>
    <w:qFormat/>
    <w:rPr>
      <w:rFonts w:ascii="Book Antiqua" w:hAnsi="Book Antiqua" w:cs="Book Antiqua"/>
      <w:b/>
      <w:color w:val="000000"/>
      <w:spacing w:val="100"/>
      <w:sz w:val="22"/>
      <w:szCs w:val="22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rFonts w:ascii="Book Antiqua" w:hAnsi="Book Antiqua" w:eastAsia="Calibri" w:cs="Book Antiqua"/>
      <w:color w:val="000000"/>
      <w:spacing w:val="-4"/>
      <w:sz w:val="22"/>
      <w:szCs w:val="22"/>
      <w:shd w:fill="FFFFFF" w:val="clear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5z0">
    <w:name w:val="WW8Num5z0"/>
    <w:qFormat/>
    <w:rPr>
      <w:rFonts w:ascii="Book Antiqua" w:hAnsi="Book Antiqua" w:eastAsia="Calibri" w:cs="Book Antiqua"/>
      <w:b/>
      <w:color w:val="000000"/>
      <w:spacing w:val="100"/>
      <w:sz w:val="22"/>
      <w:szCs w:val="22"/>
      <w:shd w:fill="FFFFFF" w:val="clear"/>
    </w:rPr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3zfalse">
    <w:name w:val="WW8Num3zfalse"/>
    <w:qFormat/>
    <w:rPr>
      <w:rFonts w:ascii="Book Antiqua" w:hAnsi="Book Antiqua" w:cs="Book Antiqua"/>
      <w:b/>
      <w:color w:val="000000"/>
      <w:spacing w:val="100"/>
      <w:sz w:val="18"/>
      <w:szCs w:val="18"/>
    </w:rPr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32">
    <w:name w:val="Προεπιλεγμένη γραμματοσειρά32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5ztrue711111111">
    <w:name w:val="WW-WW8Num5ztrue7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pacing w:val="100"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31">
    <w:name w:val="Προεπιλεγμένη γραμματοσειρά3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5ztrue7111111111">
    <w:name w:val="WW-WW8Num5ztrue7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5ztrue61111111111">
    <w:name w:val="WW-WW8Num5ztrue61111111111"/>
    <w:qFormat/>
    <w:rPr/>
  </w:style>
  <w:style w:type="character" w:styleId="WW8Num6zfalse">
    <w:name w:val="WW8Num6zfalse"/>
    <w:qFormat/>
    <w:rPr/>
  </w:style>
  <w:style w:type="character" w:styleId="30">
    <w:name w:val="Προεπιλεγμένη γραμματοσειρά30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29">
    <w:name w:val="Προεπιλεγμένη γραμματοσειρά29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28">
    <w:name w:val="Προεπιλεγμένη γραμματοσειρά28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5ztrue71111111111">
    <w:name w:val="WW-WW8Num5ztrue7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/>
  </w:style>
  <w:style w:type="character" w:styleId="WWWW8Num5ztrue611111111111">
    <w:name w:val="WW-WW8Num5ztrue611111111111"/>
    <w:qFormat/>
    <w:rPr/>
  </w:style>
  <w:style w:type="character" w:styleId="WWWW8Num6ztrue7111">
    <w:name w:val="WW-WW8Num6ztrue7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27">
    <w:name w:val="Προεπιλεγμένη γραμματοσειρά27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5ztrue711111111111">
    <w:name w:val="WW-WW8Num5ztrue7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26">
    <w:name w:val="Προεπιλεγμένη γραμματοσειρά26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25">
    <w:name w:val="Προεπιλεγμένη γραμματοσειρά25"/>
    <w:qFormat/>
    <w:rPr/>
  </w:style>
  <w:style w:type="character" w:styleId="24">
    <w:name w:val="Προεπιλεγμένη γραμματοσειρά2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2">
    <w:name w:val="Προεπιλεγμένη γραμματοσειρά22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">
    <w:name w:val="WW-Absatz-Standardschriftart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">
    <w:name w:val="WW-Absatz-Standardschriftart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">
    <w:name w:val="WW-Absatz-Standardschriftart111111111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">
    <w:name w:val="WW-Absatz-Standardschriftart1111111111111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Προεπιλεγμένη γραμματοσειρά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Σύμβολο υποσημείωσης"/>
    <w:basedOn w:val="2"/>
    <w:qFormat/>
    <w:rPr>
      <w:vertAlign w:val="superscript"/>
    </w:rPr>
  </w:style>
  <w:style w:type="character" w:styleId="Char">
    <w:name w:val="Κείμενο υποσημείωσης Char"/>
    <w:basedOn w:val="17"/>
    <w:qFormat/>
    <w:rPr>
      <w:rFonts w:ascii="Verdana" w:hAnsi="Verdana" w:cs="Verdana"/>
      <w:i/>
      <w:sz w:val="18"/>
      <w:szCs w:val="18"/>
    </w:rPr>
  </w:style>
  <w:style w:type="character" w:styleId="110">
    <w:name w:val="Παραπομπή υποσημείωσης1"/>
    <w:basedOn w:val="17"/>
    <w:qFormat/>
    <w:rPr>
      <w:vertAlign w:val="superscript"/>
    </w:rPr>
  </w:style>
  <w:style w:type="character" w:styleId="6Char">
    <w:name w:val="Επικεφαλίδα 6 Char"/>
    <w:basedOn w:val="17"/>
    <w:qFormat/>
    <w:rPr>
      <w:rFonts w:eastAsia="SimSun;宋体"/>
      <w:b/>
      <w:bCs/>
      <w:sz w:val="22"/>
      <w:szCs w:val="22"/>
      <w:lang w:eastAsia="zh-CN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111">
    <w:name w:val="Παραπομπή σημείωσης τέλους1"/>
    <w:qFormat/>
    <w:rPr>
      <w:vertAlign w:val="superscript"/>
    </w:rPr>
  </w:style>
  <w:style w:type="character" w:styleId="33">
    <w:name w:val="Παραπομπή υποσημείωσης3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211">
    <w:name w:val="Προεπιλεγμένη γραμματοσειρά2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3z0">
    <w:name w:val="WW8Num13z0"/>
    <w:qFormat/>
    <w:rPr>
      <w:b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Char1">
    <w:name w:val=" Char Char1"/>
    <w:basedOn w:val="1"/>
    <w:qFormat/>
    <w:rPr>
      <w:sz w:val="24"/>
      <w:szCs w:val="24"/>
    </w:rPr>
  </w:style>
  <w:style w:type="character" w:styleId="CharChar">
    <w:name w:val=" Char Char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2Char">
    <w:name w:val="Σώμα κείμενου 2 Char"/>
    <w:basedOn w:val="3"/>
    <w:qFormat/>
    <w:rPr>
      <w:sz w:val="24"/>
      <w:szCs w:val="24"/>
      <w:lang w:eastAsia="zh-CN"/>
    </w:rPr>
  </w:style>
  <w:style w:type="character" w:styleId="Appleconvertedspace">
    <w:name w:val="apple-converted-space"/>
    <w:basedOn w:val="4"/>
    <w:qFormat/>
    <w:rPr/>
  </w:style>
  <w:style w:type="character" w:styleId="Style11">
    <w:name w:val="Κουκίδες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1"/>
    <w:qFormat/>
    <w:rPr/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Κεφαλίδα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71">
    <w:name w:val="Κεφαλίδα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82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Κεφαλίδα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2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Κεφαλίδα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2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Κεφαλίδα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52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Κεφαλίδα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2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5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4">
    <w:name w:val="Τμήμα κειμένου1"/>
    <w:basedOn w:val="Normal"/>
    <w:qFormat/>
    <w:pPr>
      <w:spacing w:before="0" w:after="0"/>
      <w:ind w:left="426" w:right="-58" w:hanging="0"/>
      <w:jc w:val="both"/>
    </w:pPr>
    <w:rPr>
      <w:rFonts w:ascii="Arial" w:hAnsi="Arial" w:cs="Arial"/>
      <w:szCs w:val="24"/>
    </w:rPr>
  </w:style>
  <w:style w:type="paragraph" w:styleId="213">
    <w:name w:val="Σώμα κείμενου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ooe2">
    <w:name w:val="Oooe2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TextBody"/>
    <w:qFormat/>
    <w:pPr/>
    <w:rPr/>
  </w:style>
  <w:style w:type="paragraph" w:styleId="Style21">
    <w:name w:val="Παράγραφος λίστας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false"/>
      <w:overflowPunct w:val="false"/>
      <w:spacing w:before="0" w:after="120"/>
      <w:ind w:left="340" w:right="0" w:hanging="340"/>
      <w:textAlignment w:val="baseline"/>
    </w:pPr>
    <w:rPr>
      <w:rFonts w:ascii="Verdana" w:hAnsi="Verdana" w:cs="Times New Roman"/>
      <w:i/>
      <w:sz w:val="18"/>
      <w:szCs w:val="18"/>
    </w:rPr>
  </w:style>
  <w:style w:type="paragraph" w:styleId="312">
    <w:name w:val="Σώμα κείμενου με εσοχή 31"/>
    <w:basedOn w:val="Normal"/>
    <w:qFormat/>
    <w:pPr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Font1">
    <w:name w:val="font1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10">
    <w:name w:val="font10"/>
    <w:basedOn w:val="Normal"/>
    <w:qFormat/>
    <w:pP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64">
    <w:name w:val="xl64"/>
    <w:basedOn w:val="Normal"/>
    <w:qFormat/>
    <w:pP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1">
    <w:name w:val="xl7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textAlignment w:val="center"/>
    </w:pPr>
    <w:rPr>
      <w:rFonts w:ascii="Century Gothic" w:hAnsi="Century Gothic" w:cs="Century Gothic"/>
      <w:b/>
      <w:bCs/>
      <w:sz w:val="12"/>
      <w:szCs w:val="12"/>
    </w:rPr>
  </w:style>
  <w:style w:type="paragraph" w:styleId="Xl80">
    <w:name w:val="xl80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Xl81">
    <w:name w:val="xl8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93">
    <w:name w:val="xl93"/>
    <w:basedOn w:val="Normal"/>
    <w:qFormat/>
    <w:pPr>
      <w:shd w:fill="FFFFCC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0">
    <w:name w:val="xl100"/>
    <w:basedOn w:val="Normal"/>
    <w:qFormat/>
    <w:pPr>
      <w:shd w:fill="FFFF00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shd w:fill="FFFF00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221">
    <w:name w:val="Σώμα κείμενου 2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8:38:00Z</dcterms:created>
  <dc:creator>ΓΙΩΡΓΙΑ</dc:creator>
  <dc:description/>
  <cp:keywords/>
  <dc:language>en-US</dc:language>
  <cp:lastModifiedBy>User</cp:lastModifiedBy>
  <cp:lastPrinted>2016-12-21T08:59:00Z</cp:lastPrinted>
  <dcterms:modified xsi:type="dcterms:W3CDTF">2016-12-21T06:59:00Z</dcterms:modified>
  <cp:revision>23</cp:revision>
  <dc:subject/>
  <dc:title>ΓΑΛΑ ΠΡΟΚΗΡΥΞΗ 09</dc:title>
</cp:coreProperties>
</file>