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552"/>
      </w:tblGrid>
      <w:tr>
        <w:trPr>
          <w:trHeight w:val="1263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 xml:space="preserve">ΕΛΛΗΝΙΚΗ ΔΗΜΟΚΡΑΤΙΑ </w:t>
            </w:r>
            <w:r>
              <w:rPr>
                <w:rFonts w:cs="Verdana" w:ascii="Verdana" w:hAnsi="Verdana"/>
                <w:spacing w:val="-20"/>
                <w:sz w:val="22"/>
                <w:szCs w:val="22"/>
                <w:lang w:eastAsia="el-GR"/>
              </w:rPr>
              <w:tab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ΝΟΜΟΣ ΧΑΝΙΩΝ</w:t>
            </w: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ΗΜΟΣ ΧΑΝΙΩΝ</w:t>
            </w: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uppressAutoHyphens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ιεύθυνση  Κοινωνικής Προστασίας, Παιδείας, Αθλητισμού &amp; Πολιτισμού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54125</wp:posOffset>
                  </wp:positionV>
                  <wp:extent cx="557530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>ΠΡΟΣ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eastAsia="MS Mincho;Meiryo" w:cs="Verdana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>ΤΜΗΜΑ ΚΟΙΝΩΝΙΚΗΣ ΠΟΛΙΤΙΚΗΣ, ΠΡΟΣΤΑΣΙΑΣ ΑΜΕΑ &amp; ΙΣΟΤΗΤΑΣ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Verdana" w:hAnsi="Verdana" w:eastAsia="MS Mincho;Meiryo" w:cs="Verdana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eiryo" w:cs="Verdana" w:ascii="Verdana" w:hAnsi="Verdana"/>
                <w:b/>
                <w:bCs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eastAsia="MS Mincho;Meiryo" w:cs="Verdana"/>
                <w:b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eastAsia="MS Mincho;Meiryo" w:cs="Verdana" w:ascii="Verdana" w:hAnsi="Verdana"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suppressAutoHyphens w:val="false"/>
              <w:spacing w:lineRule="auto" w:line="360"/>
              <w:ind w:left="360" w:right="0" w:hanging="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  <w:u w:val="none"/>
        </w:rPr>
        <w:t>ΑΙΤΗΣ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4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6"/>
      </w:tblGrid>
      <w:tr>
        <w:trPr>
          <w:trHeight w:val="10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: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ώνυμο ……………………………..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Πατέρα :…………………..………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Μητέρας: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ΑΔΤ/ Διαβατηρίου :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Δ/νσης κατοικίας:……………………….…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λ. κινητό:………………………….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λ. Σταθερό / εργασίας: ………..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Χανιά ……/……/2017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Συνημμένα  </w:t>
            </w:r>
            <w:r>
              <w:rPr>
                <w:rFonts w:cs="Cambria" w:ascii="Cambria" w:hAnsi="Cambria"/>
                <w:sz w:val="28"/>
                <w:szCs w:val="28"/>
              </w:rPr>
              <w:t>( κυκλώστε τα δικαιολογητικά, τα οποία επισυνάπτετε )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1-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Αίτηση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 του δικαιούχου ή εξουσιοδοτημένου προσώπου καθώς και οποιοδήποτε στοιχείο κριθεί απαραίτητο από την Υπηρεσία, με το οποίο θα αποδεικνύεται ότι η πληγείσα κατοικία ήταν η κύρια κατοικία των δικαιούχων (ιδιόκτητη ή ενοικιαζόμενη ) όπως π.χ. μισθωτήριο συμβόλαιο, αντίγραφα λογαριασμών ΔΕΚΟ κ.ά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2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Εκκαθαριστικό Δ.Ο.Υ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3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Αντίγραφα  Εντύπων Ε1 και Ε9</w:t>
            </w:r>
            <w:r>
              <w:rPr>
                <w:rFonts w:cs="Cambria" w:ascii="Cambria" w:hAnsi="Cambria"/>
                <w:color w:val="111111"/>
                <w:lang w:eastAsia="el-GR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4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Πόρισμα  της Επιτροπής του Δήμου για την καταγραφή του συμβάντος (αναζητείται υπηρεσιακά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color w:val="111111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5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Σε 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 αυτών μετά από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εξουσιοδότηση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που θα του/της παρέχουν οι υπόλοιπο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color w:val="111111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color w:val="111111"/>
                <w:sz w:val="28"/>
                <w:szCs w:val="28"/>
                <w:lang w:eastAsia="el-G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eastAsia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Καθώς προβλέπεται επιπλέον οικονομική ενίσχυση στις παρακάτω κατηγορίες πλημμυροπαθών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eastAsia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•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ολύτεκνοι μετά από βεβαίωση του ΟΓΑ (εντολοδόχου πληρωμής των πολυτεκνικών επιδομάτων), ότι είναι δικαιούχοι πολυτεκνικού επιδόματος (όχι πολυτεκνικής σύνταξης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•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Άτομα με Ειδικές Ανάγκες που επιδοτούνται από τα εφαρμοζόμενα Προγράμματα του Υπουργείου Υγείας και Πρόνοιας, (Το βοήθημα χορηγείται σε κάθε ΑΜΕΑ της οικογένειας), μετά από βεβαίωση της αρμόδιας Υπηρεσία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ροβλέπεται επίσης οικονομική ενίσχυση στα άτομα που λόγω τραυματισμού τους εξαιτίας φυσικών καταστροφών υπέστησαν μόνιμη σωματική βλάβη με</w:t>
            </w:r>
            <w:r>
              <w:rPr>
                <w:rFonts w:cs="Cambria" w:ascii="Cambria" w:hAnsi="Cambria"/>
                <w:i/>
                <w:color w:val="11111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οσοστό αναπηρίας 67% και άνω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Επιπλέον δικαιολογητικά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Α –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 xml:space="preserve">Αίτηση 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 του ενδιαφερομένου ή εξουσιοδοτημένου προσώπου για την υποβολή των δικαιολογητικών και την είσπραξη των χρημάτων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Β – Γνωμάτευση  - Βεβαίωση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Διευθυντή Κλινικής Νοσοκομείου Ε.Σ.Υ. θεωρημένη από το Διοικητικό Διευθυντή του Νοσοκομείου, στην οποία θα αναφέρεται ότι ο αιτών υπέστη μόνιμη σωματική βλάβη η οποία προκλήθηκε εξαιτίας φυσικής καταστροφή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Γ- Γνωμάτευση  Α' Βάθμιας Υγειονομικής Επιτροπής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για το είδος της πάθησης, το ποσοστό αναπηρίας και την διάρκειά της.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Λόγω των έντονων καιρικών φαινομένων της 11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ης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Φεβρουαρίου 2017, πλημμύρισε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…….……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…………..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</w:rPr>
              <w:t>Ο αιτών / Η αιτούσα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1:00Z</dcterms:created>
  <dc:creator>q</dc:creator>
  <dc:description/>
  <dc:language>en-US</dc:language>
  <cp:lastModifiedBy>dx</cp:lastModifiedBy>
  <cp:lastPrinted>2012-06-26T14:29:00Z</cp:lastPrinted>
  <dcterms:modified xsi:type="dcterms:W3CDTF">2017-02-17T12:29:00Z</dcterms:modified>
  <cp:revision>44</cp:revision>
  <dc:subject/>
  <dc:title>ΑΙΤΗΣΗ</dc:title>
</cp:coreProperties>
</file>