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50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hadow/>
          <w:color w:val="222222"/>
          <w:sz w:val="24"/>
          <w:szCs w:val="24"/>
          <w:lang w:val="el-GR" w:eastAsia="el-GR"/>
        </w:rPr>
        <w:t xml:space="preserve">ΠΡΟΓΡΑΜΜΑ ΞΕΝΑΓΗΣΕΩΝ </w:t>
      </w:r>
    </w:p>
    <w:p>
      <w:pPr>
        <w:pStyle w:val="TextBody"/>
        <w:spacing w:lineRule="atLeast" w:line="200" w:before="0" w:after="50"/>
        <w:jc w:val="both"/>
        <w:rPr/>
      </w:pPr>
      <w:r>
        <w:rPr/>
      </w:r>
    </w:p>
    <w:p>
      <w:pPr>
        <w:pStyle w:val="TextBody"/>
        <w:spacing w:lineRule="atLeast" w:line="200" w:before="0" w:after="5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/>
          <w:bCs w:val="false"/>
          <w:shadow/>
          <w:color w:val="000000"/>
          <w:sz w:val="24"/>
          <w:szCs w:val="24"/>
          <w:lang w:val="el-GR"/>
        </w:rPr>
        <w:t>ΜΑΡΤΙΟΣ 2017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shd w:fill="auto" w:val="clear"/>
          <w:lang w:val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>ΚΥΡΙΑΚΗ 12 ΜΑΡΤΙΟΥ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zxx"/>
        </w:rPr>
        <w:t>Λατρευτικά Μνημεία της Παλιάς Πόλης των Χανίων -Ψαράκ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l-GR"/>
        </w:rPr>
        <w:t xml:space="preserve">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zxx"/>
        </w:rPr>
        <w:t>Κων/ν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l-GR"/>
        </w:rPr>
        <w:t>ς, αρχαιολόγος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>ΚΥΡΙΑΚΗ 19 ΜΑΡΤΙΟΥ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l-GR"/>
        </w:rPr>
        <w:t>Περπατώντας στην Παλιά Πόλη με τις επαγγελματίες ξεναγούς της πόλης μας, Μαρινάκη Κατερίνα και Μπαγορδάκη Σοφία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>ΑΠΡΙΛΙΟΣ 2017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>Απρίλιος 2017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 xml:space="preserve">ΣΑΒΒΑΤΟ 8 ΑΠΡΙΛΙΟΥ 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l-GR"/>
        </w:rPr>
        <w:t>Η ιστορία της “γιαγιάς της πόλης”, της Δημ. Αγοράς, κα περίπατος στη Σπλάντζια - Ζαχαρένια Σημαντηράκη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 xml:space="preserve">ΚΥΡΙΑΚΗ 23 ΑΠΡΙΛΙΟΥ 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l-GR"/>
        </w:rPr>
        <w:t>αυτικό Μουσείο Κρήτης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l-G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l-GR"/>
        </w:rPr>
        <w:t>από τον Πρόεδρο του Ναυτικού Μουσείου Κρήτης, κ. Πετράκη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>ΤΕΤΑΡΤΗ 26 ΑΠΡΙΛΙΟΥ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>Σύλλογος Αρχιτεκτόνων-Ζαχαρίας Πιστόπουλος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“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l-GR"/>
        </w:rPr>
        <w:t>Χαλέπα Χανίων -Ιστορική αξιολόγηση και προοοπτικές”, στις 19.00 - Πνευματικό Κέντρο Ευαγγελίστριας, Χαλέπα (Συνάντηση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 xml:space="preserve"> κατευθείαν στη Χαλέπα).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>ΜΑΪΟΣ 2017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>ΚΥΡΙΑΚΗ 7 ΜΑΪΟΥ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l-GR"/>
        </w:rPr>
        <w:t>Μοναστήρια Ακρωτηρίου -Ανδριανάκης Μιχαήλ</w:t>
      </w:r>
    </w:p>
    <w:p>
      <w:pPr>
        <w:pStyle w:val="TextBody"/>
        <w:spacing w:before="0" w:after="198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>ΚΥΡΙΑΚΗ 14 ΜΑΪΟΥ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l-GR"/>
        </w:rPr>
        <w:t>Φάρος Χανίων &amp; Μόνιμη έκθεση Αρχαίας και Παραδοσιακής Ναυπηγικής από τον Πρόεδρο του Ναυτικού Μουσείου Κρήτης, κ. Πετράκη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>ΔΕΥΤΕΡΑ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n-US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>ΜΑΪΟΥ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l-GR"/>
        </w:rPr>
        <w:t xml:space="preserve">Η παλιά πόλη άλλοτε και τώρα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/>
        </w:rPr>
        <w:t>Μανούσακ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l-GR"/>
        </w:rPr>
        <w:t>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/>
        </w:rPr>
        <w:t xml:space="preserve"> Εμμ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l-GR"/>
        </w:rPr>
        <w:t xml:space="preserve">Συνάντηση στι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8.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l-GR"/>
        </w:rPr>
        <w:t xml:space="preserve">. 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l-GR"/>
        </w:rPr>
        <w:t>ΚΥΡΙΑΚΗ 28 ΜΑΪΟΥ</w:t>
      </w:r>
    </w:p>
    <w:p>
      <w:pPr>
        <w:pStyle w:val="TextBody"/>
        <w:spacing w:before="0" w:after="198"/>
        <w:jc w:val="both"/>
        <w:rPr>
          <w:rFonts w:ascii="Times New Roman" w:hAnsi="Times New Roman" w:cs="Times New Roman"/>
          <w:b w:val="false"/>
          <w:b w:val="false"/>
          <w:bCs w:val="false"/>
          <w:shadow/>
          <w:color w:val="auto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l-GR"/>
        </w:rPr>
        <w:t>ΑΠΤΕΡΑ - συνεργασία με Υπ. Πολιτισμού &amp; Εφ. Αρχ/των Χανίων στο πλαίσιο επετειακών δράσεων για τις πράσινες πολιτιστικές διαδρομές.</w:t>
      </w:r>
    </w:p>
    <w:p>
      <w:pPr>
        <w:pStyle w:val="TextBody"/>
        <w:spacing w:lineRule="atLeast" w:line="200" w:before="0" w:after="50"/>
        <w:jc w:val="center"/>
        <w:rPr>
          <w:rFonts w:ascii="Times New Roman" w:hAnsi="Times New Roman" w:cs="Times New Roman"/>
          <w:b w:val="false"/>
          <w:b w:val="false"/>
          <w:bCs w:val="false"/>
          <w:shadow/>
          <w:color w:val="auto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hadow/>
          <w:color w:val="000000"/>
          <w:sz w:val="24"/>
          <w:szCs w:val="24"/>
          <w:shd w:fill="auto" w:val="clear"/>
          <w:lang w:val="en-US"/>
        </w:rPr>
      </w:r>
    </w:p>
    <w:p>
      <w:pPr>
        <w:pStyle w:val="TextBody"/>
        <w:spacing w:lineRule="atLeast" w:line="200" w:before="0" w:after="50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hadow/>
          <w:color w:val="000000"/>
          <w:sz w:val="24"/>
          <w:szCs w:val="24"/>
          <w:shd w:fill="auto" w:val="clear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6:23Z</dcterms:created>
  <dc:creator/>
  <dc:description/>
  <dc:language>en-US</dc:language>
  <cp:lastModifiedBy/>
  <cp:revision>0</cp:revision>
  <dc:subject/>
  <dc:title/>
</cp:coreProperties>
</file>