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ΠΑΡΑΡΤΗΜΑ Β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  ΤΜΗΜΑ 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position w:val="12"/>
          <w:sz w:val="18"/>
          <w:szCs w:val="18"/>
          <w:u w:val="single"/>
        </w:rPr>
      </w:pPr>
      <w:r>
        <w:rPr>
          <w:rFonts w:cs="Book Antiqua" w:ascii="Book Antiqua" w:hAnsi="Book Antiqua"/>
          <w:b/>
          <w:position w:val="12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position w:val="12"/>
          <w:sz w:val="18"/>
          <w:szCs w:val="18"/>
        </w:rPr>
      </w:pPr>
      <w:r>
        <w:rPr>
          <w:rFonts w:cs="Book Antiqua" w:ascii="Book Antiqua" w:hAnsi="Book Antiqua"/>
          <w:position w:val="1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position w:val="12"/>
          <w:sz w:val="18"/>
          <w:szCs w:val="18"/>
        </w:rPr>
        <w:tab/>
      </w:r>
      <w:r>
        <w:rPr>
          <w:rFonts w:cs="Book Antiqua" w:ascii="Book Antiqua" w:hAnsi="Book Antiqua"/>
          <w:b/>
          <w:position w:val="12"/>
          <w:sz w:val="18"/>
          <w:szCs w:val="18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86"/>
        <w:gridCol w:w="4402"/>
        <w:gridCol w:w="1126"/>
        <w:gridCol w:w="1559"/>
        <w:gridCol w:w="1560"/>
        <w:gridCol w:w="1992"/>
      </w:tblGrid>
      <w:tr>
        <w:trPr>
          <w:trHeight w:val="1304" w:hRule="atLeast"/>
        </w:trPr>
        <w:tc>
          <w:tcPr>
            <w:tcW w:w="1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>ΦΟΡΕΑΣ ΠΡΟΜΗΘΕΙΑΣ :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ΔΗΜΟΤΙΚΟ ΓΗΡΟΚΟΜΕΙΟ ΧΑΝΙΩΝ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ΤΜΗΜΑ 1.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ΔΗΜΟΤΙΚΟ ΓΗΡΟΚΟΜΕΙΟ ΧΑΝΙΩΝ 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/Α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σύμφωνα με την τεχνική περιγραφή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. ΜΕΤ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ΟΣΟΤΗΤΑ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ΤΙΜΗ ΜΟΝΑΔΟΣ (αριθμητικώς)</w:t>
            </w:r>
          </w:p>
        </w:tc>
      </w:tr>
      <w:tr>
        <w:trPr>
          <w:trHeight w:val="536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ΡΟΥΧΩΝ  ΣΕ ΣΚΟΝΗ  ΠΛΗΡΕΣ ΜΕ ΕΝΖΥΜΑ TAED ΚΑΙ ΛΕΥΚΑΝΤΙΚΑ(συσκευασία των 15 κιλών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ΦΡΟΛΕΞ ΜΠΑΝΙΟΥ ΔΙΠΛΗ ΟΨΗΣ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ΧΕΙΡΟΥΡΓΙΚΑ ΝΙΤΡΙΛΙΟΥ (ΜΠΛΕ)  ΜΙΑΣ ΧΡΗΣΗΣ ΜΕ ΠΙΣΤΟΠΟΙΗΣΗ ΕΝ 37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.000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ΔΙΕΣ ΚΟΥΖΙΝΑΣ ΜΙΑΣ ΧΡΗΣΗΣ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ΠΟΤΗΡΙΑ ΚΡΑΣΙΟΥ ΜΙΑΣ ΧΡΗΣΕΩΣ ΠΛΑΣΤΙΚΑ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Α ΝΕΡΟΥ ΜΙΑΣ ΧΡΗΣΕΩΣ ΠΛΑΣΤΙΚΑ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ΑΠΟΡΡΙΜΜΑΤΩΝ 60Χ80-100Χ1,20                                  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(12 ΤΕΜ ΑΝΑ ΚΙΛΟ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ΠΙΑΤΩΝ ΓΙΑ ΠΛΥΣΙΜΟ ΣΤΟ ΧΕΡΙ (συσκευασία των 4 λιτ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ΠΟΓΓΟΣ ΜΕ  ΦΙΜΠΡΑ </w:t>
            </w: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7,5 x 11,5 cm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ΥΡΜΑ ΨΙΛΟ ΚΟΥΛΟΥΡΑ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ΑΠΟΡΡΥΠΑΝΤΙΚΟ ΠΛΥΝΤΗΡΙΟΥ ΠΙΑΤΩΝ  (συσκευασία των 15 λιτ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 ΠΑΤΩΜΑΤΟΣ ΑΡΩΜΑΤΙΚΟ (συσκευασία των 13 λιτ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ΜΑΛΑΚΤΙΚΟ ΡΟΥΧΩΝ (συσκευασία των 4 λιτ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ΝΗ  ΑΡΩΜΑΤΙΚΗ  ( συσκευασία των  20 λιτ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ΑΝΤΙΚΟΛΛΗΤΙΚΟ ΡΟΛΛΟ 30 ΜΕΤΡΑ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ΥΓΕΙΑΣ ΛΕΥΚΟ 100ΓΡ. ΑΝΑΚΥΚΛΩΜΕΝΟ                                               ( συσκευασία των 40 τεμ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  <w:tab w:val="left" w:pos="720" w:leader="none"/>
              </w:tabs>
              <w:autoSpaceDE w:val="true"/>
              <w:snapToGrid w:val="false"/>
              <w:ind w:left="720" w:hanging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ΟΠΕΤΣΕΤΕΣ ΛΕΥΚΕΣ 120ΓΡ 28Χ28 ΕΚ.   ( συσκευασία των 40 πακ.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τμήμα 1 (χωρίς Φ.Π.Α.) ………………......…………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Φ.Π.Α 24%………………....……………….………(ολογράφως)……..........……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τμήμα 1 (με Φ.Π.Α.) ……………………......………………..…..(ολογράφως)……….........………….….(αριθμητικώς)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(Ημερομηνία)……./……/……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 ΤΜΗΜΑ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position w:val="12"/>
          <w:sz w:val="18"/>
          <w:szCs w:val="18"/>
        </w:rPr>
        <w:tab/>
      </w:r>
      <w:r>
        <w:rPr>
          <w:rFonts w:cs="Book Antiqua" w:ascii="Book Antiqua" w:hAnsi="Book Antiqua"/>
          <w:b/>
          <w:position w:val="12"/>
          <w:sz w:val="18"/>
          <w:szCs w:val="18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57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28"/>
        <w:gridCol w:w="4261"/>
        <w:gridCol w:w="1267"/>
        <w:gridCol w:w="1559"/>
        <w:gridCol w:w="3411"/>
      </w:tblGrid>
      <w:tr>
        <w:trPr>
          <w:trHeight w:val="397" w:hRule="atLeast"/>
        </w:trPr>
        <w:tc>
          <w:tcPr>
            <w:tcW w:w="1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ΦΟΡΕΑΣ ΠΡΟΜΗΘΕΙΑΣ : Δ.Ο.ΚΟΙ.Π.Π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ΜΗΜΑ 2. Δ.Ο.ΚΟΙ.Π.Π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Α/Α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σύμφωνα με την τεχνική περιγραφή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ΠΟΣΟΤΗΤ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ΤΙΜΗ ΜΟΝΑΔΟΣ (αριθμητικώς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ΕΣ ΑΠΟΡ/ΤΩΝ (0,80Χ1,10 περίπου ΧΟΝΤΡΕΣ) τουλάχιστον 12τεμ/κι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ΛΩΡΙΝΗ ΠΑΧΥΡΕΥΣΤΗ ΑΠΟΛΥΜΑΝΤΙΚΗ (συσκευασία  4 λιτ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ΥΓΕΙΑΣ ΔΙΠΛΟ ΦΥΛΛΟ Α΄ ΠΟΙΟΤΗΤΑΣ(ΒΑΡΟΣ ΡΟΛΟΥ 90gr)+/-5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ΚΟΥΖΙΝΑΣ ΡΟΛΟ ΔΙΠΛΟ ΦΥΛΛΟ ΛΕΥΚΟ  800 Γ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τμήμα 2 (χωρίς Φ.Π.Α.) ………....….…………………….……..(ολογράφως)…..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Φ.Π.Α. 24%…………...…………………….….……(ολογράφως)…….......……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Συνολική προσφερόμενη τιμή για όλα τα ειδή της τμήμα 2 (με Φ.Π.Α.) ………………….....…………………..…..(ολογράφως)……......……………..….(αριθμητικώς)</w:t>
      </w:r>
    </w:p>
    <w:p>
      <w:pPr>
        <w:pStyle w:val="Normal"/>
        <w:ind w:left="1207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12070" w:hanging="0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Ημερομηνία)……./……/</w:t>
      </w:r>
      <w:r>
        <w:rPr>
          <w:rFonts w:eastAsia="Book Antiqua" w:cs="Book Antiqua" w:ascii="Book Antiqua" w:hAnsi="Book Antiqua"/>
          <w:b/>
          <w:sz w:val="18"/>
          <w:szCs w:val="18"/>
        </w:rPr>
        <w:t>………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4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4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928" w:hanging="360"/>
      </w:pPr>
      <w:rPr>
        <w:sz w:val="22"/>
        <w:szCs w:val="22"/>
        <w:rFonts w:ascii="Symbol" w:hAnsi="Symbol" w:eastAsia="Book Antiqu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3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cp:keywords/>
  <dc:language>en-US</dc:language>
  <cp:lastModifiedBy>User</cp:lastModifiedBy>
  <cp:lastPrinted>2017-03-17T14:22:00Z</cp:lastPrinted>
  <dcterms:modified xsi:type="dcterms:W3CDTF">2017-03-21T12:25:00Z</dcterms:modified>
  <cp:revision>28</cp:revision>
  <dc:subject/>
  <dc:title>ΓΑΛΑ ΠΡΟΚΗΡΥΞΗ 09</dc:title>
</cp:coreProperties>
</file>