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-342900</wp:posOffset>
                  </wp:positionV>
                  <wp:extent cx="656590" cy="1257300"/>
                  <wp:effectExtent l="0" t="0" r="0" b="0"/>
                  <wp:wrapSquare wrapText="bothSides"/>
                  <wp:docPr id="1" name="dimos chanion logo new english b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mos chanion logo new english b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ΗΜ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ΗΛΕΚΤΡΟΜΗΧΑΝΟΛΟΓΙΚΩΝ ΕΡΓΩΝ ΚΑΙ ΚΥΚΛΟΦΟΡΙ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ΜΗΘΕΙΑ: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ΠΡΟΜΗΘΕΙΑ ΑΣΤΙΚΟΥ ΕΞΟΠΛΙΣΜ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ΦΟΡΕΑΣ: </w:t>
            </w:r>
            <w:r>
              <w:rPr>
                <w:rFonts w:cs="Arial" w:ascii="Arial" w:hAnsi="Arial"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ΥΠΟΛΟΓΙΣΜΟΣ: </w:t>
            </w:r>
            <w:r>
              <w:rPr>
                <w:rFonts w:cs="Arial" w:ascii="Arial" w:hAnsi="Arial"/>
                <w:sz w:val="22"/>
                <w:szCs w:val="22"/>
              </w:rPr>
              <w:t xml:space="preserve">73.800,00 €   </w:t>
            </w:r>
            <w:r>
              <w:rPr>
                <w:rFonts w:cs="Arial" w:ascii="Arial" w:hAnsi="Arial"/>
                <w:sz w:val="20"/>
                <w:szCs w:val="20"/>
              </w:rPr>
              <w:t>(ΧΡΗΣΗ 2017)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ΤΕΧΝΙΚΗ ΕΚΘΕΣΗ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ην παρούσα μελέτη προβλέπεται η προμήθεια αστικού εξοπλισμού και συγκεκριμένα μεταλλικών ιστών για τις ανάγκες του Δήμου μας. Θα αντικατασταθούν παλαιοί κατεστραμμένοι και θα τοποθετηθούν νέοι από τα συνεργεία της Υπηρεσίας μας.    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Οι απαιτήσεις αναφέρονται στην σχετική συγγραφή και θα ελεγχθούν από την επιτροπή  παραλαβής κατά τα προβλεπόμενα από την συγγραφή υποχρεώσεω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ποινή αποκλεισμού τα τεχνικά στοιχεία κάθε προσφοράς, θα πρέπει να καλύπτου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πλήρω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ις απαιτήσεις των τεχνικών προδιαγραφών της διακήρυξης του προς προμήθεια προϊόντο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δαπάνη έχει προϋπολογισθεί στο ποσό των </w:t>
            </w:r>
            <w:r>
              <w:rPr>
                <w:rFonts w:cs="Arial" w:ascii="Arial" w:hAnsi="Arial"/>
                <w:b/>
                <w:sz w:val="20"/>
                <w:szCs w:val="20"/>
              </w:rPr>
              <w:t>73.800,0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μπεριλαμβανομένου του Φ.Π.Α. 24% και θα βαρύνει την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Κ.Α. 30-713.00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τική πίστωση προϋπολογισμού του οικονομικού έτους 2017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395"/>
              <w:gridCol w:w="2880"/>
            </w:tblGrid>
            <w:tr>
              <w:trPr/>
              <w:tc>
                <w:tcPr>
                  <w:tcW w:w="9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Χανιά, Μάρτιος 201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ΘΕΩΡΗΘΗΚΕ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ΥΝΤΑΧΘΗΚ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Ο ΔΙΕΥΘΥΝΤΗΣ ΤΗΣ Τ.Υ.Δ.Χ.</w:t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right="-13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ΤΣΙΡΑΝΤΩΝΑΚΗΣ ΣΟΦΟΚΛ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Πολιτικός Μηχανικός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Ο ΠΡΟΪΣΤΑΜΕΝΟΣ </w:t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ind w:left="-133" w:right="-13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ΑΡΙΝΑΚΗΣ ΓΑΒΡΗΙΛ</w:t>
                  </w:r>
                </w:p>
                <w:p>
                  <w:pPr>
                    <w:pStyle w:val="Normal"/>
                    <w:spacing w:lineRule="auto" w:line="360"/>
                    <w:ind w:left="-13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Ηλεκτρονικός Μηχανικός ΤΕ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Ο ΜΕΛΕΤΗΤΗΣ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ΑΡΑΣΚΑΚΗΣ ΜΑΝΩΛΗΣ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ηχανολόγος Μηχανικό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USER</dc:creator>
  <dc:description/>
  <cp:keywords/>
  <dc:language>en-US</dc:language>
  <cp:lastModifiedBy>DNK</cp:lastModifiedBy>
  <cp:lastPrinted>2012-03-16T13:55:00Z</cp:lastPrinted>
  <dcterms:modified xsi:type="dcterms:W3CDTF">2017-03-07T10:25:00Z</dcterms:modified>
  <cp:revision>6</cp:revision>
  <dc:subject/>
  <dc:title>ΕΛΛΗΝΙΚΗ ΔΗΜΟΚΡΑΤΙΑ</dc:title>
</cp:coreProperties>
</file>