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6"/>
        <w:gridCol w:w="852"/>
        <w:gridCol w:w="1140"/>
        <w:gridCol w:w="1356"/>
        <w:gridCol w:w="1446"/>
        <w:gridCol w:w="1195"/>
      </w:tblGrid>
      <w:tr>
        <w:trPr>
          <w:trHeight w:val="296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ΧΑΝΙΩ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Η/Μ ΕΡΓΩ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ΚΥΚΛΟΦΟΡΙΑ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ΔΕΙΚΤΙΚΟΣ ΠΡΟΥΠΟΛΟΓΙΣΜΟΣ ΠΡΟΜΗΘΕΙΑΣ ΑΣΤΙΚΟΥ ΕΞΟΠΛΙΣΜΟΥ</w:t>
            </w:r>
          </w:p>
        </w:tc>
      </w:tr>
      <w:tr>
        <w:trPr>
          <w:trHeight w:val="404" w:hRule="atLeast"/>
        </w:trPr>
        <w:tc>
          <w:tcPr>
            <w:tcW w:w="9445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4928400-2</w:t>
            </w:r>
          </w:p>
        </w:tc>
      </w:tr>
      <w:tr>
        <w:trPr>
          <w:trHeight w:val="7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ΛΙΚΟ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άδε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ιμή Μονάδας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άδες Χ Τιμή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ΠΑ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ο με ΦΠΑ</w:t>
            </w:r>
          </w:p>
        </w:tc>
      </w:tr>
      <w:tr>
        <w:trPr>
          <w:trHeight w:val="536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Α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ΙΣΤΟΣ ΣΤΑΘΕΡΗΣ ΚΥΚΛΙΚΗΣ ΔΙΑΤΟΜΗΣ 4Μ ΜΕ ΠΛΑΚΑ ΕΔΡΑΣΗ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0,005 €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000,50 €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560,12 €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560,62 € </w:t>
            </w:r>
          </w:p>
        </w:tc>
      </w:tr>
      <w:tr>
        <w:trPr>
          <w:trHeight w:val="596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ΣΥΝΟΛΟ ΟΜΑΔΑΣ Α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3.560,62 € </w:t>
            </w:r>
          </w:p>
        </w:tc>
      </w:tr>
      <w:tr>
        <w:trPr>
          <w:trHeight w:val="58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ΙΣΤΟΣ ΚΩΝΙΚΗΣ ΟΚΤΑΓΩΝΙΚΗΣ ΔΙΑΤΟΜΗΣ ΜΕ ΠΛΑΚΑ ΕΔΡΑΣΗ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5,010 €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450,30 €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68,07 €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718,37 € </w:t>
            </w:r>
          </w:p>
        </w:tc>
      </w:tr>
      <w:tr>
        <w:trPr>
          <w:trHeight w:val="66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ΣΥΝΟΛΟ ΟΜΑΔΑΣ Β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1.718,37 € </w:t>
            </w:r>
          </w:p>
        </w:tc>
      </w:tr>
      <w:tr>
        <w:trPr>
          <w:trHeight w:val="464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Γ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ΙΣΤΟΣ, ΔΥΟ ΒΡΑΧΙΟΝΩΝ, ΠΑΡΑΔΟΣΙΑΚΗΣ ΜΟΡΦΗΣ, ΤΗΛΕΣΚΟΠΙΚΟΣ, ΤΥΠΟΥ ΒΕΝΕΤΙΑΣ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,008 €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975,52 €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474,12 €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.449,64 € </w:t>
            </w:r>
          </w:p>
        </w:tc>
      </w:tr>
      <w:tr>
        <w:trPr>
          <w:trHeight w:val="69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ΣΥΝΟΛΟ ΟΜΑΔΑΣ Γ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3.449,64 € </w:t>
            </w:r>
          </w:p>
        </w:tc>
      </w:tr>
      <w:tr>
        <w:trPr>
          <w:trHeight w:val="45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 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ΙΣΤΟΣ ΦΩΤΕΙΝΗΣ ΣΗΜΑΤΟΔΟΤΗΣΗ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4,490 €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089,80 €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1,55 €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71,35 € </w:t>
            </w:r>
          </w:p>
        </w:tc>
      </w:tr>
      <w:tr>
        <w:trPr>
          <w:trHeight w:val="51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ΣΥΝΟΛΟ ΟΜΑΔΑΣ Δ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.071,35 € </w:t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α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73.799,99 € </w:t>
            </w:r>
          </w:p>
        </w:tc>
      </w:tr>
      <w:tr>
        <w:trPr>
          <w:trHeight w:val="488" w:hRule="atLeast"/>
        </w:trPr>
        <w:tc>
          <w:tcPr>
            <w:tcW w:w="345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 ΔΑΠΑΝΗΣ:</w:t>
            </w:r>
          </w:p>
        </w:tc>
        <w:tc>
          <w:tcPr>
            <w:tcW w:w="5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3.799,99 €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Ο ΣΥΝΤΑΞΑΣ                                                                               ΕΘΕΩΡΗΘΗ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Ο ΠΡΟΪΣΤΑΜΕΝΟΣ ΤΟΥ ΤΜΗΜΑΤΟ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ΠΑΡΑΣΚΑΚΗΣ ΜΑΝΩΛΗΣ                                                             ΜΑΡΙΝΑΚΗΣ ΓΑΒΡΙΗ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ΜΗΧΑΝΟΛΟΓΟΣ ΜΗΧΑΝΙΚΟΣ                                                 ΗΛΕΚΤΡΟΛΟΓΟΣ ΜΗΧΑΝΙΚΟΣ ΤΕ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327" w:gutter="0" w:header="0" w:top="54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>
      <w:rFonts w:ascii="Arial" w:hAnsi="Arial" w:cs="Arial"/>
      <w:b/>
      <w:bCs/>
      <w:sz w:val="20"/>
      <w:szCs w:val="20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8:00Z</dcterms:created>
  <dc:creator>TSAKALIDOY</dc:creator>
  <dc:description/>
  <dc:language>en-US</dc:language>
  <cp:lastModifiedBy/>
  <dcterms:modified xsi:type="dcterms:W3CDTF">2017-03-21T13:18:14Z</dcterms:modified>
  <cp:revision>61</cp:revision>
  <dc:subject/>
  <dc:title>ΕΛΛΗΝΙΚΗ ΔΗΜΟΚΡΑΤΙΑ</dc:title>
</cp:coreProperties>
</file>