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792"/>
        <w:gridCol w:w="1080"/>
        <w:gridCol w:w="1296"/>
        <w:gridCol w:w="1248"/>
        <w:gridCol w:w="1453"/>
      </w:tblGrid>
      <w:tr>
        <w:trPr>
          <w:trHeight w:val="392" w:hRule="atLeast"/>
        </w:trPr>
        <w:tc>
          <w:tcPr>
            <w:tcW w:w="3576" w:type="dxa"/>
            <w:tcBorders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ΣΤΟΙΧΕΙΑ ΠΡΟΣΦΕΡΟΝΤΟΣ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ΙΑ..............................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 ..........................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ΕΦΩΝΟ............................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ΦΜ.ΔΟΥ..............................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ΤΥΠΟ ΟΙΚΟΝΟΜΙΚΗΣ ΠΡΟΣΦΟΡΑΣ ΠΡΟΜΗΘΕΙΑΣ ΑΣΤΙΚΟΥ ΕΞΟΠΛΙΣΜΟΥ</w:t>
            </w:r>
          </w:p>
        </w:tc>
      </w:tr>
      <w:tr>
        <w:trPr>
          <w:trHeight w:val="404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V: 34928400-2</w:t>
            </w:r>
          </w:p>
        </w:tc>
      </w:tr>
      <w:tr>
        <w:trPr>
          <w:trHeight w:val="788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ΛΙΚΟ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άδε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ιμή Μονάδας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άδες Χ Τιμή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ύνολο με ΦΠΑ</w:t>
            </w:r>
          </w:p>
        </w:tc>
      </w:tr>
      <w:tr>
        <w:trPr>
          <w:trHeight w:val="368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Α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ΙΣΤΟΣ ΣΤΑΘΕΡΗΣ ΚΥΚΛΙΚΗΣ ΔΙΑΤΟΜΗΣ 4Μ ΜΕ ΠΛΑΚΑ ΕΔΡΑΣΗΣ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</w:tr>
      <w:tr>
        <w:trPr>
          <w:trHeight w:val="596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ΣΥΝΟΛΟ ΟΜΑΔΑΣ Α: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-   € </w:t>
            </w:r>
          </w:p>
        </w:tc>
      </w:tr>
      <w:tr>
        <w:trPr>
          <w:trHeight w:val="380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ΙΣΤΟΣ ΚΩΝΙΚΗΣ ΟΚΤΑΓΩΝΙΚΗΣ ΔΙΑΤΟΜΗΣ ΜΕ ΠΛΑΚΑ ΕΔΡΑΣΗΣ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</w:tr>
      <w:tr>
        <w:trPr>
          <w:trHeight w:val="668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ΣΥΝΟΛΟ ΟΜΑΔΑΣ Β: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-   € </w:t>
            </w:r>
          </w:p>
        </w:tc>
      </w:tr>
      <w:tr>
        <w:trPr>
          <w:trHeight w:val="368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Γ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ΙΣΤΟΣ, ΔΥΟ ΒΡΑΧΙΟΝΩΝ, ΠΑΡΑΔΟΣΙΑΚΗΣ ΜΟΡΦΗΣ, ΤΗΛΕΣΚΟΠΙΚΟΣ, ΤΥΠΟΥ ΒΕΝΕΤΙΑΣ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</w:tr>
      <w:tr>
        <w:trPr>
          <w:trHeight w:val="692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ΣΥΝΟΛΟ ΟΜΑΔΑΣ Γ: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-   € </w:t>
            </w:r>
          </w:p>
        </w:tc>
      </w:tr>
      <w:tr>
        <w:trPr>
          <w:trHeight w:val="328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ΙΣΤΟΣ ΦΩΤΕΙΝΗΣ ΣΗΜΑΤΟΔΟΤΗΣΗΣ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</w:tr>
      <w:tr>
        <w:trPr>
          <w:trHeight w:val="512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ΣΥΝΟΛΟ ΟΜΑΔΑΣ Δ: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-   € </w:t>
            </w:r>
          </w:p>
        </w:tc>
      </w:tr>
      <w:tr>
        <w:trPr>
          <w:trHeight w:val="548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ύνολα: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  € </w:t>
            </w:r>
          </w:p>
        </w:tc>
      </w:tr>
      <w:tr>
        <w:trPr>
          <w:trHeight w:val="368" w:hRule="atLeast"/>
        </w:trPr>
        <w:tc>
          <w:tcPr>
            <w:tcW w:w="357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ΔΑΠΑΝΗΣ:</w:t>
            </w:r>
          </w:p>
        </w:tc>
        <w:tc>
          <w:tcPr>
            <w:tcW w:w="5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-   € </w:t>
            </w:r>
          </w:p>
        </w:tc>
      </w:tr>
      <w:tr>
        <w:trPr>
          <w:trHeight w:val="500" w:hRule="atLeast"/>
        </w:trPr>
        <w:tc>
          <w:tcPr>
            <w:tcW w:w="357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ΗΜΕΡΟΜΗΝΙ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Ο ΠΡΟΣΦΕΡΩΝ</w:t>
      </w:r>
    </w:p>
    <w:sectPr>
      <w:type w:val="nextPage"/>
      <w:pgSz w:w="11906" w:h="16838"/>
      <w:pgMar w:left="1134" w:right="1327" w:gutter="0" w:header="0" w:top="540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Χαρακτήρες αρίθμησης"/>
    <w:qFormat/>
    <w:rPr>
      <w:rFonts w:ascii="Arial" w:hAnsi="Arial" w:cs="Arial"/>
      <w:b/>
      <w:bCs/>
      <w:sz w:val="20"/>
      <w:szCs w:val="20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8:00Z</dcterms:created>
  <dc:creator>TSAKALIDOY</dc:creator>
  <dc:description/>
  <dc:language>en-US</dc:language>
  <cp:lastModifiedBy/>
  <dcterms:modified xsi:type="dcterms:W3CDTF">2017-03-21T13:05:53Z</dcterms:modified>
  <cp:revision>60</cp:revision>
  <dc:subject/>
  <dc:title>ΕΛΛΗΝΙΚΗ ΔΗΜΟΚΡΑΤΙΑ</dc:title>
</cp:coreProperties>
</file>