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ΕΝΔΕΙΚΤΙΚΟΣ ΠΡΟΫΠΟΛΟΓΙΣΜΟΣ ΜΕΣΩΝ ΑΤΟΜΙΚΗΣ ΠΡΟΣΤΑΣΙΑΣ 2017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851" w:type="dxa"/>
        <w:jc w:val="left"/>
        <w:tblInd w:w="-3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5561"/>
        <w:gridCol w:w="1068"/>
        <w:gridCol w:w="1361"/>
        <w:gridCol w:w="1349"/>
      </w:tblGrid>
      <w:tr>
        <w:trPr>
          <w:trHeight w:val="106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Η ΑΤΟΜΙΚΗΣ ΠΡΟΣΤΑΣΙΑΣ ΔΙΑΓΩΝΙΣΜΟΥ 201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ΕΤΡ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 ΠΟΣΟΤ 201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ΝΔ.ΠΡΟΫΠ.ΚΑΤΗΓ.</w:t>
            </w:r>
          </w:p>
        </w:tc>
      </w:tr>
      <w:tr>
        <w:trPr>
          <w:trHeight w:val="751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ΤΗΓΟΡΙΑ 1 ΠΡΟΣΤΑΣΙΑ ΧΕΡΙΩΝ-ΓΑΝΤΙΑ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ΕΤΡ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ΔΕΡΜΑΤΟΠΑΝΙΝΑ ΑΠΌ ΒΟΕΙΟ ΔΕΡΜΑ 2-1-2-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ΔΕΡΜΑΤΟΠΑΝΙΝΑ ΑΠΌ ΒΟΕΙΟ ΔΕΡΜΑ 4-2-4-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ΑΠΟ PVC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ΑΠΟ ΝΙΤΡΙΛΙΟ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ΔΕΡΜΑΤΙΝΑ ΚΟΝΤΑ για ξυλοκοπτικό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ΔΕΡΜΑΤΙΝΑ ΥΔΑΤΟΑΠΩΘΗΤΙΚΑ για κηπουρού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ΔΕΡΜΑΤΙΝΑ για φόρτωμα &amp; αποκομιδή κλαδιών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ΥΦΑΣΜΑ &amp; ΝΙΤΡΙΛΙΟ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ΕΛΑΣΤΙΚΑ ΜΙΑΣ ΧΡΗΣΗ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ΣΥΓΚΟΛΛΗΤΩΝ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ΜΟΝΩΤΙΚΑ ΓΙΑ ΕΓΡΑΣΙΕΣ ΣΕ ΧΑΜΗΛΗ ΤΑΣΗ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ΚΑΘΑΡΗ ΑΞΙΑ ΚΑΤΗΓΟΡΙΑ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35,48</w:t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hd w:fill="FFFFCC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64,52</w:t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ΥΝΟΛΙΚΗ ΑΞΙΑ ΚΑΤΗΓΟΡΙΑ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00,00</w:t>
            </w:r>
          </w:p>
        </w:tc>
      </w:tr>
      <w:tr>
        <w:trPr>
          <w:trHeight w:val="22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Α 2 ΠΡΟΣΤΑΣΙΑ ΚΕΦΑΛΗΣ - ΟΦΘΑΛΜΩΝ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ΕΤΡ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ΝΔ.ΠΡΟΫΠ.ΚΑΤΗΓ.</w:t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ΑΝΗ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ΠΙΔΟ για τη χρήση χορτοκοπτικού ή αλυσοπρίονου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Α ΜΑΣΚΑ GOGGLES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Α ΠΡΟΣΤ.ΑΠΟ ΗΛΙΑΚΗ ΑΚΤΙΝΟΒΟΛΙ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Α ΜΑΣΚΑΣ ΓΙΑ ΟΞΥΓΟΝΟΚΟΛΛΗΤΕ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ΑΘΑΡΗ ΑΞΙΑ ΚΑΤΗΓΟΡΙΑΣ 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2,90</w:t>
            </w:r>
          </w:p>
        </w:tc>
      </w:tr>
      <w:tr>
        <w:trPr>
          <w:trHeight w:val="37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,10</w:t>
            </w:r>
          </w:p>
        </w:tc>
      </w:tr>
      <w:tr>
        <w:trPr>
          <w:trHeight w:val="36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ΥΝΟΛΙΚΗ ΑΞΙΑ ΚΑΤΗΓΟΡΙΑΣ 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239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Α 3 ΠΡΟΣΤΑΣΙΑ ΑΝΑΠΝΟΗ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 ΜΕΤΡ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ΝΔ.ΠΡΟΫΠ.ΚΑΤΗΓ.</w:t>
            </w:r>
          </w:p>
        </w:tc>
      </w:tr>
      <w:tr>
        <w:trPr>
          <w:trHeight w:val="36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ΚΑ ΗΛΕΤΚΡΟΣΥΓΚΟΛΗΤΩΝ αυτόματης σκίαση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ΤΡΟΜΑΣΚΑ Ρ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ΑΘΑΡΗ ΑΞΙΑ ΚΑΤΗΓΟΡΙΑΣ 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1,61</w:t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39</w:t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ΣΥΝΟΛΙΚΗ ΑΞΙΑ ΚΑΤΗΓΟΡΙΑΣ 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,00</w:t>
            </w:r>
          </w:p>
        </w:tc>
      </w:tr>
      <w:tr>
        <w:trPr>
          <w:trHeight w:val="18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Α 4 ΠΡΟΣΤΑΤΕΥΤΙΚΗ ΕΝΔΥΜΑΣΙΑ - ΥΠΟΔΗΜΑΤΑ- ΛΟΙΠ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 ΜΕΤΡ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ΝΔ.ΠΡΟΫΠ.ΚΑΤΗΓ.</w:t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ΚΛΑΣΤΙΚΑ ΓΙΛΕΚ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ΔΙΑΒΡΟΧΕΣ ΠΟΔΙΕ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ΔΙΕΣ ΣΥΓΚΟΛΛΗΤΩΝ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ΑΚΕΤ ΜΕ ΠΡΟΣΤΑΣΙΑ ΑΠΌ ΑΛΙΣΟΠΡΙΟΝΟ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ΟΤΣΕ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ΒΥΛΑ ΑΣΦΑΛΕΙΑ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ΒΥΛΑ ΑΣΦΑΛΕΙΑΣ ΗΛΕΚΤΡΟΛΟΓΩΝ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ΤΣΕΡΑΔΕ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ΓΟΝΑΤΙΔΕ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ΠΕΛΑ τύπου Jockey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Α ΠΡΟΣΤΑΣΙΑΣ ΑΠO ΠΤΩΣΗ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ΚΟΠΤΗΣ ΜΕ ΑΠΟΣΒΕΣΤΗΡΑ ΕΝΕΡΓΕΙΑΣ ΚΑΙ ΚΡΙΚΟ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ΦΑΝΔΡΟ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ΑΘΑΡΗ ΑΞΙΑ ΚΑΤΗΓΟΡΙΑΣ 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5.604,84</w:t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3.745,16</w:t>
            </w:r>
          </w:p>
        </w:tc>
      </w:tr>
      <w:tr>
        <w:trPr>
          <w:trHeight w:val="4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ΣΥΝΟΛΙΚΗ ΑΞΙΑ ΚΑΤΗΓΟΡΙΑΣ 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9.350,00</w:t>
            </w:r>
          </w:p>
        </w:tc>
      </w:tr>
      <w:tr>
        <w:trPr>
          <w:trHeight w:val="19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ΤΗΓΟΡΙΑ 5 ΑΛΛΑ ΜΕΣΑ ΠΡΟΣΤΑΣΙΑΣ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 ΜΕΤΡ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ΝΔ.ΠΡΟΫΠ.ΚΑΤΗΓ.</w:t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ΒΙΔΙ 1000V PH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ΒΙΔΙ 1000V 4X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ΒΙΔΙ 1000V 5,5X12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ΝΣΑ 1000V 180mm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ΦΤΗΣ ΠΛΑΓΙΟΣ 1000V 180mm/4mm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ΚΛΑΣΤΙΚΟΙ ΚΩΝΟΙ ΣΗΜΑΝΣΗΣ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ΑΘΑΡΗ ΑΞΙΑ ΚΑΤΗΓΟΡΙΑΣ 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.653,23</w:t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396,77</w:t>
            </w:r>
          </w:p>
        </w:tc>
      </w:tr>
      <w:tr>
        <w:trPr>
          <w:trHeight w:val="36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ΣΥΝΟΛΙΚΗ ΑΞΙΑ ΚΑΤΗΓΟΡΙΑΣ 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.050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  <w:tr>
        <w:trPr>
          <w:trHeight w:val="40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ΙΚΗ ΚΑΘΑΡΗ ΑΞΙΑ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hd w:fill="CC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32.258,06</w:t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7.741,94</w:t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ΥΝΟΛΙΚΗ ΑΞΙ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ΜΕ ΦΠΑ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4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3-20T10:35:00Z</cp:lastPrinted>
  <dcterms:modified xsi:type="dcterms:W3CDTF">2017-04-04T08:17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