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ΕΝΤΥΠΟ ΟΙΚΟΝΟΜΙΚΗΣ ΠΡΟΣΦΟΡΑΣ ΜΕΣΩΝ ΑΤΟΜΙΚΗΣ ΠΡΟΣΤΑΣΙΑΣ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tbl>
      <w:tblPr>
        <w:tblW w:w="9851" w:type="dxa"/>
        <w:jc w:val="left"/>
        <w:tblInd w:w="-3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5561"/>
        <w:gridCol w:w="1068"/>
        <w:gridCol w:w="1361"/>
        <w:gridCol w:w="1349"/>
      </w:tblGrid>
      <w:tr>
        <w:trPr>
          <w:trHeight w:val="10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Η ΑΤΟΜΙΚΗΣ ΠΡΟΣΤΑΣΙΑΣ ΔΙΑΓΩΝΙΣΜΟΥ 201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 ΠΟΣΟΤ 20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75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ΗΓΟΡΙΑ 1 ΠΡΟΣΤΑΣΙΑ ΧΕΡΙΩΝ-ΓΑΝΤΙΑ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ΟΠΑΝΙΝΑ ΑΠΌ ΒΟΕΙΟ ΔΕΡΜΑ 2-1-2-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ΟΠΑΝΙΝΑ ΑΠΌ ΒΟΕΙΟ ΔΕΡΜΑ 4-2-4-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PVC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ΑΠΟ ΝΙΤΡΙΛΙ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ΙΝΑ ΚΟΝΤΑ για ξυλοκοπτικ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ΙΝΑ ΥΔΑΤΟΑΠΩΘΗΤΙΚΑ για κηπουρού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ΔΕΡΜΑΤΙΝΑ για φόρτωμα &amp; αποκομιδή κλαδιώ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ΥΦΑΣΜΑ &amp; ΝΙΤΡΙΛΙ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ΕΛΑΣΤΙΚΑ ΜΙΑΣ ΧΡΗΣΗ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ΣΥΓΚΟΛΛΗΤ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ΜΟΝΩΤΙΚΑ ΓΙΑ ΕΓΡΑΣΙΕΣ ΣΕ ΧΑΜΗΛΗ ΤΑΣ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ΚΑΘΑΡΗ ΑΞΙΑ ΚΑΤΗΓΟΡΙΑ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hd w:fill="FFFFCC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ΥΝΟΛΙΚΗ ΑΞΙΑ ΚΑΤΗΓΟΡΙΑ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2 ΠΡΟΣΤΑΣΙΑ ΚΕΦΑΛΗΣ - ΟΦΘΑΛΜ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ΑΝ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ΙΔΟ για τη χρήση χορτοκοπτικού ή αλυσοπρίονου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ΜΑΣΚΑ GOGGLES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ΠΡΟΣΤ.ΑΠΟ ΗΛΙΑΚΗ ΑΚΤΙΝΟΒΟΛΙ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Α ΜΑΣΚΑΣ ΓΙΑ ΟΞΥΓΟΝΟΚΟΛΛΗΤ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ΥΝΟΛΙΚΗ ΑΞΙΑ ΚΑΤΗΓΟΡΙΑΣ 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3 ΠΡΟΣΤΑΣΙΑ ΑΝΑΠΝΟΗ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ΚΑ ΗΛΕΤΚΡΟΣΥΓΚΟΛΗΤΩΝ αυτόματης σκίαση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ΤΡΟΜΑΣΚΑ Ρ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ΚΑΤΗΓΟΡΙΑΣ 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4 ΠΡΟΣΤΑΤΕΥΤΙΚΗ ΕΝΔΥΜΑΣΙΑ - ΥΠΟΔΗΜΑΤΑ- ΛΟΙ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ΚΛΑΣΤΙΚΑ ΓΙΛΕΚ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ΔΙΑΒΡΟΧΕΣ ΠΟΔΙ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ΙΕΣ ΣΥΓΚΟΛΛΗΤ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ΚΕΤ ΜΕ ΠΡΟΣΤΑΣΙΑ ΑΠΌ ΑΛΙΣΟΠΡΙΟΝ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ΟΤΣ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ΒΥΛΑ ΑΣΦΑΛΕΙΑ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ΒΥΛΑ ΑΣΦΑΛΕΙΑΣ ΗΛΕΚΤΡΟΛΟΓΩ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ΤΣΕΡΑΔ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ΓΟΝΑΤΙΔΕ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ΕΛΑ τύπου Jockey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Α ΠΡΟΣΤΑΣΙΑΣ ΑΠO ΠΤΩΣ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ΚΟΠΤΗΣ ΜΕ ΑΠΟΣΒΕΣΤΗΡΑ ΕΝΕΡΓΕΙΑΣ ΚΑΙ ΚΡΙΚ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ΦΑΝΔΡΟ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ΚΑΤΗΓΟΡΙΑΣ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ΗΓΟΡΙΑ 5 ΑΛΛΑ ΜΕΣΑ ΠΡΟΣΤΑΣΙΑ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 ΜΕΤΡ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ΠΟΣΟΤ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ΝΔ.ΠΡΟΫΠ.ΚΑΤΗΓ.</w:t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ΒΙΔΙ 1000V PH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ΒΙΔΙ 1000V 4X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ΒΙΔΙ 1000V 5,5X12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ΝΣΑ 1000V 180mm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ΤΗΣ ΠΛΑΓΙΟΣ 1000V 180mm/4mm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ΚΛΑΣΤΙΚΟΙ ΚΩΝΟΙ ΣΗΜΑΝΣΗΣ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ΑΘΑΡΗ ΑΞΙΑ ΚΑΤΗΓΟΡΙΑΣ 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ΣΥΝΟΛΙΚΗ ΑΞΙΑ ΚΑΤΗΓΟΡΙΑΣ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με ΦΠΑ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ΚΗ ΚΑΘΑΡΗ ΑΞΙΑ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ΟΛΙΚΗ ΑΞΙ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ΜΕ ΦΠΑ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ΗΜΕΡΟΜΗΝ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Ο ΠΡΟΣΦΕΡΩΝ</w:t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4-04T08:12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