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762635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ΝΟΜΟΣ ΧΑΝΙΩΝ</w:t>
      </w:r>
    </w:p>
    <w:p>
      <w:pPr>
        <w:pStyle w:val="Normal"/>
        <w:rPr/>
      </w:pPr>
      <w:r>
        <w:rPr>
          <w:b/>
        </w:rPr>
        <w:t xml:space="preserve">ΔΗΜΟΣ ΧΑΝΙΩΝ  </w:t>
      </w:r>
      <w:r>
        <w:rPr>
          <w:b/>
          <w:lang w:val="en-US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Δ.Ο.ΚΟΙ.Π.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ΔΗΜΟΤΙΚΟΣ ΟΡΓΑΝΙΣΜ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ΟΙΝΩΝΙΚΗΣ ΠΟΛΙΤΙΚΗΣ &amp; ΠΑΙΔΕΙΑΣ)</w:t>
      </w:r>
    </w:p>
    <w:p>
      <w:pPr>
        <w:pStyle w:val="Normal"/>
        <w:rPr/>
      </w:pPr>
      <w:r>
        <w:rPr/>
        <w:t>Κυδωνίας 29, Χανιά Κρήτης 73135</w:t>
      </w:r>
    </w:p>
    <w:p>
      <w:pPr>
        <w:pStyle w:val="Normal"/>
        <w:rPr/>
      </w:pPr>
      <w:r>
        <w:rPr/>
        <w:t>Τηλ.: 28213416</w:t>
      </w:r>
      <w:r>
        <w:rPr>
          <w:lang w:val="en-US"/>
        </w:rPr>
        <w:t>27</w:t>
      </w:r>
      <w:r>
        <w:rPr/>
        <w:t>- 629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US"/>
        </w:rPr>
        <w:t>Fax</w:t>
      </w:r>
      <w:r>
        <w:rPr>
          <w:lang w:val="en-GB"/>
        </w:rPr>
        <w:t xml:space="preserve">: 28210-95292                                                      </w:t>
      </w:r>
      <w:r>
        <w:rPr>
          <w:lang w:val="el-GR"/>
        </w:rPr>
        <w:t>Χανιά 4/4/2017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99CC00"/>
          <w:lang w:val="en-GB"/>
        </w:rPr>
        <w:t xml:space="preserve">                                                                                       </w:t>
      </w:r>
      <w:r>
        <w:rPr>
          <w:b/>
          <w:color w:val="99CC00"/>
          <w:sz w:val="32"/>
          <w:szCs w:val="32"/>
          <w:lang w:val="fr-FR"/>
        </w:rPr>
        <w:t xml:space="preserve">                </w:t>
      </w:r>
    </w:p>
    <w:p>
      <w:pPr>
        <w:pStyle w:val="Heading2"/>
        <w:jc w:val="center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ΠΙΝΑΚΑΣ ΙΣΟΒΑΘΜΙΑΣ ΥΠΟΨΗΦΙΩΝ ΤΟΥ ΚΛΑΔΟΥ ΥΕ ΒΟΗΘ. ΠΡΟΣΩΠΙΚΟ                  ΚΑΘΑΡΙΟΤΗΤΑΣ ΑΠΟ ΤΗΝ ΑΝΑΚΟΙΝΩΣΗ ΣΟΧ1/2016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6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ΑΤΡΩΝΥΜΟ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ΜΟΡΙΑ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ΚΟΙΝΑ ΕΛΕΝΗ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ΝΙΚΟΛΑΟΣ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8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ΤΣΟΥΜΕΛΕΑ ΠΑΝΑΓΙΩΤΑ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ΓΡΗΓΟΡΙΟΣ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8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ΤΖΑΝΙΔΑΚΗ ΕΥΑΓΓΕΛΙΑ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ΓΕΩΡΓΙΟΣ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8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ΜΑΝΩΛΑΚΑΚΗΣ ΚΩΣΤΑΣ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ΛΕΩΝΙΔΑΣ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8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ΙΓΓΛΕΖΑΚΗ ΑΝΑΣΤΑΣΙΑ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ΣΤΥΛΙΑΝΟΣ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8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ΓΡΗΓΟΡΑΚΗ ΑΝΑΣΤΑΣΙΑ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ΙΩΑΝΝΗΣ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8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ΚΟΚΟΛΟΓΙΑΝΝΑΚΗ ΒΑΣΙΛΙΚΗ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ΑΝΤΩΝΙΟΣ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8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ΜΑΡΙΝΑΚΗ ΑΝΑΣΤΑΣΙΑ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ΓΕΩΡΓΙΟΣ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el-GR"/>
        </w:rPr>
        <w:t xml:space="preserve">                                                         </w:t>
      </w:r>
      <w:r>
        <w:rPr>
          <w:b/>
          <w:bCs/>
          <w:lang w:val="el-GR"/>
        </w:rPr>
        <w:t>Η ΠΡΟΕΔΡΟΣ ΤΟΥ ΔΟΚΟΙΠΠ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 xml:space="preserve">                                                         </w:t>
      </w:r>
      <w:r>
        <w:rPr>
          <w:b/>
          <w:bCs/>
          <w:lang w:val="el-GR"/>
        </w:rPr>
        <w:t>ΑΛΙΦΙΕΡΑΚΗ ΕΛΕΥΘΕΡΙΑ</w:t>
      </w:r>
    </w:p>
    <w:sectPr>
      <w:type w:val="nextPage"/>
      <w:pgSz w:w="11906" w:h="16838"/>
      <w:pgMar w:left="1417" w:right="1417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ΗΜΟΣ ΧΑΝΙΩΝ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0:00Z</dcterms:created>
  <dc:creator>user</dc:creator>
  <dc:description/>
  <dc:language>en-US</dc:language>
  <cp:lastModifiedBy/>
  <dcterms:modified xsi:type="dcterms:W3CDTF">2017-04-04T10:29:50Z</dcterms:modified>
  <cp:revision>29</cp:revision>
  <dc:subject/>
  <dc:title>ΕΛΛΗΝΙΚΗ ΔΗΜΟΚΡΑΤΙΑ</dc:title>
</cp:coreProperties>
</file>